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لسه شوراي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گروه روانشناسی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 ادبیات وعلوم انساني</w:t>
      </w:r>
    </w:p>
    <w:tbl>
      <w:tblPr>
        <w:bidiVisual w:val="true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546" w:hRule="atLeast"/>
        </w:trPr>
        <w:tc>
          <w:tcPr>
            <w:tcW w:w="9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چ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رم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و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وان‌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82100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ه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45498639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29/06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1402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ط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تی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س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حث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رس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را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و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ختی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زا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/>
              </w:rPr>
              <w:t>1403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ی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مودن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اصلاحی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yellow"/>
              </w:rPr>
              <w:t>1403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آن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67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5499735" cy="2259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735" cy="225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616"/>
                                    <w:gridCol w:w="1055"/>
                                    <w:gridCol w:w="1137"/>
                                    <w:gridCol w:w="865"/>
                                    <w:gridCol w:w="850"/>
                                    <w:gridCol w:w="1559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ظ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ان‌شناس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لز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174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صب‌روان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174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گیز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یج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لز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714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ان‌شناس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جتماع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1740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‌ها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مار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لز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1740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56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05pt;height:177.95pt;mso-wrap-distance-left:9pt;mso-wrap-distance-right:9pt;mso-wrap-distance-top:0pt;mso-wrap-distance-bottom:0pt;margin-top:1.7pt;mso-position-vertical-relative:text;margin-left:2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2616"/>
                              <w:gridCol w:w="1055"/>
                              <w:gridCol w:w="1137"/>
                              <w:gridCol w:w="865"/>
                              <w:gridCol w:w="850"/>
                              <w:gridCol w:w="155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‌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17403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صب‌روانشناس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17403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گی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یج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71403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‌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17403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17403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5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 دوم</w:t>
            </w:r>
          </w:p>
          <w:tbl>
            <w:tblPr>
              <w:bidiVisual w:val="true"/>
              <w:tblW w:w="8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625"/>
              <w:gridCol w:w="858"/>
              <w:gridCol w:w="1137"/>
              <w:gridCol w:w="850"/>
              <w:gridCol w:w="851"/>
              <w:gridCol w:w="1417"/>
            </w:tblGrid>
            <w:tr>
              <w:trPr>
                <w:trHeight w:val="450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                         </w:t>
                  </w: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ظر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ان‌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و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رفت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لزام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ان‌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د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کر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لزام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ش‌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قی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رف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ان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*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لزام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ان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ربی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ختیار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سیب‌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کی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فت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م‌شناختی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لزام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                             </w:t>
                  </w:r>
                  <w:r>
                    <w:rPr>
                      <w:rFonts w:cs="B Nazanin"/>
                      <w:rtl w:val="true"/>
                    </w:rPr>
                    <w:t>جمع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 xml:space="preserve">* </w:t>
                  </w:r>
                  <w:r>
                    <w:rPr>
                      <w:rFonts w:cs="B Nazanin"/>
                      <w:rtl w:val="true"/>
                    </w:rPr>
                    <w:t>پیش‌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«</w:t>
                  </w:r>
                  <w:r>
                    <w:rPr>
                      <w:rFonts w:cs="B Nazanin"/>
                      <w:rtl w:val="true"/>
                    </w:rPr>
                    <w:t>روش‌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بر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رفته</w:t>
                  </w:r>
                  <w:r>
                    <w:rPr>
                      <w:rFonts w:cs="B Nazanin"/>
                      <w:rtl w:val="true"/>
                    </w:rPr>
                    <w:t xml:space="preserve">»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 سوم</w:t>
            </w:r>
          </w:p>
          <w:tbl>
            <w:tblPr>
              <w:bidiVisual w:val="true"/>
              <w:tblW w:w="8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660"/>
              <w:gridCol w:w="852"/>
              <w:gridCol w:w="1137"/>
              <w:gridCol w:w="992"/>
              <w:gridCol w:w="992"/>
              <w:gridCol w:w="1134"/>
            </w:tblGrid>
            <w:tr>
              <w:trPr>
                <w:trHeight w:val="376" w:hRule="atLeast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ظ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ان‌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ه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ختیار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ح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خص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دگاه‌ها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ختیار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نظریه‌پرد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ان‌شناسی</w:t>
                  </w:r>
                  <w:r>
                    <w:rPr>
                      <w:rFonts w:cs="B Nazanin"/>
                      <w:rtl w:val="true"/>
                    </w:rPr>
                    <w:t>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لزام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ورز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ختیاری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</w:tr>
            <w:tr>
              <w:trPr/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90" w:leader="none"/>
                      <w:tab w:val="left" w:pos="166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ab/>
                  </w:r>
                  <w:r>
                    <w:rPr>
                      <w:rFonts w:cs="B Nazanin"/>
                      <w:rtl w:val="true"/>
                    </w:rPr>
                    <w:t>جمع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8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2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83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78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* </w:t>
                  </w:r>
                  <w:r>
                    <w:rPr>
                      <w:rFonts w:cs="B Nazanin"/>
                      <w:rtl w:val="true"/>
                    </w:rPr>
                    <w:t>پیش‌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«</w:t>
                  </w:r>
                  <w:r>
                    <w:rPr>
                      <w:rFonts w:cs="B Nazanin"/>
                      <w:rtl w:val="true"/>
                    </w:rPr>
                    <w:t>مب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ان‌شن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لا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»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 چهارم</w:t>
            </w:r>
          </w:p>
          <w:tbl>
            <w:tblPr>
              <w:bidiVisual w:val="true"/>
              <w:tblW w:w="6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537"/>
              <w:gridCol w:w="1540"/>
              <w:gridCol w:w="943"/>
              <w:gridCol w:w="896"/>
              <w:gridCol w:w="831"/>
            </w:tblGrid>
            <w:tr>
              <w:trPr>
                <w:trHeight w:val="413" w:hRule="atLeast"/>
              </w:trPr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یف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napToGrid w:val="false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ظری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25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74032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حد</w:t>
                  </w:r>
                </w:p>
              </w:tc>
            </w:tr>
          </w:tbl>
          <w:p>
            <w:pPr>
              <w:pStyle w:val="Heading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29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1134" w:footer="0" w:bottom="10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8"/>
      <w:szCs w:val="28"/>
      <w:lang w:val="en-US" w:eastAsia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ransparentbtn">
    <w:name w:val="transparent-btn"/>
    <w:qFormat/>
    <w:rPr/>
  </w:style>
  <w:style w:type="character" w:styleId="Lblread">
    <w:name w:val="lblread"/>
    <w:qFormat/>
    <w:rPr/>
  </w:style>
  <w:style w:type="character" w:styleId="CommentTextChar">
    <w:name w:val="Comment Text Char"/>
    <w:qFormat/>
    <w:rPr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1:00Z</dcterms:created>
  <dc:creator>PC</dc:creator>
  <dc:description/>
  <cp:keywords/>
  <dc:language>en-US</dc:language>
  <cp:lastModifiedBy>Windows User</cp:lastModifiedBy>
  <cp:lastPrinted>2023-11-19T21:06:00Z</cp:lastPrinted>
  <dcterms:modified xsi:type="dcterms:W3CDTF">2024-06-12T08:00:00Z</dcterms:modified>
  <cp:revision>3</cp:revision>
  <dc:subject/>
  <dc:title/>
</cp:coreProperties>
</file>