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 می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اسامي هيئت داوران به شرح جدول ذيل پيشنهاد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260"/>
        <w:gridCol w:w="1384"/>
        <w:gridCol w:w="2160"/>
        <w:gridCol w:w="2036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14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7493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2462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95pt;margin-top:12.35pt;width:46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56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44:00Z</dcterms:created>
  <dc:creator>Farmehr</dc:creator>
  <dc:description/>
  <cp:keywords/>
  <dc:language>en-US</dc:language>
  <cp:lastModifiedBy>math</cp:lastModifiedBy>
  <dcterms:modified xsi:type="dcterms:W3CDTF">2012-02-27T05:35:00Z</dcterms:modified>
  <cp:revision>3</cp:revision>
  <dc:subject/>
  <dc:title>فرم شماره 9</dc:title>
</cp:coreProperties>
</file>