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10" w:leader="none"/>
        </w:tabs>
        <w:bidi w:val="1"/>
        <w:ind w:left="0" w:right="0" w:hanging="0"/>
        <w:jc w:val="center"/>
        <w:rPr>
          <w:rFonts w:cs="Mitra"/>
          <w:b/>
          <w:b/>
          <w:bCs/>
        </w:rPr>
      </w:pPr>
      <w:r>
        <w:rPr>
          <w:rFonts w:cs="B Mitra"/>
          <w:b/>
          <w:b/>
          <w:bCs/>
          <w:rtl w:val="true"/>
        </w:rPr>
        <w:t>لیس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ای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ام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ارشناس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  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    </w:t>
      </w:r>
      <w:r>
        <w:rPr>
          <w:rFonts w:cs="B Mitra"/>
          <w:b/>
          <w:b/>
          <w:bCs/>
          <w:u w:val="single"/>
          <w:rtl w:val="true"/>
        </w:rPr>
        <w:t>ارش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Mitra"/>
          <w:b/>
          <w:b/>
          <w:bCs/>
          <w:u w:val="single"/>
          <w:rtl w:val="true"/>
        </w:rPr>
        <w:t>و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Mitra"/>
          <w:b/>
          <w:b/>
          <w:bCs/>
          <w:u w:val="single"/>
          <w:rtl w:val="true"/>
        </w:rPr>
        <w:t>دکتری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   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rtl w:val="true"/>
        </w:rPr>
        <w:t xml:space="preserve">     </w:t>
      </w:r>
      <w:r>
        <w:rPr>
          <w:rFonts w:cs="B Mitra"/>
          <w:b/>
          <w:b/>
          <w:bCs/>
          <w:rtl w:val="true"/>
        </w:rPr>
        <w:t>دانشکد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دبیا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لو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نسانی</w:t>
      </w:r>
    </w:p>
    <w:p>
      <w:pPr>
        <w:pStyle w:val="Normal"/>
        <w:bidi w:val="1"/>
        <w:ind w:left="-900" w:right="0" w:hanging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tbl>
      <w:tblPr>
        <w:bidiVisual w:val="true"/>
        <w:tblW w:w="10349" w:type="dxa"/>
        <w:jc w:val="left"/>
        <w:tblInd w:w="-1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1"/>
        <w:gridCol w:w="11"/>
        <w:gridCol w:w="3548"/>
        <w:gridCol w:w="1418"/>
        <w:gridCol w:w="1275"/>
        <w:gridCol w:w="990"/>
        <w:gridCol w:w="1563"/>
        <w:gridCol w:w="708"/>
      </w:tblGrid>
      <w:tr>
        <w:trPr>
          <w:trHeight w:val="13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امه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عنو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محق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اهنم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سال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رشت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مقطع</w:t>
            </w:r>
          </w:p>
        </w:tc>
      </w:tr>
      <w:tr>
        <w:trPr>
          <w:trHeight w:val="9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فاو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فتا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</w:rPr>
              <w:t>illness behavior</w:t>
            </w:r>
            <w:r>
              <w:rPr>
                <w:rFonts w:cs="B Mitra"/>
                <w:rtl w:val="true"/>
              </w:rPr>
              <w:t xml:space="preserve">)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کن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زشک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رم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سعی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وس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وسف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باذر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37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تماع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78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2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وام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ؤث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د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لمند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پرد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ه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سایشگا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لمن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یل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حمدرض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وف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ژا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37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128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3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B Mitra"/>
                <w:rtl w:val="true"/>
              </w:rPr>
              <w:t>ضع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نوادگی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صی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) </w:t>
            </w:r>
            <w:r>
              <w:rPr>
                <w:rFonts w:cs="B Mitra"/>
                <w:rtl w:val="true"/>
              </w:rPr>
              <w:t>دانشجوی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أث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تخا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صی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ک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هند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س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یل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صی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76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خ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نعتکا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37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6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4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وام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ف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صی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جوی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یل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رض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جب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6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5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توریس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یل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ام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دشگ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ان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س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یل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رض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صو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راب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108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6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ول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فتم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یرو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ا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پ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قلا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لا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( </w:t>
            </w:r>
            <w:r>
              <w:rPr>
                <w:rFonts w:cs="B Mitra"/>
                <w:rtl w:val="true"/>
              </w:rPr>
              <w:t>تحلی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فتم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زم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جاهد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قلا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لامی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ق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فتخار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7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7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س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طبوع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یل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شروط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مرو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و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هی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قش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وسف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37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دبی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ر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68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8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وام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ؤث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ا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وانان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طالعه،شه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شت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با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تح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رو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راب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تماع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7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9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تلمی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شع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ریا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حمد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ه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زا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رل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دبی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ر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7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0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قشربن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تماع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اهنام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عبدالل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کباتا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سلیم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دبی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ر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68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طبیق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تماع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بیرست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گاه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مقایس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زش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تاب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سی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شکرالل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ی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رو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راب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3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تماع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3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فرهن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ظ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مانوئ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الرشتای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علیرض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جت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عان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38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تماع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62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3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یگان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و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طبیق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یدگاه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رک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رکی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سب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شکل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رنیته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هر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ؤمن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رابی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73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4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نق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قا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هن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نسیت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ند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غ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ن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ک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لی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ه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حمت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38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66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آشنا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دا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شع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دالل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یای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حس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یش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دیم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با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ئف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38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دبی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ر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68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6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گو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سیقا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شع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امل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حس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شا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غلامرض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حمد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7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ق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هاد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تماع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شع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و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و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نسر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ری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یرو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ضل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6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8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کارکرد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ب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ن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غزلی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ریا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ش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یکد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لاشم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ر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ایت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7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9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لگو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صرف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شا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و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تماع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هرد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یکز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ج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رو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راب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تماع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107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2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أث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عد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ق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ختلال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ک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نسیت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نوا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ل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تأه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رست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ش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ه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جت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م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عان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124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21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ست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فندی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فس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أوی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خت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قاب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ست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ست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فندیار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سدالل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زاد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غلامرض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حمد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ظ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وسفپو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38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دبی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ر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6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22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خوا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ی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ثنو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اهرخ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میر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یرض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یکوی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68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23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زوکار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یبا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غزلی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عد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س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س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ه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ی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وب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زا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رل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98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24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وا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یژگی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نج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سشنا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ه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ما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ضطرا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</w:rPr>
              <w:t>FSAQ</w:t>
            </w:r>
            <w:r>
              <w:rPr>
                <w:rFonts w:cs="B Mitra"/>
                <w:rtl w:val="true"/>
              </w:rPr>
              <w:t xml:space="preserve">)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جوی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یل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علیرض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ردپو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رض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شیر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38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وانشنا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9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25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أث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یگا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قتصا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تماع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ای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وجوان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زهکا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18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ک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صلا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رب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ش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حمدجو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ذاک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مشیر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م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عان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تماع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26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رجست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نج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یز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ع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ر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یمور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بی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و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لاده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خزا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رل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دبی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ر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14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27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تداع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یو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م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آزا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شان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وسف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6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28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ختا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ست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ضحا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برمبن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یکرد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طوره،روانشناخت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ام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ختی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ختی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خش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تسلیمی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نیکوی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98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29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پذیر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قش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تماع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غیرسنت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ک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ی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و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تماع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جوی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خ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یلان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جعف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لفع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س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اوشیا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تماع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8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30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فسا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امیا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س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بق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ن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ختا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میرق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اشو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ورا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رمخ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حم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38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دبی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ر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7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31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تجر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کس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ن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صی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رس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د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یک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دبیرستان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سرا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شت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اج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صطف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راب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38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تماع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69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32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یگان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أث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ر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یرو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آناهیت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گرمزی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خاراب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38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14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33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ساخت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در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نوا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شت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همایو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ن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اوشیا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38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7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3</w:t>
            </w:r>
            <w:r>
              <w:rPr>
                <w:rFonts w:cs="B Mitra"/>
              </w:rPr>
              <w:t>4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«</w:t>
            </w:r>
            <w:r>
              <w:rPr>
                <w:rFonts w:cs="B Mitra"/>
                <w:rtl w:val="true"/>
              </w:rPr>
              <w:t>تالا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زلی</w:t>
            </w:r>
            <w:r>
              <w:rPr>
                <w:rFonts w:cs="B Mitra"/>
                <w:rtl w:val="true"/>
              </w:rPr>
              <w:t xml:space="preserve">» </w:t>
            </w:r>
            <w:r>
              <w:rPr>
                <w:rFonts w:cs="B Mitra"/>
                <w:rtl w:val="true"/>
              </w:rPr>
              <w:t>ی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جمو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کوسیست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یات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ز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قرا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پیما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یم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دالل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وروز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37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دیر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نای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11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3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را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TQM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عمیر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گهدا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س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تق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فو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زی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معاون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تقال</w:t>
            </w:r>
            <w:r>
              <w:rPr>
                <w:rFonts w:cs="B Mitra"/>
                <w:rtl w:val="true"/>
              </w:rPr>
              <w:t xml:space="preserve">) </w:t>
            </w:r>
            <w:r>
              <w:rPr>
                <w:rFonts w:cs="B Mitra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نطق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یل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جمش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و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8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36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ان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شکل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م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یر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ناب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صرف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یل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نا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حیمیا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دالل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وروز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37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هند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ست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ر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ر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72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37</w:t>
            </w:r>
            <w:r>
              <w:rPr>
                <w:rFonts w:cs="B Mitra"/>
                <w:rtl w:val="true"/>
              </w:rPr>
              <w:t xml:space="preserve"> 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ق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نطق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یژ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قتصا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ندرانز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س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نطق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گیلان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حم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ی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دالل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وروز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37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87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38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جستا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هم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أث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د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عنو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اور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راتژی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فا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ا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ف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حس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قو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وشتر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س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ص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38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هند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ست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ر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ر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6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39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تباط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نگ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نع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یل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ناص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صار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دالل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وروز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37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دیر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نای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67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40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نق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ف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آی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س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شاورز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یل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حم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جف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37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دیر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ست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ر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ر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4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41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دیر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رژ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نع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مان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حس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میرعلائ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37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دیر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نای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64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4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هن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تبط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م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سابق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قابت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رزش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طبی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حادیث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ی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لام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س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و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حم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شت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37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ترب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دن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103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4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پیشرف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قتصا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شاورز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سائ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یر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هر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صا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رای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پروفس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بوالفض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اس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996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ک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قتص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دور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کترا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9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44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تحلی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ام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خت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ناسب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نسیت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نم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قلا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لام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ه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ط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امرز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ه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حمت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خرد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8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تماع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98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45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وام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ؤث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کست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بک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زی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خ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کز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ش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گو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گهدار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رتض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نبرنی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حم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لش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شائ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38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دیر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رای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46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ای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جوی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خ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وام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ؤث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آن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ر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جوی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س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یلان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حمدباق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قصود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مه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حمت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رد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8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تماع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47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گر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ی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جمو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یل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یل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سب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بط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یز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راتژی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ثربخش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حمدع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وسف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سن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37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دیر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نای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48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گر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شناس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بط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ق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ست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سابدا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نعت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ملک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رکت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لت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دام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قیق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ش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ومه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حمدرض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س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ثاب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38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49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آی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ش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ی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کن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یر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ناب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سان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غل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ناه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لیاول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37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119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</w:rPr>
              <w:t>50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نع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م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ق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ا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هبردها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ه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بو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یف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بک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تباط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یلان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</w:rPr>
              <w:t>1372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</w:rPr>
              <w:t>1368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ن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ز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ی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سند،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القان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112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51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فا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بیی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ظری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می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رکی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یتر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مو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فتار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ذهب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</w:t>
            </w:r>
            <w:r>
              <w:rPr>
                <w:rFonts w:cs="B Mitra"/>
                <w:rtl w:val="true"/>
              </w:rPr>
              <w:t>خ</w:t>
            </w:r>
            <w:r>
              <w:rPr>
                <w:rFonts w:cs="B Mitra"/>
                <w:rtl w:val="true"/>
              </w:rPr>
              <w:t>صوص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اس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اشور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ش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ر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1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وح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ربانع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ه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حمت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38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تماع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99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52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نق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c.p.m</w:t>
            </w:r>
            <w:r>
              <w:rPr>
                <w:rFonts w:cs="B Mitra"/>
                <w:rtl w:val="true"/>
              </w:rPr>
              <w:t>.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وژ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خ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ک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ق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لزل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دگ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ستا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رست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دب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اثربخش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ایتمندی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رو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ل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حاق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سن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37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دیر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نای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75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53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نق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ل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ودج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م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ک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یل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قایس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اک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ر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بک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ان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یژ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هر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سن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38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62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54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طراح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ست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ی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اب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خانج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جت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خانج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خانی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یل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عطاالل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یارک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نو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سن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37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66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55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نق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بو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شه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فزای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ا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ظ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دار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راب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یل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یدگا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کن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فرخ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اسمیا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همورث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سنق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78-7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12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56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ثر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صوص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ز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نع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یل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یوسف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رمودل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سند،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سا،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توح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37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109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57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تشکی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احد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د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ضلا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أث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و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رد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عالیت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زم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نع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ضلا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ش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یل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ه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همان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س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،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م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توح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37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98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58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أث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رما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ذا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لتی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اعتبار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مر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ان</w:t>
            </w:r>
            <w:r>
              <w:rPr>
                <w:rFonts w:cs="B Mitra"/>
                <w:rtl w:val="true"/>
              </w:rPr>
              <w:t xml:space="preserve">)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س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ستا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یل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و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ل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1372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</w:rPr>
              <w:t>13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حس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لوعی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حی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باد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سند،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القان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37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دیر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نای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1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59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گر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کن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نطق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یلان،نسب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بط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ی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ا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ان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کارکنان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حم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لا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سند،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م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توح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37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6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60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ناص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خت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ست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قال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م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هد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ی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احم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38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دبی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ر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1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61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ا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ع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ود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وجوان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ر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نص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گهدار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یرو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ضل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38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دبیا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3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6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جز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لی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وام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ؤث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ج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صادف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نند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سایط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قل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تو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ق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مایت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خص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ثال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ر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رست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شت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ض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عف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یلد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همورث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سنق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،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القانی،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ح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37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دیر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نای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12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6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ظ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یز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روساز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بح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ملک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تایج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ه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همورث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سنق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،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سن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37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9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64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نق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یر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گهدا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بو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ر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م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ق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ا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یل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بوطال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ف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شکی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همورث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سنق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،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سن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دبی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ر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6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65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ثربخش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هبرد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اشناخت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ملک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طل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ان</w:t>
            </w:r>
            <w:r>
              <w:rPr>
                <w:rFonts w:cs="B Mitra"/>
                <w:rtl w:val="true"/>
              </w:rPr>
              <w:t>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ه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ی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ی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هر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سن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38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تماع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5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66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ش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مود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ست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فاظت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نگل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مال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است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یلان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س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عقو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وان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طهمورث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سنق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سن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37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دیر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نای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14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67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جز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لی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وام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ؤث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س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د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است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یلان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حس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همن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طهمورث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سنق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،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سن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37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14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68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گون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راک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یشرف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صی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قط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هنما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ط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رست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ش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نصور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سیم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سن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78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</w:rPr>
              <w:t>7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98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69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فرهن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ریخ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صا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ث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نث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غ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ی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ر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نج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ه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ی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دل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با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ئفی،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ر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ایت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38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دبی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ر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95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7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بط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ف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صی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ندار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ک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تر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جوی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ک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س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یل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ع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رافیلیا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رو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الح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وانشنا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71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کالب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کاف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ع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ل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بو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حمدی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س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اهرخ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سویا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با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ئف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دبی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ر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102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72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گر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کن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شخیص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لی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دار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م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قتصا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رائ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بط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أث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ضم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دم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خسر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حمد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سن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37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دیر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لت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97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73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نق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لی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ختا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ستان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م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وپای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فا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یکوی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38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دبی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ر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90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74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سائ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شکل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فاظ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م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نعت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ؤسس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با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جاز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سن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3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دیر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نای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14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75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نگاه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سائ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ویش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لش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ری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وسف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ض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ایت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38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دبی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ر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63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76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دیر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ویا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ق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داش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کن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ار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توسط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نگ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فاط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ربانپو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سن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38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دیر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ش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92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7</w:t>
            </w:r>
            <w:r>
              <w:rPr>
                <w:rFonts w:cs="B Mitra"/>
              </w:rPr>
              <w:t>7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عل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تماع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حزا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ا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1332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</w:rPr>
              <w:t>1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مضانع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ک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رو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راب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37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تماع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78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78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وام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ؤث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ایتمن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غ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لم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بتدا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رست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حمو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رمشاه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و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ط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37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67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79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ن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فتا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اش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شین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و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ادی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ش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س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ک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د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شید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</w:t>
            </w:r>
            <w:r>
              <w:rPr>
                <w:rFonts w:cs="B Mitra"/>
                <w:rtl w:val="true"/>
              </w:rPr>
              <w:t>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وسف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باذر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71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80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وام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ؤث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فق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جوی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ک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راس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13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کلثو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شت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وسف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باذر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37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تماع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6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81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نط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ز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ث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ی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خت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ژوه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تماع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ع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تو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وبر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اوشیا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38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98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82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عاد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ژوهش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بار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ق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نوا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ز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ای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وان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غ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س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هرو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مین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یوسف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باذر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37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74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83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نق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بو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فزای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ا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ظ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دار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راب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یل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یدگا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کن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فرخ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ا</w:t>
            </w:r>
            <w:r>
              <w:rPr>
                <w:rFonts w:cs="B Mitra"/>
                <w:rtl w:val="true"/>
              </w:rPr>
              <w:t>سمیا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همورث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سنق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37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دیر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لت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83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8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هاجر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ستا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قلا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لام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صفرع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الب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وسف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باذر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37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تماع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8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8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تعارض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أث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ا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زم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دار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وقاف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ش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حم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حم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راوان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وسف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باذر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65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86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طبیق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ام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ن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ر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ختلف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ردار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لال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بانظر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فی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38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وانشنا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6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87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شک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ن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سی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قیانوسی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عن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س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و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طق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37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تماع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98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88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ان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را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هکار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رائ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هداف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عاو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ستا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صوص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الیکار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یل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حمتع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اب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قای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همورث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سنق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37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دیر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زرگان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89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فرهن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وان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شربن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یگا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تماع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یق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سیقا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وان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ش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ژگ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دوس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ورشر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وسف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باذر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3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تماع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7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90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جن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یباشناخت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رج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رآن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قر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5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4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با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طیار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فایی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38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دبی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ر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62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91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می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ک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س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قتصاد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ری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ست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وسف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باذر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37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تماع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92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تاریخ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دبی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یلان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1300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</w:t>
            </w:r>
            <w:r>
              <w:rPr>
                <w:rFonts w:cs="B Mitra"/>
                <w:rtl w:val="true"/>
              </w:rPr>
              <w:t>.</w:t>
            </w:r>
            <w:r>
              <w:rPr>
                <w:rFonts w:cs="B Mitra"/>
                <w:rtl w:val="true"/>
              </w:rPr>
              <w:t>ق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ع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حم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ر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غلامرض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حمد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37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دبی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ر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66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93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سیم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ث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م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ل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حم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لیل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غ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وسار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وسف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باذر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37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تماع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70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94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قع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تماع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داء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قلا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لا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هر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صحب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ل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مرای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هئ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ورا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68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95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شکل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یر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لاس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رب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د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یدگا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لمی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غلامرض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لک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ندمان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حی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مض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ژا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38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ترب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دن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60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96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قایس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زمو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رسی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نوا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ودک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صاد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مانیا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رج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الح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38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و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6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97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بط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تما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ن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واه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رس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اب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بی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موزاد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38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زبانشنا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ژوهشی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98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قایس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ام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گهدارن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غ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بی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رب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د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غ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رب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د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بیرست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ش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س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حم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ژ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جاد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حی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مض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ژا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38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ترب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دن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4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99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تلق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حانیو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بط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ل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موکراس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سین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له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اوشیا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38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تماع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27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00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عوام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تماع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ؤث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یاز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وان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هوا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ع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نبر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راب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01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قایس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بط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م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ا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ز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ف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ج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ادرا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رض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عیر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38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وانشنا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0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ظر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ذه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تباط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غلامحس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د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ی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هر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سن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9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0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و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یج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جرم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ند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فر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اد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ه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سیرو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الح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104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04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ثربخش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فک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تقا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سأل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ز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ف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خ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قط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صی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رست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لال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هرنساء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اب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نبری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38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70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05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طور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ثنوی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حمدتق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لیان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سلیم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38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دبی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ر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06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أث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صیل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ن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زی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در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نوا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لاهیج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براهی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مه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راب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تماع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07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ا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جوی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یل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انش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مان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رو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راب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38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تماع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2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08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قایس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ور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اشناختی،نگر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سئل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تماع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ما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ضطر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فسرد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اریو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دایت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رو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الح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38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وانشنا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6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09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تحلی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ضر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مثل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یل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حبو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لع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ع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سلیم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38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دبی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ر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2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10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بط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لک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بک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یج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ام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مو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جوی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هن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اهقلیا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ف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وانشنا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66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11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تنید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الدی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ام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موم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ع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حم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غند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یرخ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دستا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70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1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ورنما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ف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دب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ع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اع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یلک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ر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ر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یل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ی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بائ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غلامرض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حمد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دبی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ر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7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13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بط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وام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گیزش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آ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یدگا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کن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نک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پ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نطق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یل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حمدرض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ازاد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سن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37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دیر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لت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6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14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و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ر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ابط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س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یر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خراج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ب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یر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ش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سماعی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دیم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ادقی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37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دیر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ش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15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فع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د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رس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سعو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رام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ع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زا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رل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38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دبی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ر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16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عن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خت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أث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دبی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ست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اص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زه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عادت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ی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یرض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یکوی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17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رهیاف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اطی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ع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خو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ثال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حس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دای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یوسف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18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توصیف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ستگا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_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وی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لش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ری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شفق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ایت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8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19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ریخ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ص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م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ی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اسا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ظر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لادیم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ا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جعف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یض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با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ئف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8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20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تصویر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یکاتو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یکلمات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ع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ر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فو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رام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ستم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یرض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یکوی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21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أث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فک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اگ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لاق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ودک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ی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بست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ش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ری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د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ویشاه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ف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38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وانشنا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شد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22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تباط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و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یج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داش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قط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ی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گاه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رست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ش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صی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84</w:t>
            </w:r>
            <w:r>
              <w:rPr>
                <w:rFonts w:cs="B Mitra"/>
                <w:rtl w:val="true"/>
              </w:rPr>
              <w:t>-</w:t>
            </w:r>
            <w:r>
              <w:rPr>
                <w:rFonts w:cs="B Mitra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ع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حم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باد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23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ن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مایش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رآ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و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ل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باس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یوسف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دبی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ر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24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واه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ع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تو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غ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ی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ر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ش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جری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س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رج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یدرزا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وکندا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ر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ایت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8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4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25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تیپولوژ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شون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ن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نم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قلا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کب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غلام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ه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حمت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تماع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11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26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وام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ام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سا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ای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جوی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جرو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یط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ش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أک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نجار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ش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ز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مبر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27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رابط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یو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زندپرو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الد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ط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گر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وجوان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شه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عظ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م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ی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یرآباد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رج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الح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8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وانشنا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28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ثربخش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بر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جو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ز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را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تماع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بر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جو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فر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قص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نا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ک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نا</w:t>
            </w:r>
            <w:r>
              <w:rPr>
                <w:rFonts w:cs="B Mitra"/>
                <w:rtl w:val="true"/>
              </w:rPr>
              <w:t>-</w:t>
            </w:r>
            <w:r>
              <w:rPr>
                <w:rFonts w:cs="B Mitra"/>
                <w:rtl w:val="true"/>
              </w:rPr>
              <w:t>نابینا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نسی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وزا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نص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کی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واد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29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رویکر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و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خت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خص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ر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اطی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ر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حمدرض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منان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خائف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دبیا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30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تأث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شاه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یل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رسنا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غلظ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مونوگلوبول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A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جو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زا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جوی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خت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زین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را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حسا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کی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وادی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یرض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و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8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وانشنا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84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31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ستار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دان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دان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تار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غی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گو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دان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تار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ذک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نم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ل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1363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1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سیدجو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سی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ش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باد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س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اووشیا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8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تماع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2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32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تحلی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رف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م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بریز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عبدالغف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حیم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دبیا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92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33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وضع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ایگا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لم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ج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س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ر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توسط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رست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دب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86</w:t>
            </w:r>
            <w:r>
              <w:rPr>
                <w:rFonts w:cs="B Mitra"/>
                <w:rtl w:val="true"/>
              </w:rPr>
              <w:t>-</w:t>
            </w:r>
            <w:r>
              <w:rPr>
                <w:rFonts w:cs="B Mitra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حم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قاج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رو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راب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8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تماع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34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قایس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نزل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ویت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گو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خص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ضداجتماع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جرم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غیرمجرم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یل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ست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لوچست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شمس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فد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اهرود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رج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الح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8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وانشنا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35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قایس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ختلال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انشناخت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لا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اضطراب،افسردگی</w:t>
            </w:r>
            <w:r>
              <w:rPr>
                <w:rFonts w:cs="B Mitra"/>
                <w:rtl w:val="true"/>
              </w:rPr>
              <w:t xml:space="preserve">)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ف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صی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خت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س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نج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هاج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ر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ذرند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8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36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B Mitra"/>
                <w:rtl w:val="true"/>
              </w:rPr>
              <w:t>مقایس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رس،سب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قابل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ر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ضع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ن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ل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ن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بتل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صاح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لسو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لشکریان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ف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8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وانشنا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96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37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B Mitra"/>
                <w:rtl w:val="true"/>
              </w:rPr>
              <w:t>شناسایی،تدو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ولو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ن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یار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زیاب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نجیر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أم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کنی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MAPM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جمو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أم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ند</w:t>
            </w:r>
            <w:r>
              <w:rPr>
                <w:rFonts w:cs="B Mitra"/>
                <w:rtl w:val="true"/>
              </w:rPr>
              <w:t>گ</w:t>
            </w:r>
            <w:r>
              <w:rPr>
                <w:rFonts w:cs="B Mitra"/>
                <w:rtl w:val="true"/>
              </w:rPr>
              <w:t>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ن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ی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حمیدرض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مسار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ماعی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65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38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طراح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بک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صب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ه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ی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ط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لپی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ری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نص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دبن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_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39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لی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و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قیق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دب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ر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حس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ضیای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حم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8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دبی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ر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40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نق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تاب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دبی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مو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ر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بیرست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شهربان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ا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ی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غلامرض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حمد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41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ختا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غزلی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عد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راض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ک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ع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فای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42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جه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ی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غ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زش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هن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_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بیرست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ستا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شرف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13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عزیزال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م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عان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8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تماع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88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43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کاف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س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س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و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</w:rPr>
              <w:t>25</w:t>
            </w:r>
            <w:r>
              <w:rPr>
                <w:rFonts w:cs="B Mitra"/>
                <w:rtl w:val="true"/>
              </w:rPr>
              <w:t>-</w:t>
            </w:r>
            <w:r>
              <w:rPr>
                <w:rFonts w:cs="B Mitra"/>
              </w:rPr>
              <w:t>15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ل</w:t>
            </w:r>
            <w:r>
              <w:rPr>
                <w:rFonts w:cs="B Mitra"/>
                <w:rtl w:val="true"/>
              </w:rPr>
              <w:t>)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س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قلاب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</w:rPr>
              <w:t>52</w:t>
            </w:r>
            <w:r>
              <w:rPr>
                <w:rFonts w:cs="B Mitra"/>
                <w:rtl w:val="true"/>
              </w:rPr>
              <w:t>-</w:t>
            </w:r>
            <w:r>
              <w:rPr>
                <w:rFonts w:cs="B Mitra"/>
              </w:rPr>
              <w:t>42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ل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حم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ذر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خ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س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رو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راب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8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98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44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رزیاب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ولو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ن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وام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ؤث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و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طلاع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ملک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نجیر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أم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کنی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MADM</w:t>
            </w:r>
            <w:r>
              <w:rPr>
                <w:rFonts w:cs="B Mitra"/>
                <w:rtl w:val="true"/>
              </w:rPr>
              <w:t xml:space="preserve"> (</w:t>
            </w:r>
            <w:r>
              <w:rPr>
                <w:rFonts w:cs="B Mitra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_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ج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زا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ا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یم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س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صی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دیری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45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جه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و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ن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ران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ر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شت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کر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گین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بادالله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8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تماع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46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ندرزنا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وی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ص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شروط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سیدجو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هدو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یم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زا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رل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دبی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ر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47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تصحی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سخ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ط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یر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سر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ام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رستان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هرو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طان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خزا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رل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48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سب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بر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یج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ن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بتل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رط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ن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سح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بریش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رو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الح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وانشنا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107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49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أث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ش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خت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فتا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صلا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تظار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غیرمنطقی،پخت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رضایت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ناشو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ن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سم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ه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راب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ظاهر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69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50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رابط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زشه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گرش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جوی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سب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رجیه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ومیت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ران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آس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صرالله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ل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سو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51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تأث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ئالیس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ادو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م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اص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ر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جاو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ماعیل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یرو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ضل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8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دبی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ر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52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ساختاره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و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ث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ماعی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صی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رق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عبان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سلیم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53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شناسا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ولو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ن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وام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ؤث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بهر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راح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ت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ن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ضای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بدی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نج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یل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</w:rPr>
              <w:t>DEA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صطف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براهی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بر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ق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دیری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54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طراح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ی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نج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آ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لی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شش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بن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نط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ز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رض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باس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اد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ذ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89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55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شناسا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ت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ن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وام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ؤث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ا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شتری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ر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ا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کنی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AHP</w:t>
            </w:r>
            <w:r>
              <w:rPr>
                <w:rFonts w:cs="B Mitra"/>
                <w:rtl w:val="true"/>
              </w:rPr>
              <w:t xml:space="preserve"> (</w:t>
            </w:r>
            <w:r>
              <w:rPr>
                <w:rFonts w:cs="B Mitra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رست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رج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ه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اشر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مضانیا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74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56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قایس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شع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هرا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په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</w:t>
            </w:r>
            <w:r>
              <w:rPr>
                <w:rFonts w:cs="B Mitra"/>
                <w:rtl w:val="true"/>
              </w:rPr>
              <w:t>.</w:t>
            </w:r>
            <w:r>
              <w:rPr>
                <w:rFonts w:cs="B Mitra"/>
                <w:rtl w:val="true"/>
              </w:rPr>
              <w:t>ا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مینگ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ع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یزا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وبن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یرض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یکوی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دبیا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6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57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تعی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تق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ایگا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راتژی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لایشگا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ه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بن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لت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یک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یائی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ست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سم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ضاو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ماعی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ل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خلا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8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دیری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58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ی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یم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ف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یک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بک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صبی</w:t>
            </w:r>
            <w:r>
              <w:rPr>
                <w:rFonts w:cs="B Mitra"/>
                <w:rtl w:val="true"/>
              </w:rPr>
              <w:t>-</w:t>
            </w:r>
            <w:r>
              <w:rPr>
                <w:rFonts w:cs="B Mitra"/>
                <w:rtl w:val="true"/>
              </w:rPr>
              <w:t>فاز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سیدحام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بخ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رحی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مضانیا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9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59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ث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و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یج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فزای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و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یج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دکا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نی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ثارگ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یل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س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صو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و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نص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کی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واد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رو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60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ث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و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یج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فزای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و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یج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ی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نی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ثارگ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یل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ع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ماب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61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تباط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را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تماع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داز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طلاع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س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خ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ی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گاه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ش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رو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ل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62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تصحی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تقا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اهنا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ض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ا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ماعی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م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خدیج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ست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زا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رل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8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دبی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ر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63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تیپ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گا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ص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اط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ی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لا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شرار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باشکور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ئف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64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ایگا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زش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رون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تاب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ر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مو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کتاب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قاط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بتدا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هنما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صی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86</w:t>
            </w:r>
            <w:r>
              <w:rPr>
                <w:rFonts w:cs="B Mitra"/>
                <w:rtl w:val="true"/>
              </w:rPr>
              <w:t>-</w:t>
            </w:r>
            <w:r>
              <w:rPr>
                <w:rFonts w:cs="B Mitra"/>
              </w:rPr>
              <w:t>85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فر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نصور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رابی</w:t>
            </w:r>
          </w:p>
          <w:p>
            <w:pPr>
              <w:pStyle w:val="Normal"/>
              <w:tabs>
                <w:tab w:val="clear" w:pos="720"/>
                <w:tab w:val="left" w:pos="722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تماع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65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فرافک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ثنو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نو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یدالل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حیم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حمد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دبی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ر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66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أث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ابط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اطف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ل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یشرف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صی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یدگا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خ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ار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هنما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مل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زه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ر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سن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دیری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67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أث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قر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ز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000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بو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ملک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رکت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رن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واهینا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ز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صطف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عل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سن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8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دیر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نعت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68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ه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تخا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أم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ندگ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جهیز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ایگا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وخ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بیع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شر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بت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یار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نی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وپائ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یر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یفی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میراحم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شاور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هرگا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8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64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69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صیفی،انتقا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ام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م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ا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س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ر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کب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ظفر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فای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8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دبی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ر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70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قایس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سود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غ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تباط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خص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کن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ف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هرد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شتاس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رج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الح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8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وانشنا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71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جستجو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یش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رف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رف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دع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ه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ع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س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جتب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ح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ظ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وسف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8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دبیات</w:t>
            </w:r>
            <w:r>
              <w:rPr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فار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72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تأث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یز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هبر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بهبو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هار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گارش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ر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بت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عالی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سع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حمد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هدو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8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گلی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73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پی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یم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ه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_ </w:t>
            </w:r>
            <w:r>
              <w:rPr>
                <w:rFonts w:cs="B Mitra"/>
                <w:rtl w:val="true"/>
              </w:rPr>
              <w:t>رگرسیو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زی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طالعات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نای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_ </w:t>
            </w:r>
            <w:r>
              <w:rPr>
                <w:rFonts w:cs="B Mitra"/>
                <w:rtl w:val="true"/>
              </w:rPr>
              <w:t>غیرفلز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ز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ور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ران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قاس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حیدپو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دیر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نعت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74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رابط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ب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الدی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م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ا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ضطرا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تماع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زرگسال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شبن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طر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حکی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واد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وانشنا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75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طبیق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خص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او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بن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تو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اطیری،حما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ریخ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ولکولوری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براهی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عان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یرو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ضل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دبی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ر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709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76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کاو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ان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رف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ه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تخا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کارگی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تو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س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یعقو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الح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سا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ا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گلی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705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77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تأث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زیاب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ری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ش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عم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ای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وشتا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حم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ریف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78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یکرد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ی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س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حس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_ </w:t>
            </w:r>
            <w:r>
              <w:rPr>
                <w:rFonts w:cs="B Mitra"/>
                <w:rtl w:val="true"/>
              </w:rPr>
              <w:t>اکبرآباد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فای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8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دبی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ر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79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لی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ث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دب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بدالحس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ر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و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ه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قی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عبدالل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80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قایس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و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ماد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ه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شع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دو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ق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اف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جتب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</w:t>
            </w:r>
            <w:r>
              <w:rPr>
                <w:rFonts w:cs="B Mitra"/>
                <w:rtl w:val="true"/>
              </w:rPr>
              <w:t>حمدنی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پورچا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خائف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81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کرد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را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ما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بتل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کیزوفرنی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ختل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طب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تمج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ری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با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ف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وانشنا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669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82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تر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آی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ا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یک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ستقی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_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نظ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س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ب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نع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فارو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ظ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ماعی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دیر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نعت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679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83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طراح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یاض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یز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ل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نع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ساج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ه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لار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هرگا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84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رابط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ای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ذهبی،</w:t>
            </w:r>
            <w:r>
              <w:rPr>
                <w:rFonts w:cs="B Mitra"/>
                <w:rtl w:val="true"/>
              </w:rPr>
              <w:t xml:space="preserve">_ </w:t>
            </w:r>
            <w:r>
              <w:rPr>
                <w:rFonts w:cs="B Mitra"/>
                <w:rtl w:val="true"/>
              </w:rPr>
              <w:t>اسن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ام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جوی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یل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فاط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لامدوس</w:t>
            </w:r>
            <w:r>
              <w:rPr>
                <w:rFonts w:cs="B Mitra"/>
                <w:rtl w:val="true"/>
              </w:rPr>
              <w:t>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سو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8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وانشنا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85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 xml:space="preserve">_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ستان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س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ر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ر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سم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ازجان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سلیم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دبی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ر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94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86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سرش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مک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ال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ن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بدی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لان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کیمی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لانا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یرحس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یرونذیر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یکوی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</w:rPr>
              <w:t>187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ستراتژی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ع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ری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سط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س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ظرفیت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ادگی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ر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ش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م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مضان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حبخ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دبی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گلی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88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تأث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دتنظی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شکل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خص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فق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صی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عذ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بردس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ژکا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وانشنا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89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ررسی،شناسا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ولو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ن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ست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یرساخت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لاز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خذ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ایز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یف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</w:rPr>
              <w:t>InQA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سیدعبا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براهیم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ماعی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8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دیر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نعت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90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تبی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و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ذی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تماع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خت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ر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توسط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خ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پی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گاهی</w:t>
            </w:r>
            <w:r>
              <w:rPr>
                <w:rFonts w:cs="B Mitra"/>
                <w:rtl w:val="true"/>
              </w:rPr>
              <w:t xml:space="preserve">) </w:t>
            </w:r>
            <w:r>
              <w:rPr>
                <w:rFonts w:cs="B Mitra"/>
                <w:rtl w:val="true"/>
              </w:rPr>
              <w:t>شهرست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ش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87</w:t>
            </w:r>
            <w:r>
              <w:rPr>
                <w:rFonts w:cs="B Mitra"/>
                <w:rtl w:val="true"/>
              </w:rPr>
              <w:t>-</w:t>
            </w:r>
            <w:r>
              <w:rPr>
                <w:rFonts w:cs="B Mitra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ناص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ق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ر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ویشل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عان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تماع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1160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91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بط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گ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کنولوژ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طلاع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ملک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زم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کنی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_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زم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نطق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یلان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آم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عف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ب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م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سند</w:t>
            </w:r>
          </w:p>
          <w:p>
            <w:pPr>
              <w:pStyle w:val="Normal"/>
              <w:tabs>
                <w:tab w:val="clear" w:pos="720"/>
                <w:tab w:val="left" w:pos="722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دیر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نعت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92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نگاه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ق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ن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ت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ر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بتدا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لی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ق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ن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تا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ر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بتدا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86</w:t>
            </w:r>
            <w:r>
              <w:rPr>
                <w:rFonts w:cs="B Mitra"/>
                <w:rtl w:val="true"/>
              </w:rPr>
              <w:t>-</w:t>
            </w:r>
            <w:r>
              <w:rPr>
                <w:rFonts w:cs="B Mitra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یدون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عان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تماع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93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اغ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و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تماعی</w:t>
            </w:r>
            <w:r>
              <w:rPr>
                <w:rFonts w:cs="B Mitra"/>
                <w:rtl w:val="true"/>
              </w:rPr>
              <w:t xml:space="preserve">: </w:t>
            </w: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ر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و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تماع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فر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غ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ی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جوی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یل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ک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یر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بادالله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94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صیف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دی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شون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نوا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ش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1387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</w:rPr>
              <w:t>13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زه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ادپنا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ه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حمت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8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تماع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95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طراح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ی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رخ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بادل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رک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بک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صب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ار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ظفرالهیار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س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لیزاد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دیر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نعت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96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و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تماعی،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ه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ر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و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تماع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جوی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یل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نص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ق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جفرود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تماع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97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طراح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زیاب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ملک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یا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زمان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دمات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حمو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انع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س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لیزاد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دیر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نعت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98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نق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رکت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غی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فت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زش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ق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ن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ذه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ذی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رج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الح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وانشنا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99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دیر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د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و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تماع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س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بی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حمد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س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اوشیا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تماع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6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200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تأث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فزای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گاه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ادگی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امر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دستور</w:t>
            </w:r>
            <w:r>
              <w:rPr>
                <w:rFonts w:cs="B Mitra"/>
                <w:rtl w:val="true"/>
              </w:rPr>
              <w:t xml:space="preserve">)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حس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ازن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دم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ک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38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دبی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گلی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201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ازتا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بیع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ش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تا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پهر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زین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ربانپو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حمد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دبی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ر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202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طبیق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یژگی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خص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ما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بتل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شانگ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ری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ذ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فر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ل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فاط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وسف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کاف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وانشنا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</w:rPr>
              <w:t>203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بط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یژگی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فتا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ش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تماع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تو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ادگی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اد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شین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ینع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جان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ف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745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204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تعی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وام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ص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یر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یف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ا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نای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وچ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ارچوب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داز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ی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ه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رق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ائر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مضانیا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دیری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685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</w:rPr>
              <w:t>205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طراح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را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هند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ز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ایگزی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نعت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ر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ز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علیرض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ات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مضانپو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206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وام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تماع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ؤث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خلا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ر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لم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شت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جعف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جا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بادالله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38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تماع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207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نظ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زش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ناسب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س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مقایس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زش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تماع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س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ال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ب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قلا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لا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ش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حس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یشخ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شک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عان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38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800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208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تحلی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قاب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ذی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نع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دروساز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ستر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ه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ما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ضاع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ع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م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لرکر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ل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خلا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دیری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603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209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بط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عتی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نترن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ام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توسط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رست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ظرآبا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ک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ر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غ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ف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38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وانشنا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1066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210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قایس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ستگا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تماع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ب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ند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جوی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ک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زشک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یل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س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یل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13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ن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صطفو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اوشیا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38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جام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211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کاه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ضطرا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م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ما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یابت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ملیتو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یپ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II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رق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جیدزاد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کی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واد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38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وانشنا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212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ضر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مثل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زندر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روی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رزا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طل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سلیم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دبی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ر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213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خواند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طل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ر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قط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ی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گاه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تباط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فتم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ایت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شریح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حس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فق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کت</w:t>
            </w:r>
          </w:p>
          <w:p>
            <w:pPr>
              <w:pStyle w:val="Normal"/>
              <w:tabs>
                <w:tab w:val="clear" w:pos="720"/>
                <w:tab w:val="left" w:pos="722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دبی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گلی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214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ا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نان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خت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جو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یل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ه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ط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یحو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باد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حمت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تماع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215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ارچوب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نج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فی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_ </w:t>
            </w:r>
            <w:r>
              <w:rPr>
                <w:rFonts w:cs="B Mitra"/>
              </w:rPr>
              <w:t>ERP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رکت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لی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طالعه</w:t>
            </w:r>
            <w:r>
              <w:rPr>
                <w:rFonts w:cs="B Mitra"/>
                <w:rtl w:val="true"/>
              </w:rPr>
              <w:t>:</w:t>
            </w:r>
            <w:r>
              <w:rPr>
                <w:rFonts w:cs="B Mitra"/>
                <w:rtl w:val="true"/>
              </w:rPr>
              <w:t>شرکت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خ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صوصی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م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محم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عف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لال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ماعی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دیری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216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قاب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گا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ارو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یو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اف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ه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ژما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یکوی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38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دبی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ر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217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ستراتژ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اگی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ر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ط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توسط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رج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ادگی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ط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ورد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لغ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گلیس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براهی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نا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هدو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38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دبی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گلی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669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218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ؤلف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و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رانی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ع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اع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ئوکلاسی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نا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اش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خ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ی</w:t>
            </w:r>
          </w:p>
          <w:p>
            <w:pPr>
              <w:pStyle w:val="Normal"/>
              <w:tabs>
                <w:tab w:val="clear" w:pos="720"/>
                <w:tab w:val="left" w:pos="722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38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دبی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ر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890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219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ستراتژ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جوی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ر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گار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یشرفت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گلیس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لمی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لی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ثاب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دبی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گلی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220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مزم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أثیر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دئولوژی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گلیس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علیرض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قای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شم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221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طبیق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خ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ع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وی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ت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لخال،تالش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یلک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جهاندوس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بزعلیپو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ایت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38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دبی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ر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ی</w:t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222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قد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صحی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یو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ر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یراز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لال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ها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ضل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645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223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یژ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تماع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وی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یلک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ر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یل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سیدزه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ش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یاکوی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ایت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224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نق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لی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فهو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_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رف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لامی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ایر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غ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ر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ازدهم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فره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سلیم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فای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225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آی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زوکار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ر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ی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تقاعدساز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ملی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علام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فت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سط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رائی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براهیم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یاس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وانشنا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226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ح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یز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ع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ف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اع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اصر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نیما</w:t>
            </w:r>
            <w:r>
              <w:rPr>
                <w:rFonts w:cs="B Mitra"/>
                <w:rtl w:val="true"/>
              </w:rPr>
              <w:t>-</w:t>
            </w:r>
            <w:r>
              <w:rPr>
                <w:rFonts w:cs="B Mitra"/>
                <w:rtl w:val="true"/>
              </w:rPr>
              <w:t>شاملو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اخوان</w:t>
            </w:r>
            <w:r>
              <w:rPr>
                <w:rFonts w:cs="B Mitra"/>
                <w:rtl w:val="true"/>
              </w:rPr>
              <w:t>-</w:t>
            </w:r>
            <w:r>
              <w:rPr>
                <w:rFonts w:cs="B Mitra"/>
                <w:rtl w:val="true"/>
              </w:rPr>
              <w:t>سپهری</w:t>
            </w:r>
            <w:r>
              <w:rPr>
                <w:rFonts w:cs="B Mitra"/>
                <w:rtl w:val="true"/>
              </w:rPr>
              <w:t>-</w:t>
            </w:r>
            <w:r>
              <w:rPr>
                <w:rFonts w:cs="B Mitra"/>
                <w:rtl w:val="true"/>
              </w:rPr>
              <w:t>فرخزاد</w:t>
            </w:r>
            <w:r>
              <w:rPr>
                <w:rFonts w:cs="B Mitra"/>
                <w:rtl w:val="true"/>
              </w:rPr>
              <w:t>-</w:t>
            </w:r>
            <w:r>
              <w:rPr>
                <w:rFonts w:cs="B Mitra"/>
                <w:rtl w:val="true"/>
              </w:rPr>
              <w:t>شفیع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دک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م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علیرض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صا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یر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زا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رل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38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دبی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ر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شد</w:t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227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نگاه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سائ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ب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دب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شع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رفشا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لائی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دب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شع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رفشا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لائی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دب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شع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رفشا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لائ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حو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هرم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غی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ایت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228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شوخ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بع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ث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نای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حرم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صل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ش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باد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وسف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405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229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رابط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بع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خصیت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ب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ند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رتی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ل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زه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طمینا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ف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وانشنا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230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تأث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زشیاب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ش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ادگی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راتژی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اند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ر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اگ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گلی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ط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توسط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حم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لی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ثاب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دبی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گلی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231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طبق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ن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لی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ختا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کای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لیست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شف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محجو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سهیل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ست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8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دبی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ر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232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قایس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یژ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اطف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ودک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ورشگاه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غیرپرورشگاه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ا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زمو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اف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ودکان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</w:rPr>
              <w:t>CAT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عادل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ص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انج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ف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وانشنا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233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توا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مبست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ن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جمو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شع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وغ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خزا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وح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ق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ژا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صفای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دبی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ر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234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صیفی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انتقا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یکرد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ع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س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رتض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سو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یکوی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235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پوش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زنما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لویزیو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ژمون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اهرخ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بادالله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تماع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236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قوم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انو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ا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مهو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لا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ر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هوشن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وانمرد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حمت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38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تماع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237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وسیق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زنما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و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و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ص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ه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تافک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س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فرود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38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238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تباط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ای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ی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خص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موکراتی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جوی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یل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رتض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سر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وده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حمتی</w:t>
            </w:r>
          </w:p>
          <w:p>
            <w:pPr>
              <w:pStyle w:val="Normal"/>
              <w:tabs>
                <w:tab w:val="clear" w:pos="720"/>
                <w:tab w:val="left" w:pos="722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239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تفاوت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س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ق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نسیتی</w:t>
            </w:r>
            <w:r>
              <w:rPr>
                <w:rFonts w:cs="B Mitra"/>
                <w:rtl w:val="true"/>
              </w:rPr>
              <w:t xml:space="preserve">: </w:t>
            </w:r>
            <w:r>
              <w:rPr>
                <w:rFonts w:cs="B Mitra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طبیق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ق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نسیت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س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لم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ش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صدیق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بان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عان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800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240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سرما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هن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و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تماع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بط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رما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هن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ک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ی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و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تماع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جوی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یلان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ع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اوشیا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241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ثربخش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م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لی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فت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تقاب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ایتمن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ناشو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یشگی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زگش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ابستگ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خد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رتض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ور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ف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8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وانشنا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242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صو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نیاد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یو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گلی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اسا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گو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غیربازنمایا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ه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و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سان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سیدمحم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س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سین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شم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گلی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243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پدی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اش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شی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غییر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خت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نوا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ش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ون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ال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ژ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یلوای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خاراب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تماع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244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هوشبه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ا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وشبه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ب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ما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لمند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ر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شک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_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قایس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لمند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دو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شک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فهی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حمان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وانشنا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875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245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وام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تماع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هن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ؤث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ز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یبن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انو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روند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ش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م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سو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راب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8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تماع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1061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246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سوژ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س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بژ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مک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خ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لی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فتم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ردار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کاف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د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بینن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م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س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اطف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د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حمت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8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247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حجا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ش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ژمو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هن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_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قول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جا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خت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بیرستان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ف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حج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خد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ذوالپیران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کرگزا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38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تماع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248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نط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فتگو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ستان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اد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وب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فاط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دراک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سلیم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38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دبی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ر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249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واه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ع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تو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ر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فت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سو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ادق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ایت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38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982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250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أث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وه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یو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حی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یر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فت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ز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ضطراب،افسرد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ا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ناشو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دران</w:t>
            </w:r>
            <w:r>
              <w:rPr>
                <w:rFonts w:cs="B Mitra"/>
                <w:rtl w:val="true"/>
              </w:rPr>
              <w:t>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اندان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بدالکریم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ل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سو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وانشنا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251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فرآی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شخیص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ن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ت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نش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دب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فتم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شیر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فیع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براهیم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نص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شم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دبی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گلی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252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یز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ل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یز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رم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_ (</w:t>
            </w:r>
            <w:r>
              <w:rPr>
                <w:rFonts w:cs="B Mitra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طالعه،شرک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م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ومیه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کری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حسن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ماعی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38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دیر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نعت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253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بط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رسخت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ختی،هیج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اه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ب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قابل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ر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فر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ت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اد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رحی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لازا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الح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38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رو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717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254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یو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رو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ز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در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ا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زنا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یه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و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ب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م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باداله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38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تماع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255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بط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یو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زندپرو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ما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تماع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درا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دکارآم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مو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جوی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یل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سپی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لودا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س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ف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38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رو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256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نق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ام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ستان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و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یار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سیم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ای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یرو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ضل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38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دبی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ر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257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تأث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ش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نج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ناوب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ادگی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قط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توسط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س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م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یک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وشن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م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38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گلی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591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258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تحلی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خت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خص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ث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_ </w:t>
            </w:r>
            <w:r>
              <w:rPr>
                <w:rFonts w:cs="B Mitra"/>
                <w:rtl w:val="true"/>
              </w:rPr>
              <w:t>رو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عصو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ادق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یرو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ضل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38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دبی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ر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259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ام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خت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س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قتصاد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تماع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ردست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1378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</w:rPr>
              <w:t>13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ناه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و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کاف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رو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راب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هم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13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جام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س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260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جام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هض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نگ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عزیزالل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خو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سول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37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جام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964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261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ایگا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زش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رون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تاب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ر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مو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قاط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بتدا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هنما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صی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86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</w:rPr>
              <w:t>13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فر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نصور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  <w:p>
            <w:pPr>
              <w:pStyle w:val="Normal"/>
              <w:tabs>
                <w:tab w:val="clear" w:pos="720"/>
                <w:tab w:val="left" w:pos="722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38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262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عل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زهکا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وجوان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صیف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بی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یل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نص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رع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یوسفع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باذر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37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263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وام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ف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صی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جوی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رض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رجب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</w:rPr>
              <w:t>137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جام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264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خلا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رون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بط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صیل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ش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13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کب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هماسب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راب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38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جام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شد</w:t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265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بط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صیل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گاه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ایش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ی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دانشجوی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یلان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حمدرض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مرد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38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جام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شد</w:t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266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وام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ؤث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ن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ستا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شکل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قتصادی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اجتماع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ادق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ن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  <w:p>
            <w:pPr>
              <w:pStyle w:val="Normal"/>
              <w:tabs>
                <w:tab w:val="clear" w:pos="720"/>
                <w:tab w:val="left" w:pos="722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37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267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یگان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و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طبیق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یدگاه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رک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ک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_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شکل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رنیت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هر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من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38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268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تأث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گیز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و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رو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فت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تماع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جروح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نگ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کیه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ش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ی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37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جام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269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وام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گان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م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ومی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حم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ب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ل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رو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راب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37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جام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270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گون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داخت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وق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اق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و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توسط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یل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حس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اشورپو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راب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37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جام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396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271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تحلی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ام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خت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گو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صر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سج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اد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بداله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38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272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تأث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ش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کانیز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نج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س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ستا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ل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ومنات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است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یل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فرشت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_ </w:t>
            </w:r>
            <w:r>
              <w:rPr>
                <w:rFonts w:cs="B Mitra"/>
                <w:rtl w:val="true"/>
              </w:rPr>
              <w:t>انساندوس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صغ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سگر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38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273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فاو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فت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ما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IIIness behavior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کن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زشک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رم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13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سعی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وس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یون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باذر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37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جام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274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تعارض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أث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آ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زم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دار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وقاف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یل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حم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ح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راوان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یونسع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باذر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37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جام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275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عوام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ؤث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ا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غ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لم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بتدا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هنما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بیرست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الو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س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م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سین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37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جام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شد</w:t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276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وام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ؤث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د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لمند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پرد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ه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سایشگا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لمن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یل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حمدرض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وف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ژا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</w:rPr>
              <w:t>137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277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هاجر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ستا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ش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قلا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لام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صفرع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الب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37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278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شیو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ذراند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وق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اغ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و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بیرست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رست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ب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قربانع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اج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با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37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جام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279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یرامو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ذی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ن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یل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وطل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ضو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ور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شت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فرحن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اج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بحان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راب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37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جام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شد</w:t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280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یگان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أث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ر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یرو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کن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دار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م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تماع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یل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آناهیت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گ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راب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38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جام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شد</w:t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281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قوم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و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تماعی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عفر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زی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فرود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38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282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وام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عی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ن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فق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زمانه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اسا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یک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_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ناب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ض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هان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ماعی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ل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خلا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سف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138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283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وام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ؤث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جد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کن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دار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ور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یل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حی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ق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شرف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باد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راب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38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جام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304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284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س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دبی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ست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یل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غلامرض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اد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وسفپو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37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ر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415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285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تبعیض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ن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سب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دی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س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یم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ورازان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اوشیا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38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جام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690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286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رمزگشا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بلیغ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جا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لویزیو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زنمو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ب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ندگ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فسا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براهی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ژا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حمت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38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71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287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خلا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رون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بط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صیل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ش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13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کب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هماسب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راب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38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1290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288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قایس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أث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دری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میا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شارکت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کتشاف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_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یشرف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صی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گر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سب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یزی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خ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و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توسط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نطق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نگ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 xml:space="preserve">_ </w:t>
            </w:r>
            <w:r>
              <w:rPr>
                <w:rFonts w:cs="B Mitra"/>
                <w:rtl w:val="true"/>
              </w:rPr>
              <w:t>عبیر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ادق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خرد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138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رو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289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تحلی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ام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خت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شروط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ر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فرخ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حنا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رو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راب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ت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8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جام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290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رابط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و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یج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سود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غ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بیر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عال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رج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الح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ردیبهش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8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وانشنا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291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تعی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هیت،فراو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وام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ی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ن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و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ختلال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سی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غز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روماتی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سج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ای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یرج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الح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اهرخ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وسف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خرد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8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292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زیبا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تماع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ستان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دای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سا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شور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سلیم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رد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8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دبی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ر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953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293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س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و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وی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تو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د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رسی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</w:rPr>
              <w:t>1313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</w:rPr>
              <w:t>1387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زین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فاه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خ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حم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رد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8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705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294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خو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ل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سائ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نسیت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لا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سا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ش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ضمی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ژال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سا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ا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ت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8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گلی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9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295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دیر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راتژی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یک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هند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جد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نع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یث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اورد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ماعی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ل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خلا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ت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8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دیری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144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296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تصحی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تقا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سخ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ثنو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_ </w:t>
            </w:r>
            <w:r>
              <w:rPr>
                <w:rFonts w:cs="B Mitra"/>
                <w:rtl w:val="true"/>
              </w:rPr>
              <w:t>احر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ا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ختا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شکل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قایس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خز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اسر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ظام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ری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ربانیا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وسف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دبی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ر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144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297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نشا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کوئ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ع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اص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ک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ع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پهر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زین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قیم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عبا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ئف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شهری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8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748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298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هی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ز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یز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ل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یک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گوریت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ژنتی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ی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ز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تما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ندگ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عظ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ر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حی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مضانیا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دیری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689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299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وای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ین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ناص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ست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ث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رق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خن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قای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فاط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ق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ژ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دبن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یرو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ضل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ر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43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3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تباط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غیرکلا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ث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ست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صطف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ستو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سم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اجت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حم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698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301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تأث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اژ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منش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یدا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جوی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ر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اگ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گلیس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سمعی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یدالدین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سعو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لی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ثاب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گلی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791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302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نق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وخ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بع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ن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ث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امی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بهارست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ف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ورنگ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فاط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البیا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فای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ت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8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دبی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ر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1090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303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قایس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یژگی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اطف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ودک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تو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ادگی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ودک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ا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اسا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زمو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_ - </w:t>
            </w:r>
            <w:r>
              <w:rPr>
                <w:rFonts w:cs="B Mitra"/>
                <w:rtl w:val="true"/>
              </w:rPr>
              <w:t>گشتال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حبو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ائی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دسر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ف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شهری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8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و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145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304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ثربخش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دری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تقاب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یشرف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هارت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طل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یاض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عصو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هباش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حکی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وا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سر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اوی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145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305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نق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بک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ادگی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لا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گلی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رج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آزا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غیاثیا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م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هدو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گلی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1084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306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وان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قر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ست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ل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اب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</w:rPr>
              <w:t>AMS</w:t>
            </w:r>
            <w:r>
              <w:rPr>
                <w:rFonts w:cs="B Mitra"/>
                <w:rtl w:val="true"/>
              </w:rPr>
              <w:t xml:space="preserve">) </w:t>
            </w:r>
            <w:r>
              <w:rPr>
                <w:rFonts w:cs="B Mitra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نای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ستق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ر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نعت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یل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ع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صغ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برز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مضانیا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دیری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405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307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سبا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فسا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قو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جو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ارل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ژا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حقو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697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308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تصحی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یو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ید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بریز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ضی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یند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سلیم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رد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8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دبی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ر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878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309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طبیق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واع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تق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__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وانسیو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_ </w:t>
            </w:r>
            <w:r>
              <w:rPr>
                <w:rFonts w:cs="B Mitra"/>
                <w:rtl w:val="true"/>
              </w:rPr>
              <w:t>ب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مل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ل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و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1980</w:t>
            </w:r>
            <w:r>
              <w:rPr>
                <w:rFonts w:cs="B Mitra"/>
                <w:rtl w:val="true"/>
              </w:rPr>
              <w:t xml:space="preserve">)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_ </w:t>
            </w:r>
            <w:r>
              <w:rPr>
                <w:rFonts w:cs="B Mitra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ق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ی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ل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قد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شهری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8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حقو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834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31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تحلی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ب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خت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غز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قلا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ک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غزلی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صرالل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د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یص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م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قاس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مدا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حم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دبی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ر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803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311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ه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ک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ی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ستی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ن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جوی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یل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زه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ج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صفهان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حس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اوشیا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جام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878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31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تصحی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تقا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ط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انض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ام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رست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3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سخ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تب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ج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سی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محمدع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زا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رل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دبی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ر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671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31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ابط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رما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تماع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نوا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زهکا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وجوان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ش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در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ریم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حمت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رد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8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جام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69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31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تأث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شنا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ضوع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کادمی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هار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اند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اگی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زمو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IEL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نرج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لای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م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هدو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گلی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691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31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تدو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وام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ی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فق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ر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گوریست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دکاو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نع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نکداری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بخ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صوص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فائق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فیع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ماعی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ل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خلا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شهری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8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دیری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701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31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تحلی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یباشناخت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لیل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من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فاط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ط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س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زا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رل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شهری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8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دبی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ر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698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31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B Mitra"/>
                <w:rtl w:val="true"/>
              </w:rPr>
              <w:t>طراح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فهو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سی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س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نطق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س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ر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نج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ذبی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ادپو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سن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دیری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163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31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یگا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قتصادی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اجتماع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</w:rPr>
              <w:t>SES</w:t>
            </w:r>
            <w:r>
              <w:rPr>
                <w:rFonts w:cs="B Mitra"/>
                <w:rtl w:val="true"/>
              </w:rPr>
              <w:t xml:space="preserve">) </w:t>
            </w:r>
            <w:r>
              <w:rPr>
                <w:rFonts w:cs="B Mitra"/>
                <w:rtl w:val="true"/>
              </w:rPr>
              <w:t>افر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ن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رز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مگ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ش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ها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وسفخان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م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عان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جام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163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31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رزیاب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ملک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ست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یر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داش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م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یط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یس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م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متیاز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تواز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سی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ما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وچ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وثر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مضانیا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دیری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440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32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 xml:space="preserve">_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جع</w:t>
            </w:r>
            <w:r>
              <w:rPr>
                <w:rFonts w:cs="B Mitra"/>
                <w:rtl w:val="true"/>
              </w:rPr>
              <w:t xml:space="preserve">: </w:t>
            </w:r>
            <w:r>
              <w:rPr>
                <w:rFonts w:cs="B Mitra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_ </w:t>
            </w:r>
            <w:r>
              <w:rPr>
                <w:rFonts w:cs="B Mitra"/>
                <w:rtl w:val="true"/>
              </w:rPr>
              <w:t>دان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قط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توسط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ش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غلامحس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سی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ص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م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عان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جام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8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32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دل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ثب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عو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انو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جار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کترونیک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انو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جار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کترونیک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سیترا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صغ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و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ژا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حقو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106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32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طراح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لی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تری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SPACE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دو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راتژ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زاریاب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دم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ز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یکرد</w:t>
            </w:r>
            <w:r>
              <w:rPr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تصمی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_</w:t>
            </w:r>
            <w:r>
              <w:rPr>
                <w:rFonts w:cs="B Mitra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ر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نکدا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شاورز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هز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عفر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اد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ذ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دیری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681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32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وان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قوق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رما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ذا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رج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ر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 xml:space="preserve">_ </w:t>
            </w:r>
            <w:r>
              <w:rPr>
                <w:rFonts w:cs="B Mitra"/>
                <w:rtl w:val="true"/>
              </w:rPr>
              <w:t>رحمان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ی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ل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قد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شهری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8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حقو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163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32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د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یاض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ز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ه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ی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ز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ی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یف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_ </w:t>
            </w:r>
            <w:r>
              <w:rPr>
                <w:rFonts w:cs="B Mitra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ط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ز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نای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یش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یلان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حس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حمت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س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لیزاد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دیری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163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32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ثربخش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ش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فک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تقا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سأل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ز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ف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خ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قط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توسط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رست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لال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ه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ساء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اب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 xml:space="preserve">_ </w:t>
            </w:r>
            <w:r>
              <w:rPr>
                <w:rFonts w:cs="B Mitra"/>
                <w:rtl w:val="true"/>
              </w:rPr>
              <w:t>قنبر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پایی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8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رو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163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32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أث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هارت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ند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ز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ا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ناشو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بک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سئل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ن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زین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واد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سو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شهری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8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479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32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تأث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یو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اند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ژان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اند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طل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تو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دب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زه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ل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ی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ز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ک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1403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32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نظ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زیاب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ملک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یک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یا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ست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ر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اح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عتبا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ن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رسی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شکوف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ریف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ماعی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دیر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نعت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666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32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رابط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یو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زندپرو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ز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ف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و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خ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بیرستان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فاط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رج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الح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سف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8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رو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703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33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یژگی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خص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داز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نر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فاط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حمت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صل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وسف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8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دبی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ر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673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33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اراگ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جوی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یل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عصو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س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نگاه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اوشیا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سف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8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جام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698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33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ایگا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روف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رجم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رض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جت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پورمحم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دبی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ر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283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33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تصحی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تقا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سر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یر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اد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م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ری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خش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زا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رل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دبی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ر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358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33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قایس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سیق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ع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امل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سو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مارود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ق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زا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ضل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هم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8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40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33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ویک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ژوهش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دب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سهیل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هنگ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وسف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هم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8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69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33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ق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یکرد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رف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تی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رف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ی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اص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نق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راء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شت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سرو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B Mitra"/>
                <w:rtl w:val="true"/>
              </w:rPr>
              <w:t>.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شکوف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ظر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یکوی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8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70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33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ب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دب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ک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ست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جرالضح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س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ط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ربان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شنفک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سف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8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دبی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ر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27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33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خ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ع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فس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ورآباد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آس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رتو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ایت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هم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8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دبی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ر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932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33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تأث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( </w:t>
            </w:r>
            <w:r>
              <w:rPr>
                <w:rFonts w:cs="B Mitra"/>
                <w:rtl w:val="true"/>
              </w:rPr>
              <w:t>انگلی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هداف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یژ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)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ز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ان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اند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تو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گلی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جوی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زشک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یرج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و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خلیل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شهری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8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گلی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621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34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ابط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م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ا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ب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فاع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شا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فسرد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جوی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حدث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مج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ف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کی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واد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هم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8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وانشنا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1070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34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شناسا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وام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یات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فق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ر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ست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یر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یف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ا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زیاب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اد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زم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یا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ز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لیح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یم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ژ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وه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ماعی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8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دیری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851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34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أث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میز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یر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ناب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س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روج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لی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خا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م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دبی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سن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سن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هم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8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403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34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نظر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زتا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اقع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ستان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اد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دای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حدث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دو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سلیم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8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ر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6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344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تحلی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بک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شع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م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صد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کب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ضل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شهری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8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ر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942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34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بط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و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یج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ا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ناشو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ن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اغ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غیرشاغل</w:t>
            </w:r>
            <w:r>
              <w:rPr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شهرست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ر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عصو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کبر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سو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الح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8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و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631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346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تعی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اخص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صو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بز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گو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ه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و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ن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اخصه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نع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ختم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پدر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یدرنیا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سماعی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هم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8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دیری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669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34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نق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و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طلاع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تباط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ی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ی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زهکار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سکی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نع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جف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8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حقو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679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348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تحلی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یبا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خت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یکلماتور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وی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اهپو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لیل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ویشع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فای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سف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8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دبی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ر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1151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349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خاستگا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بقات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گرش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نسیت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خلا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</w:t>
            </w:r>
            <w:r>
              <w:rPr>
                <w:rFonts w:cs="B Mitra"/>
                <w:rtl w:val="true"/>
              </w:rPr>
              <w:t>: (</w:t>
            </w: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ر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خلا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مند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ن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س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ادر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ران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ه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کبرنژا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باداله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جام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41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35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ناص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_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ث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ست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براهی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لست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آزا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یکوی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دبی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ر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6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351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ب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کنی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هند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ز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ز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وژ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مران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زه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اسم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مضانپو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89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ریو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دیر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نعت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311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35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وضع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قوق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ثبت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ملا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شا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ر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هاج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حمد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ژا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هم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8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حقو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6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353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ویک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جو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ن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مث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ک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هخد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حمی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ظفر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نیکوی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دبی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ر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693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35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پی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رخ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ز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ه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گوریت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ست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ن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د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</w:rPr>
              <w:t>GMDH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س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تض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رفان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فرورد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دیری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278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35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تصویرگ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یو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مالی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فاط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قبال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شمل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خرد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دبی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ر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354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356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سب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ند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گر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قد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ایان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لیل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ریمزاد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حمت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سفند</w:t>
            </w:r>
            <w:r>
              <w:rPr>
                <w:rtl w:val="true"/>
              </w:rPr>
              <w:t xml:space="preserve">  </w:t>
            </w:r>
            <w:r>
              <w:rPr>
                <w:rFonts w:cs="B Mitra"/>
              </w:rPr>
              <w:t>8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جام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93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35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لای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خص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قعیت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رق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دب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جوی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شنا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ش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گلی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ران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فاط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شر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هدو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خرد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زبا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358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نق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صلاح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عام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ری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تباط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یا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یشرف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ابلیت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گلی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ران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س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ض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اوش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ژال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سا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ا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ت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گلی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35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ز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گر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م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ن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ند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د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ودک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بتل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وتیس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ودک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شنو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ودک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تو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ادگی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صفه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ری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نص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کی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واد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شهری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و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791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36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کیف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ند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ابستگ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تباط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ام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ان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رض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فت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ف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دیبهش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629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36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و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را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را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قلا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لام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فایق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بدالهیا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حم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ت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ر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36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نیمرخ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فر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ا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اسا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MMPI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ری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ورا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ف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سف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8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وانشنا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363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تر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ر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ن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ضا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مو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ش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سم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یمان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د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یخوا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388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سف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8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جام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36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تباط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د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یپل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ت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ک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راس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گاهه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یشرف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صی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جوی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یل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ل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سو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رو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365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قایس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یژ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خصیت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بک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سأل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د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ت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غیرمعتا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فاط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اب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  <w:p>
            <w:pPr>
              <w:pStyle w:val="Normal"/>
              <w:tabs>
                <w:tab w:val="clear" w:pos="720"/>
                <w:tab w:val="left" w:pos="722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ردیبهش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709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36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رزیاب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ملک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راتژ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زار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رج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نع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دروساز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ر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خدیج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مال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ل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خلا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شهری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دیری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36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ت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ن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ذیرفت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ور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ورا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اد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یک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</w:rPr>
              <w:t>BSC</w:t>
            </w:r>
            <w:r>
              <w:rPr>
                <w:rFonts w:cs="B Mitra"/>
              </w:rPr>
              <w:t>-</w:t>
            </w:r>
            <w:r>
              <w:rPr>
                <w:rFonts w:cs="B Mitra"/>
              </w:rPr>
              <w:t xml:space="preserve">  MCDM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فرشت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د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س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368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د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ز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دو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ای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راح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صو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بت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ه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تریس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</w:rPr>
              <w:t>QFD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هرز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هان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مضانیا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ت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دیری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شد</w:t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36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ثر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صوص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ز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ر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خ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لای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اور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فت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ر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ری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سف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8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370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اد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ادلا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ظ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طف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وجوان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زهک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ی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د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یف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ن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ملل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بوذ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ریف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</w:p>
          <w:p>
            <w:pPr>
              <w:pStyle w:val="Normal"/>
              <w:tabs>
                <w:tab w:val="clear" w:pos="720"/>
                <w:tab w:val="left" w:pos="722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شهری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حقو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37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قهی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حقوق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ب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_ </w:t>
            </w:r>
            <w:r>
              <w:rPr>
                <w:rFonts w:cs="B Mitra"/>
                <w:rtl w:val="true"/>
              </w:rPr>
              <w:t>انکا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ز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نس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حمدجو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بریت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ا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ل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خرد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حقو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37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نجیر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ز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_ </w:t>
            </w:r>
            <w:r>
              <w:rPr>
                <w:rFonts w:cs="B Mitra"/>
                <w:rtl w:val="true"/>
              </w:rPr>
              <w:t>صنعت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_ (</w:t>
            </w:r>
            <w:r>
              <w:rPr>
                <w:rFonts w:cs="B Mitra"/>
                <w:rtl w:val="true"/>
              </w:rPr>
              <w:t>رشت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س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_</w:t>
            </w:r>
            <w:r>
              <w:rPr>
                <w:rFonts w:cs="B Mitra"/>
                <w:rtl w:val="true"/>
              </w:rPr>
              <w:t>رهب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ماعی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دیبهشت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دیری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373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تح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راتژی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_ </w:t>
            </w:r>
            <w:r>
              <w:rPr>
                <w:rFonts w:cs="B Mitra"/>
                <w:rtl w:val="true"/>
              </w:rPr>
              <w:t>شما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هرو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دلان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ل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خلا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ردیبهش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دیری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37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نف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ناو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طلاع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تباط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تکا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رای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ر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باس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قابابای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سف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8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حقو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8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375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ستر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نزپرداز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تو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رفان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علیرض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زا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رل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شهری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دبی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ر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ی</w:t>
            </w:r>
          </w:p>
        </w:tc>
      </w:tr>
      <w:tr>
        <w:trPr>
          <w:trHeight w:val="623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37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لی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ام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خت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ع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قلا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لام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حس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ضیای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فای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37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نق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گا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تقا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اع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وگ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ع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لاسی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ض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راغ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هم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8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37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نق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ثب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امل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ملا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تق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لکی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حمو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هن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ستم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شهری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حقو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37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بط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و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یج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و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ام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مو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جوی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خ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یل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فروغ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اد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اکرنی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رو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38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تما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ثا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ناس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ام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ر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ناس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عام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ات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ک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تماع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ه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ا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باطبای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زه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ست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باداللهی</w:t>
            </w:r>
          </w:p>
          <w:p>
            <w:pPr>
              <w:pStyle w:val="Normal"/>
              <w:tabs>
                <w:tab w:val="clear" w:pos="720"/>
                <w:tab w:val="left" w:pos="722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سف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8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جام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634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38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یز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راتژی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اسا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SWOT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خا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م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غر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س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دی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موش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سن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شهری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دیری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38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نق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ل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ا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است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نطق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لبن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ه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یبای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مب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رد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روابط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مل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38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واژگ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تو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گلی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هداف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یژه</w:t>
            </w:r>
            <w:r>
              <w:rPr>
                <w:rFonts w:cs="B Mitra"/>
                <w:rtl w:val="true"/>
              </w:rPr>
              <w:t xml:space="preserve">: </w:t>
            </w:r>
            <w:r>
              <w:rPr>
                <w:rFonts w:cs="B Mitra"/>
                <w:rtl w:val="true"/>
              </w:rPr>
              <w:t>سا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ز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فضی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عظ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صرپو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هدو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خرد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گلی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38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دب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دیشگ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شع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ع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فراشت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س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ج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وا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فای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ت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دبی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ر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1040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38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ثربخش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م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_ </w:t>
            </w:r>
            <w:r>
              <w:rPr>
                <w:rFonts w:cs="B Mitra"/>
                <w:rtl w:val="true"/>
              </w:rPr>
              <w:t>مدیر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</w:t>
            </w:r>
            <w:r>
              <w:rPr>
                <w:rFonts w:cs="B Mitra"/>
                <w:rtl w:val="true"/>
              </w:rPr>
              <w:t>درس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ر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م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ه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ختل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رسایی</w:t>
            </w:r>
            <w:r>
              <w:rPr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بی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عا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ودک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عبا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بدالله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نص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کی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واد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رو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38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بط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ب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ادگی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ال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اشناخت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جوی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خ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ک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س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یل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زین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عیت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الح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شهری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38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دی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بان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غرافی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و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ل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فاط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رزاپو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ایت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ر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388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یف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ند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ضطرا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ردا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ن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رد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بری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فاط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صغر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کی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واد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تابست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وانشنا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38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قایس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بک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لبست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ختلال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ش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B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خص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ما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بتل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ختلال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صرف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فر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غیرمبتل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اسا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MCMI-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حات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رج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الح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390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د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ثا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بژ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یباشناسانه</w:t>
            </w:r>
            <w:r>
              <w:rPr>
                <w:rFonts w:cs="B Mitra"/>
                <w:rtl w:val="true"/>
              </w:rPr>
              <w:t xml:space="preserve">: </w:t>
            </w:r>
            <w:r>
              <w:rPr>
                <w:rFonts w:cs="B Mitra"/>
                <w:rtl w:val="true"/>
              </w:rPr>
              <w:t>نیاز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ا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یبا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رابط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ه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یر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دن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فاط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اسین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حمتی</w:t>
            </w:r>
          </w:p>
          <w:p>
            <w:pPr>
              <w:pStyle w:val="Normal"/>
              <w:tabs>
                <w:tab w:val="clear" w:pos="720"/>
                <w:tab w:val="left" w:pos="722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جام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39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نق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فری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مهو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لا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روریس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ظ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ملل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11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پتامبر</w:t>
            </w:r>
            <w:r>
              <w:rPr>
                <w:rFonts w:cs="B Mitra"/>
                <w:rtl w:val="true"/>
              </w:rPr>
              <w:t xml:space="preserve">): </w:t>
            </w:r>
            <w:r>
              <w:rPr>
                <w:rFonts w:cs="B Mitra"/>
                <w:rtl w:val="true"/>
              </w:rPr>
              <w:t>راهبرده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یکرده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حبو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تاح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مب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وابط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مل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39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قدر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اب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ل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ا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رک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أث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ابط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نطق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مهو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لا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رکی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فاط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به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_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39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یژگی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دبی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قاوم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ک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جمو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ستان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ری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یان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شنفک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هم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دبی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ر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39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خ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ث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دب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ب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_ </w:t>
            </w:r>
            <w:r>
              <w:rPr>
                <w:rFonts w:cs="B Mitra"/>
                <w:rtl w:val="true"/>
              </w:rPr>
              <w:t>الدینور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زه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مال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سین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39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فرهن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نند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گر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خلف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ج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خلف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یدگا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تخلف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هنما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نند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ش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شاهرخ</w:t>
            </w:r>
            <w:r>
              <w:rPr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مرمریا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عان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شهری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جام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39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لگو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صرف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ثا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نب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و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تماع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وحی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یمور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شهری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8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76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39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تأث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صمیم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ور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من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لاح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_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قل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یف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یو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ملل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علیرض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شوردوس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مب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شهری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حقو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مل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71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39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بط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رما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تماع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آفری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زم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یل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سع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هسپا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سو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سف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جام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458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39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مثی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دب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رآ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رام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پورمحم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دبی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ر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40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ستراتژ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قتصادی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امنیت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ریک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ب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در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وظه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ی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هان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ساد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روب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نیاکوئ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تابست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وابط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مل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40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أث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ش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راتژ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یا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ادگی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ختار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لو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جهو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بیرست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سو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لیل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گلی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40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تأث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زخو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صحیح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ک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ام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ح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وشتارداست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ط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</w:t>
            </w:r>
            <w:r>
              <w:rPr>
                <w:rFonts w:cs="B Mitra"/>
                <w:rtl w:val="true"/>
              </w:rPr>
              <w:t>توس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عصو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جوید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شهری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40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ایش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قتد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لبا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حزا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ا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ر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زه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داد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اوشیا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جام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982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40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سنج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وآپ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آور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فت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شور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مسا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ری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مهو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لا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</w:t>
            </w:r>
            <w:r>
              <w:rPr>
                <w:rFonts w:cs="B Mitra"/>
                <w:rtl w:val="true"/>
              </w:rPr>
              <w:t>ویک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خش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صوص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فاطم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دیری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40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زوکار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ش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ن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ستان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وشن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ا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رمان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حس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دهم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فای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هم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دبی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ر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40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یو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رب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م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خش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ت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وف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أک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ر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توح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ذکرالولیاء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فح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ان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حیای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40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ابط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ا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ند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بک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قابل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ر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ف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خص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ن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اغ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اک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ا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رست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ش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حبو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اه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سو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شهری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وانشنا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40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راء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حو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ب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ل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أث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و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ح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ناص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فیع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هم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دبی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ر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703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40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د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ز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قاو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زشیاب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رس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گلی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ست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بر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ه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هاب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سا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ا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سف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گلی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41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وضع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ایگا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لم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ج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س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ر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توسط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رست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دبا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حم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قاجان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راب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خرد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8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جام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41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صی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86</w:t>
            </w:r>
            <w:r>
              <w:rPr>
                <w:rFonts w:cs="B Mitra"/>
                <w:rtl w:val="true"/>
              </w:rPr>
              <w:t>-</w:t>
            </w:r>
            <w:r>
              <w:rPr>
                <w:rFonts w:cs="B Mitra"/>
              </w:rPr>
              <w:t>85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صویرآفری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شع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وغ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خز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اسا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ظر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ی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یو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حلی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زک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زا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رل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شهری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ر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41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ه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کمی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قتصا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ا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ک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س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أک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_ </w:t>
            </w:r>
            <w:r>
              <w:rPr>
                <w:rFonts w:cs="B Mitra"/>
                <w:rtl w:val="true"/>
              </w:rPr>
              <w:t>جمهو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لا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ر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حمدرض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ودک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مب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وابط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مل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41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وسیق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پ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ثا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دفرهن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ض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ظم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حمت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جام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719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41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قایس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دبی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ستا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لبن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ک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ث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ع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صرالل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زه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فرپو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کر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شنفک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سف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دبی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ر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41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لگو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غذ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و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تماع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جرب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هن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صرف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س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وده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شت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ع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ص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اوشیا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شهری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جام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41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تأث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یک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ش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عام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بت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هب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صوص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طل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هار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اند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ران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ج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ولیای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شم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گلی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41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همتر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ث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دب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خائی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عیم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رض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ل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محم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آذ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دبی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ر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41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ثربخش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و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یج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یف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هبرد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قابل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نید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فر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سی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نای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زهر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بیب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سر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اوی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شهری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وانشنا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1326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41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رکیب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نظ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عی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ی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دف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زیاب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کرد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صو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ی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اب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دف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عمی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کرد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یف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نو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ز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بوالقاس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رع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ماعی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هم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42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طبیق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نص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رائ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غ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مو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قو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ظام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جتب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هاب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آذ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حقو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شد</w:t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42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پی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قاض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بک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بوالقاس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صی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مضانیا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سف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دیری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42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حما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قو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یف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خلا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تباط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زا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ری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صوص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شخاص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قو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ر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ع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دابخش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قابابای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هم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حقو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42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حقو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یف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من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لو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قو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ریک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ر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ی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860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42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ب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ث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اخل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شخاص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غیرمتخصص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قوق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د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یف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ر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ها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اهرخان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شهریو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42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بط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سهی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انا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ذ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ابل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وآو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نای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و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نرج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سا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مضانیا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سف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دیری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شد</w:t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42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کارگی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یز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رم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مع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ی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ز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یز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ل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لاس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مال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فسا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هماسب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مضانپو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رد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42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تدو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راتژ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گو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بر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تخا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_(</w:t>
            </w:r>
            <w:r>
              <w:rPr>
                <w:rFonts w:cs="B Mitra"/>
                <w:rtl w:val="true"/>
              </w:rPr>
              <w:t>داخ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رجی</w:t>
            </w:r>
            <w:r>
              <w:rPr>
                <w:rFonts w:cs="B Mitra"/>
                <w:rtl w:val="true"/>
              </w:rPr>
              <w:t xml:space="preserve">) </w:t>
            </w:r>
            <w:r>
              <w:rPr>
                <w:rFonts w:cs="B Mitra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وژ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لایشگاه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شو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فرز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رام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ل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خلا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شهری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42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عارض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اب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ست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_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تر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جو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یکر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InQ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جتب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مضانیا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863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42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طبیق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رارد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تق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لک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م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قو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ریک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سما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کراله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ستم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حقو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43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تومبی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ر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هن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وان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ت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جعفر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یخوا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شهری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جام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43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فرای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اهنام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س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جتب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رمیرا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سلیم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ه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ر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43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ز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ی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س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رای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دو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ز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ی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ل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جازات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عریز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رند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قاس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یزاد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ا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ل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شهری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حقو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30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43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شخص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ز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ستان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ردسال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صفورا</w:t>
            </w:r>
            <w:r>
              <w:rPr>
                <w:rFonts w:cs="B Mitra"/>
                <w:rtl w:val="true"/>
              </w:rPr>
              <w:t>اا</w:t>
            </w:r>
            <w:r>
              <w:rPr>
                <w:rFonts w:cs="B Mitra"/>
                <w:rtl w:val="true"/>
              </w:rPr>
              <w:t>لساد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شید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سف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ر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284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43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جر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ن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ثیق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س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و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سو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قصود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ت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حقو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43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هف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یکرشنا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B Mitra"/>
                <w:rtl w:val="true"/>
              </w:rPr>
              <w:t xml:space="preserve">_ </w:t>
            </w:r>
            <w:r>
              <w:rPr>
                <w:rFonts w:cs="B Mitra"/>
                <w:rtl w:val="true"/>
              </w:rPr>
              <w:t>نق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رس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هار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وشیا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ئف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سف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ر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43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یو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شع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تماع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یو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افظ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براهی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یعقو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در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شمل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دبی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ر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43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تئو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م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ظاه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س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صغ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سر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ج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ست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قصود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شهری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حقو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1286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43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B Mitra"/>
                <w:rtl w:val="true"/>
              </w:rPr>
              <w:t>بکارگی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یک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تماع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ختارگرایا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زشیاب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انا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وشت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ر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زشیاب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ی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عصو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وا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سا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ا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گلی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698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43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آسی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نای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وچ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یک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راتژی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swoT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من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ون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لاک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سن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سف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دیری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44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نق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ست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طلاعات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ز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قابت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راتژی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نای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وچ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توسط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SME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یل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احل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غلامی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ماعی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سف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دیری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44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شوخ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بع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دبی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ود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له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ق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وسف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سف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ر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44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طبیق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ز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ه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نای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ختلف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ذیرفت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ور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ضوا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حمانیا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مضانپو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دیری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44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شون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سب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ندرعبا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فسا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هقا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هم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جام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33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44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شخص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داز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ودک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ث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ست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ل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حم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ع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م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ی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سف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ر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44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قایس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نص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ثنو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همتر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ث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رف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دبی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رسی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غ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ر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ه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جری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ختی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خش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یکوی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شهری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ر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ی</w:t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44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تأث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یک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أک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خت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بو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ح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گارش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اگی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ر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گلیس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سام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یمان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علیرض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حبخ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سف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گلی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44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تأث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ش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ختلف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أم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ذیرفت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ور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ورا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اد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ز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ه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ه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آم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مس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ماعی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ی</w:t>
            </w:r>
            <w:r>
              <w:rPr>
                <w:rFonts w:cs="B Mitra"/>
              </w:rPr>
              <w:t>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دیری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44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تباط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شا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خت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یف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ند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اخص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</w:rPr>
              <w:t>BMI</w:t>
            </w:r>
            <w:r>
              <w:rPr>
                <w:rFonts w:cs="B Mitra"/>
                <w:rtl w:val="true"/>
              </w:rPr>
              <w:t xml:space="preserve">)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ست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بتلایان</w:t>
            </w:r>
            <w:r>
              <w:rPr>
                <w:rFonts w:cs="B Mitra"/>
                <w:rtl w:val="true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قاس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ال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ف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سف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وانشنا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667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44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دیر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آی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صلا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شه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یل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مضانیان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ماعی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پائی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8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دیری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45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ز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ثبات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اد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م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قو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ص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سی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ین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ستم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سف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حقو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45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ام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سا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عارض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جو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می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ب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نگه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ام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ل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عصو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بای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جام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45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The telation ship of bing introve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قیه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وم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هدو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گلی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45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تحلی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خت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ص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ث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ودک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رمانشا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ک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ظر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خودآگا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ئف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ر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18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45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وا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متنا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شتیا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غر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جوی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یل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حمدها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هبر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بادالله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جام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45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تأث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تحاد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راتژی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ملک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رکت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وچ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توس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صاد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یمور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ل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خلا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سف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دیری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45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آسی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خ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دم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شاور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یر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هکار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بو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حس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هانگیرزاد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45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ث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ر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اس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ص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44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انو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ا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ز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رما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ور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ورا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اد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ه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مت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س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45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غراض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ع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یو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_ </w:t>
            </w:r>
            <w:r>
              <w:rPr>
                <w:rFonts w:cs="B Mitra"/>
                <w:rtl w:val="true"/>
              </w:rPr>
              <w:t>خزائ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خسر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سوی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ژا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شمل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دبی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ر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499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45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خ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ع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ریخ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لعم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سکی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وسفیا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زا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رل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دبی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ر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46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فض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جاز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موگراتیز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رد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یس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ه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, </w:t>
            </w:r>
            <w:r>
              <w:rPr>
                <w:rFonts w:cs="B Mitra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تباط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جوی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ذربایج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ض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جاز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وح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الب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بادالله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سف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جام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46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طراح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خت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زمان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قی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س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یک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یر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شکی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اطف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و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اد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دیری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46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صح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داز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کای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ثنو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نو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هد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گ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وسف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ر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46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ابط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ر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ل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صرف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ابستگ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کن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ش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س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ط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سی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سو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وانشنا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971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46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گو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زیاب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ملک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ست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وشم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جا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ای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لی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بک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</w:rPr>
              <w:t>ANP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امد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زگا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ماعی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دیری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46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ق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رما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تماع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أث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ای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هاجر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رج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شو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ع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در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حمت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سف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جام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46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وام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ؤث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جد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کن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دار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ور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یل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حی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ق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راب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دیبهش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8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46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نق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ل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گو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فتم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سو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یشرف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انا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فتا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گلی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ران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سعی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ک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ت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گلی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46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نیادگرا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و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مع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زاق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اوشیا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شهری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جام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03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46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تعالی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ی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اد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لب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ع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ری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بادالله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سف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47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پیام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قلا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شروط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س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ع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فیع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ور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هم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جام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47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تحلی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ضایی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مک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رما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فرهن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تماعی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اقتصادی</w:t>
            </w:r>
            <w:r>
              <w:rPr>
                <w:rFonts w:cs="B Mitra"/>
                <w:rtl w:val="true"/>
              </w:rPr>
              <w:t xml:space="preserve">)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ما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موکراس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ود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یخوا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سف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47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بط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عه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زمانی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ا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غ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وام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کن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نطق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غر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سهیل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رم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سن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ت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دیری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47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تخا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ت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ن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خصیص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فار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أم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ندگ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ب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ز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لاهیجان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ح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ظم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مضانیا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سف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698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47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وان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ث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قو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ضو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قل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ینی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یهود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سیح،زرتشت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ض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زد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م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حقو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47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شتبا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فا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قر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اسنا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یو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یف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مل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گاه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قو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یف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ر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ولو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یزا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سف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حقو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47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رایط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تایج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نت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ر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رارد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قو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صو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رارداد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زرگ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ملل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عبا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رمد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قصود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47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سئول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ل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ا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د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أک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قو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ر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هز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ستم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47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قایس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را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ودک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تیستی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ق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ن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ذهن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فاط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آق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ف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وانشنا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1138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47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ق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ه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زش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ش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ز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و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و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رکته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شرکت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ذیرفت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ز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ور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ورا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ادار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حدث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ال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لیزاد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دیری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48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دبی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زآفری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ص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امیا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ست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مرو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زه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ق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سلیم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سف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دبی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ر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شد</w:t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481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ر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درا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دکارآم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ما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بتل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زم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ح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ت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م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پیما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هراب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کی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واد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وانشنا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48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دبی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امیا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تباط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طور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را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آم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مین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ئف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ر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48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گو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نج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قاب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ذی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بت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یف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نع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ط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ز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در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ر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ری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بار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ماعی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دیری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63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48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کیفرشنا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ر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ن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یدگا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ل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قو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یف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ر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یرج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ادیون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ا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ل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حقو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48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تحلی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کال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فت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ر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</w:t>
            </w:r>
            <w:r>
              <w:rPr>
                <w:rFonts w:cs="B Mitra"/>
                <w:rtl w:val="true"/>
              </w:rPr>
              <w:t xml:space="preserve">: </w:t>
            </w:r>
            <w:r>
              <w:rPr>
                <w:rFonts w:cs="B Mitra"/>
                <w:rtl w:val="true"/>
              </w:rPr>
              <w:t>ادرا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وین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أث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تباط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نین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ی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ک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شهری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8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گلی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48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تبی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گو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زیاب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بن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ستم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ملکر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کر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ویس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مضانیا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سف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دیری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48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تدو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ارچو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و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یا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ز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ا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یک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یر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زم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صنای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شت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ز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ران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س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ث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ؤمن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اد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48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ق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خصص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هلدینگ</w:t>
            </w:r>
            <w:r>
              <w:rPr>
                <w:rFonts w:cs="B Mitra"/>
                <w:rtl w:val="true"/>
              </w:rPr>
              <w:t xml:space="preserve">)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اگذا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نگا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زر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قتصا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خ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صوص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س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ه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هر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ل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خلا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603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48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و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ست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ویس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ه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ص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ع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شیو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دا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ئف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ر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49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ق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است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قسی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و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عی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ز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ز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ه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رک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کیو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جفریا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سف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دیری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49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وام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تماع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ؤث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ای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ام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ذی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رزش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ر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رزشکا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ش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سع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بیر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حمت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فرورد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جام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49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أث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صیل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ن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زی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در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نوا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لاهیج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براهی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مه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راب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هم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8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49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ر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تماع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کان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قایس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ز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ساژ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هران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خ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ظ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ی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یخوا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سف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413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49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تحلی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شع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یص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م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اسا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ق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طاهر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ل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زا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رل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خرد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ر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49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هی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ز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مانبن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ست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ل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عطاف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ذ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گوریت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ژنتی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دف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ط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عفر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اد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ت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دیری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49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تباط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شانگ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اعد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ختلال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ان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یحا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یروز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ف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سف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وانشنا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49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تأث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تنا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ب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ع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ک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انا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وشتا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گلی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ر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ط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گا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جی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د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ک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ت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گلی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49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عم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قوق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سب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ه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ه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شرک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ها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سئول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دو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نص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س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ل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قد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سفند</w:t>
            </w:r>
            <w:r>
              <w:rPr>
                <w:rtl w:val="true"/>
              </w:rPr>
              <w:t xml:space="preserve">  </w:t>
            </w:r>
            <w:r>
              <w:rPr>
                <w:rFonts w:cs="B Mitra"/>
              </w:rPr>
              <w:t>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حقو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629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49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ثنو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الو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ک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بی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زوکاره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رائ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خت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_ </w:t>
            </w:r>
            <w:r>
              <w:rPr>
                <w:rFonts w:cs="B Mitra"/>
                <w:rtl w:val="true"/>
              </w:rPr>
              <w:t>مولو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ثنو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 xml:space="preserve">_ </w:t>
            </w:r>
            <w:r>
              <w:rPr>
                <w:rFonts w:cs="B Mitra"/>
                <w:rtl w:val="true"/>
              </w:rPr>
              <w:t>صف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ژا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وسف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ت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دبی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ر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ی</w:t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50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نظر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طل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ی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د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ن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س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خص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ر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ستم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شهری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حقو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50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أث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یا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ز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یر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عد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ملک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زم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زم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نا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یانور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یلان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ج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اش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سین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سن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سف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دیری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50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ساخت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ا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فرنا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ق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ون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</w:t>
            </w:r>
            <w:r>
              <w:rPr>
                <w:rFonts w:cs="B Mitra"/>
                <w:rtl w:val="true"/>
              </w:rPr>
              <w:t>ستم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ئف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ت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ر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50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هیاف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لا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ابط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مل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یدگا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م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مین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حس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من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حم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شهری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ا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1160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50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تأث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_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گو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فراور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گار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قال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د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سط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ادگیرن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ر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گلی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ط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توس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ویکتوری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_ </w:t>
            </w:r>
            <w:r>
              <w:rPr>
                <w:rFonts w:cs="B Mitra"/>
                <w:rtl w:val="true"/>
              </w:rPr>
              <w:t>دق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لیل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گلی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50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تباط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انا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اشناخت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ادگی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اژگ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سط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ط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توس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پریس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براهیمی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ود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لیلی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ری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و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شهری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گلی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50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لا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گلیسی</w:t>
            </w:r>
            <w:r>
              <w:rPr>
                <w:rFonts w:cs="B Mitra"/>
                <w:rtl w:val="true"/>
              </w:rPr>
              <w:t xml:space="preserve">: </w:t>
            </w:r>
            <w:r>
              <w:rPr>
                <w:rFonts w:cs="B Mitra"/>
                <w:rtl w:val="true"/>
              </w:rPr>
              <w:t>تأث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رجمه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کارکرد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هن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د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ک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سف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50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زشیاب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ثربخش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لم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گلی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قع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گلی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هداف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یژ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گاه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ر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ری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عباس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هدو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ه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50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توریس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قتص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ر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شت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خلی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ک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کر</w:t>
            </w:r>
            <w:r>
              <w:rPr>
                <w:rFonts w:cs="B Mitra"/>
                <w:rtl w:val="true"/>
              </w:rPr>
              <w:t>گز</w:t>
            </w:r>
            <w:r>
              <w:rPr>
                <w:rFonts w:cs="B Mitra"/>
                <w:rtl w:val="true"/>
              </w:rPr>
              <w:t>ا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شهریور</w:t>
            </w:r>
            <w:r>
              <w:rPr>
                <w:rFonts w:cs="B Mitra"/>
              </w:rPr>
              <w:t>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جغرافیاو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ر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717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50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ث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هار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نتاج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طل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یدا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ط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یشرفت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پروی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غل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لنگ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خ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هر</w:t>
            </w:r>
            <w:r>
              <w:rPr>
                <w:rFonts w:cs="B Mitra"/>
              </w:rPr>
              <w:t>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گلی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51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تأث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کر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صحیح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داه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طا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ستو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ط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توسط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ی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توس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نازیل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سای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لیل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شهری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گلی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51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ارف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ط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علم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ظ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تو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فاط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مرا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ضل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ر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51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نق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رایط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ا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ح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رارداده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شکی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جار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ع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مضان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ل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قد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سف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حقو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51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فا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بیی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ظری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می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رکی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یتر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فتار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ذهبی،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صوص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اس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اشور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ش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ر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1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وح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ربانع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حمت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خرد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8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جام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998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51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ر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درا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دکارآم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ما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بتل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زم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ح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ت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م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پیما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هراب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کی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واد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سف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وانشنا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51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تعی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ساسیت،ویژ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قط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زمو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یداری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حرکت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ن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شتال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شخیص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سی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غز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روماتی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طی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ا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س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رج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الح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شهری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و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51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دیر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ح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ناط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شغا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لسط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ناز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ری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یست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دی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ض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ظ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قد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یاکوی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وابط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مل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51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نق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لی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ای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تو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ست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وتا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ن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ایر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راق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</w:rPr>
              <w:t>1359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</w:rPr>
              <w:t>1367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حمو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نجب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سلیم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ر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ی</w:t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51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زشه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ض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زشه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یو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عالی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ین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ظی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خشن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ی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دبی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ر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637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51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نق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درت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زر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رب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ول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خ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ورمیان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ساریس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دلا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مب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وابط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مل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1061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52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ث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گلی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ری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"</w:t>
            </w:r>
            <w:r>
              <w:rPr>
                <w:rFonts w:cs="B Mitra"/>
                <w:rtl w:val="true"/>
              </w:rPr>
              <w:t>ح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ما</w:t>
            </w:r>
            <w:r>
              <w:rPr>
                <w:rFonts w:cs="B Mitra"/>
                <w:rtl w:val="true"/>
              </w:rPr>
              <w:t>"(</w:t>
            </w:r>
            <w:r>
              <w:rPr>
                <w:rFonts w:cs="B Mitra"/>
                <w:rtl w:val="true"/>
              </w:rPr>
              <w:t>جیگسا</w:t>
            </w:r>
            <w:r>
              <w:rPr>
                <w:rFonts w:cs="B Mitra"/>
                <w:rtl w:val="true"/>
              </w:rPr>
              <w:t>)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طل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جوی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ط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ب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توس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هن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ظم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لیل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شهری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گلی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1043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52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عناص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لاغ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لی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شهاد</w:t>
            </w:r>
            <w:r>
              <w:rPr>
                <w:rFonts w:cs="B Mitra"/>
                <w:rtl w:val="true"/>
              </w:rPr>
              <w:t>:</w:t>
            </w: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ی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شنا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ش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گلی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یل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له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ناهند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ک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سف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گلی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1376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52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ستنفا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ب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ز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ه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ه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صلا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م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ن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ص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ل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ال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لوگاه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مان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ای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حتما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د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طع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ش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ضایع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بار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صطف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و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ل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اد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ه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دیری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731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52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خصوص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ز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حو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ملک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رکته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ب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اگذا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ور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ورا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ادا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علیرض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داداد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شک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رد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731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52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زیاب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لی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یس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وژ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یر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تباط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شت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ع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ن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ادر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رست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ش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رض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تق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کاچای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ماعی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شهری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902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52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خوان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تقا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ست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وتا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ا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انن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لا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گلیس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زه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جی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ک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ت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گلی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731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52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ابط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نامت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ث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لست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ع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ارست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ا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وض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ن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ای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عف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رزای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یکوی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شهریور</w:t>
            </w:r>
            <w:r>
              <w:rPr>
                <w:rFonts w:cs="B Mitra"/>
              </w:rPr>
              <w:t>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دبی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ر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698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52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تباط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وام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ج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اق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قعیتی</w:t>
            </w:r>
            <w:r>
              <w:rPr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ودر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ت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اند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ر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ط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توس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نص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ز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لیل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گلی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698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52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ن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وستالژی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شع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نوچه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تش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اوو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حمدون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سلیم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دبی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ر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66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52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گرد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نما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ث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ست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ژ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جد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حمدرض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س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ژا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89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53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ز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ق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اخص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کترونی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ظ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ر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ش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سلم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یض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کرگزا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جغرافی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یز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ر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471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53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ابط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ل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ه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سم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وا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پروفس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مب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روابط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مل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56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53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ر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ا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ند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رما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تماع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جوی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یل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زهرا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سماعی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اوشیا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جام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89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53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تحول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انو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شتبا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ت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مو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قو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ص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طاهر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لطف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ا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ل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ه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حقو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627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53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راهبرد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یشگی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س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قو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وانسیو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ل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تخ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بارز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سا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ون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می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م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قابابای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651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53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حقو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ته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حل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قیق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قدمات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نظ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قو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ن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مل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قو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ش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سع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درویس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شهری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13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1114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53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ث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خش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خ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م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بت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ذه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گاه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</w:rPr>
              <w:t>mbct</w:t>
            </w:r>
            <w:r>
              <w:rPr>
                <w:rFonts w:cs="B Mitra"/>
                <w:rtl w:val="true"/>
              </w:rPr>
              <w:t xml:space="preserve">) </w:t>
            </w:r>
            <w:r>
              <w:rPr>
                <w:rFonts w:cs="B Mitra"/>
                <w:rtl w:val="true"/>
              </w:rPr>
              <w:t>برعلای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انشناخت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س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ما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بتل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شانگ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ری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ذی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کم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قتدای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فی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فشا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ت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رو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974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53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پدید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ش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لی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دید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ش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عواطف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اشقا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بن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صاح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می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جوی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یل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م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امرز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اوشیا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ه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جام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21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53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تداو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ما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ریک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رائی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ورمیا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ن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رد</w:t>
            </w:r>
            <w:r>
              <w:rPr>
                <w:rFonts w:cs="B Mitra"/>
                <w:rtl w:val="true"/>
              </w:rPr>
              <w:t>:</w:t>
            </w:r>
            <w:r>
              <w:rPr>
                <w:rFonts w:cs="B Mitra"/>
                <w:rtl w:val="true"/>
              </w:rPr>
              <w:t>زمی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ش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دازه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عصو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سگر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مب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وابط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مل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1268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53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شناسا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ت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ن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الش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ی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س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نگا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وچ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متوسط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نع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لید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بلم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دا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فت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ای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لی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بک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 xml:space="preserve">( </w:t>
            </w:r>
            <w:r>
              <w:rPr>
                <w:rFonts w:cs="B Mitra"/>
              </w:rPr>
              <w:t>AN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م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ماعی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علم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سن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شهری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دیری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636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54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بط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حسا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بعیض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ر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درا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ام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ن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اغ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ش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سم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سو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کی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واد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وانشنا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362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54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ستره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مود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بد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اهنام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عصو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غلام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ئف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دبی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ر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423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54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نمادشنا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طور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ث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فاط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باس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7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54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فر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رد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دال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یف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حل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قیق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قدمات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سهیل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نج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کی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حقو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9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54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زن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ضا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بار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فکی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نسیت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ضا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مو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ر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عصو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فیع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یخوا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شهری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جام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126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54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و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ن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وام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لی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ث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صمی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ی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ر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صرف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ندگ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ستم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غذ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ش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ک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ش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جاری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برند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سپی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قیق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ا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خس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قیق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دیر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زرگان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1030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54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بط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وام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یخت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رفی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ذ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صرف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ندگ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ب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ر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:</w:t>
            </w:r>
            <w:r>
              <w:rPr>
                <w:rFonts w:cs="B Mitra"/>
                <w:rtl w:val="true"/>
              </w:rPr>
              <w:t>صنع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ل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غ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ب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ان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یل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،البر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هران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ساج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دا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ل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خلا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89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54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ن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شع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یلک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فراشته،شیو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وم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صطف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حی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س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ج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قبالیا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فای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دبی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ر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99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54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وام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زاریاب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خ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ز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قابت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ر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ع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ن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یلان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ق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یمور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ل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خلا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دیر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زرگان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211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54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توس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ن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ماد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یاه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ع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رس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سمعی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قد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ضل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هم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دبی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ر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ی</w:t>
            </w:r>
          </w:p>
        </w:tc>
      </w:tr>
      <w:tr>
        <w:trPr>
          <w:trHeight w:val="836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55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ق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نکدا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کترونی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ر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فق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ی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ر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و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وحید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حمد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سن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ه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دیر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زرگان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441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55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تحلی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ام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خت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ا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ا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ش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ض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قامت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یخوا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خرد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تماع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color w:val="FF0000"/>
                <w:sz w:val="20"/>
                <w:szCs w:val="20"/>
              </w:rPr>
            </w:pP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کارشناسی</w:t>
            </w:r>
          </w:p>
        </w:tc>
      </w:tr>
      <w:tr>
        <w:trPr>
          <w:trHeight w:val="577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55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تاث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یدا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ص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گلی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هارت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یدا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بتد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حام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کا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ف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لیل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گلی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88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55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ق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یر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تباط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شت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کترونی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</w:rPr>
              <w:t>ecrm</w:t>
            </w:r>
            <w:r>
              <w:rPr>
                <w:rFonts w:cs="B Mitra"/>
                <w:rtl w:val="true"/>
              </w:rPr>
              <w:t>)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بو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ملک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زاریاب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نع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تلدا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هتلها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3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4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ر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ه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بریز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نین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نا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سن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دیری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44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55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سنخ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جای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سبکه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،روایت،تصویر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صغ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بای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یکوی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هم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ادبی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ر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976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55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سخ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خص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ست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ر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بازخو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« </w:t>
            </w:r>
            <w:r>
              <w:rPr>
                <w:rFonts w:cs="B Mitra"/>
                <w:rtl w:val="true"/>
              </w:rPr>
              <w:t>کرگدن</w:t>
            </w:r>
            <w:r>
              <w:rPr>
                <w:rFonts w:cs="B Mitra"/>
                <w:rtl w:val="true"/>
              </w:rPr>
              <w:t xml:space="preserve">» </w:t>
            </w:r>
            <w:r>
              <w:rPr>
                <w:rFonts w:cs="B Mitra"/>
                <w:rtl w:val="true"/>
              </w:rPr>
              <w:t>اث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وژ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ونسک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ستان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« </w:t>
            </w:r>
            <w:r>
              <w:rPr>
                <w:rFonts w:cs="B Mitra"/>
                <w:rtl w:val="true"/>
              </w:rPr>
              <w:t>گا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»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« </w:t>
            </w:r>
            <w:r>
              <w:rPr>
                <w:rFonts w:cs="B Mitra"/>
                <w:rtl w:val="true"/>
              </w:rPr>
              <w:t>موسرخ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» </w:t>
            </w:r>
            <w:r>
              <w:rPr>
                <w:rFonts w:cs="B Mitra"/>
                <w:rtl w:val="true"/>
              </w:rPr>
              <w:t>نوشت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غلامحس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عد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فسا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قدانی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ک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شهری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8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گلی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963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55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کارگی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ئو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دودیته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یر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یچید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نجیر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م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ر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:</w:t>
            </w:r>
            <w:r>
              <w:rPr>
                <w:rFonts w:cs="B Mitra"/>
                <w:rtl w:val="true"/>
              </w:rPr>
              <w:t>ی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نول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ن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غذ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زه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حمان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مضانیا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هم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دیری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93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55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تاث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یدا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ص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گلی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هارت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یدا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بتد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حام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ف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لیل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گلی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551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55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آیرو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مس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کی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ظا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نجو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رض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قدام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ض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فای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ه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ر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707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55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ازتا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ه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هن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ابط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مل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،فرصته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الشه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یث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حمدون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یاکوی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هم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روابط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مل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818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56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بط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زاریاب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بط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فزای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ه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ز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نکه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عاطف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براهی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سن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سف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دیر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زرگان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126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56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تباط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ث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لاق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عملک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نجیر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م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لا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نتخ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زرگ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هک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بو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ردی</w:t>
            </w:r>
            <w:r>
              <w:rPr>
                <w:rFonts w:cs="B Mitra"/>
                <w:rtl w:val="true"/>
              </w:rPr>
              <w:t>:</w:t>
            </w:r>
            <w:r>
              <w:rPr>
                <w:rFonts w:cs="B Mitra"/>
                <w:rtl w:val="true"/>
              </w:rPr>
              <w:t>زنجیر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م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لاستی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لدستو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،شه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دبیل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وید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و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مضانپو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631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56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شواه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دب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نج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زء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خ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رآ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فس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بی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عصو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ضل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سین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هم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دبی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ر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654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56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ث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ه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تماع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رس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شک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ی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خلا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وجوان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زه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ب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فرود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سفند</w:t>
            </w:r>
            <w:r>
              <w:rPr>
                <w:rFonts w:cs="B Mitra"/>
              </w:rPr>
              <w:t>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جام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83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56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ر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یدگا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هداف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یژ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بار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قل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ادگیر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س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ض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حمد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هدو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هم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گلی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70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56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تاثیر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راتژ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        </w:t>
            </w:r>
            <w:r>
              <w:rPr>
                <w:rFonts w:cs="B Mitra"/>
                <w:rtl w:val="true"/>
              </w:rPr>
              <w:t>ن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و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نو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س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ملک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نع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ختم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سک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ر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ه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ه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ل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خلا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دیری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673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56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ث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دشگ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قتص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ر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:</w:t>
            </w:r>
            <w:r>
              <w:rPr>
                <w:rFonts w:cs="B Mitra"/>
                <w:rtl w:val="true"/>
              </w:rPr>
              <w:t>شه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لاهیجان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رض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غ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فرش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اسور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787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56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تحلی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گرسیو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بط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عام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خت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اطف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تیج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ملک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صی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گلیس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سعی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زاد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سا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ا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سف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گلی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969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56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هرم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ورش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ز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در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غال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: </w:t>
            </w:r>
            <w:r>
              <w:rPr>
                <w:rFonts w:cs="B Mitra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ریخ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ایا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م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عصو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کل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ک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همن</w:t>
            </w:r>
            <w:r>
              <w:rPr>
                <w:rFonts w:cs="B Mitra"/>
              </w:rPr>
              <w:t>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879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56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ب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رایط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ث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لاح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کمی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قایس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لاح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رجیح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رص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ی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د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یف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مل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س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س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سو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ا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حقو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951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57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ق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فری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راتژی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ز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قابت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خ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نعت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ز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ختم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سک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ر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ناه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ستکا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ل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خلا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سف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دیری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751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57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ث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رمایه</w:t>
            </w:r>
            <w:r>
              <w:rPr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انس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عملک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زم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نک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رست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ش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شاه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ش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سن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هم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08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57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ث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ت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اپ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قاب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یجیت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هار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اند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گلیس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ناه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هن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س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سا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ا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سف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گلی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81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57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نق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ناو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و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طلاعات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تباط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قض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ری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صوص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هکار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قابل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اس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یف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ر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زه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حم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قابابای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هم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حقو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929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57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عن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خت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م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اص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طبیق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فهو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ن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B Mitra"/>
                <w:rtl w:val="true"/>
              </w:rPr>
              <w:t>"</w:t>
            </w:r>
            <w:r>
              <w:rPr>
                <w:rFonts w:cs="B Mitra"/>
                <w:rtl w:val="true"/>
              </w:rPr>
              <w:t>بیگا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" </w:t>
            </w:r>
            <w:r>
              <w:rPr>
                <w:rFonts w:cs="B Mitra"/>
                <w:rtl w:val="true"/>
              </w:rPr>
              <w:t>آل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مو</w:t>
            </w:r>
            <w:r>
              <w:rPr>
                <w:rFonts w:cs="B Mitra"/>
                <w:rtl w:val="true"/>
              </w:rPr>
              <w:t xml:space="preserve">"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جمو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" </w:t>
            </w:r>
            <w:r>
              <w:rPr>
                <w:rFonts w:cs="B Mitra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طر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ن</w:t>
            </w:r>
            <w:r>
              <w:rPr>
                <w:rFonts w:cs="B Mitra"/>
                <w:rtl w:val="true"/>
              </w:rPr>
              <w:t xml:space="preserve">" </w:t>
            </w:r>
            <w:r>
              <w:rPr>
                <w:rFonts w:cs="B Mitra"/>
                <w:rtl w:val="true"/>
              </w:rPr>
              <w:t>هدای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کسان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مسای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ک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سفند</w:t>
            </w:r>
            <w:r>
              <w:rPr>
                <w:rFonts w:cs="B Mitra"/>
              </w:rPr>
              <w:t>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دبی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ر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698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57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طبیق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سا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ر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راء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تجا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رج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قو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ریک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طاهر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ور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قصود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هم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حقو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6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57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س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ریخ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لی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ی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خت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ها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فاط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ز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ل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ض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صلح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سف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دبی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ر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878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57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تجز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لی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دودیت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ست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یر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ی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نا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بز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ان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آزا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ید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اد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شهری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دیری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1274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57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تاث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وه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ذه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گاه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ضطرا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فسرد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صوص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غییر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کتروکاردیوگراف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</w:rPr>
              <w:t>ECG</w:t>
            </w:r>
            <w:r>
              <w:rPr>
                <w:rFonts w:cs="B Mitra"/>
                <w:rtl w:val="true"/>
              </w:rPr>
              <w:t xml:space="preserve">)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فر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بتل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ما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رو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رونرقل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هس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هانگ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سو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هم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وانشنا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911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57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نگر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جوی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لم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ر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سب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لاس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گلی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موم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س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صطف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شم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لیل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سف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گلی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99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58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ازخو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ق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رف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خت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ربیت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ما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رف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لام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ری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ماعت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وسف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ر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637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58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ین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تن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هدی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بوالعتاه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رآ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هج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بلاغ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سعو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سین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هم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دبی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ر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67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58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جلو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کدام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جای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خلاق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ع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اهل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خدیج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ندا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</w:t>
            </w:r>
            <w:r>
              <w:rPr>
                <w:rFonts w:cs="B Mitra"/>
                <w:rtl w:val="true"/>
              </w:rPr>
              <w:t>ک</w:t>
            </w:r>
            <w:r>
              <w:rPr>
                <w:rFonts w:cs="B Mitra"/>
                <w:rtl w:val="true"/>
              </w:rPr>
              <w:t>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ا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ل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7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58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توس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یاض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سال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سیریاب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سیل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قلی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نج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ساد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سی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ستم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مضانیا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سف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دیری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81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58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گوریت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ی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ز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ز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زین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سن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ر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: </w:t>
            </w:r>
            <w:r>
              <w:rPr>
                <w:rFonts w:cs="B Mitra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یلان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هن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نجان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اد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761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58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واکاو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ر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یزها</w:t>
            </w:r>
            <w:r>
              <w:rPr>
                <w:rFonts w:cs="B Mitra"/>
                <w:rtl w:val="true"/>
              </w:rPr>
              <w:t>: (</w:t>
            </w:r>
            <w:r>
              <w:rPr>
                <w:rFonts w:cs="B Mitra"/>
                <w:rtl w:val="true"/>
              </w:rPr>
              <w:t>وا</w:t>
            </w:r>
            <w:r>
              <w:rPr>
                <w:rFonts w:cs="B Mitra"/>
                <w:rtl w:val="true"/>
              </w:rPr>
              <w:t xml:space="preserve">) </w:t>
            </w:r>
            <w:r>
              <w:rPr>
                <w:rFonts w:cs="B Mitra"/>
                <w:rtl w:val="true"/>
              </w:rPr>
              <w:t>ساخ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و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نا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مایشنا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نتخ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وز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لسپ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ژ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سین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حبخ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گلی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4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58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ب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لمر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سئول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انشی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عبا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داله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غلوی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ژا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همن</w:t>
            </w:r>
            <w:r>
              <w:rPr>
                <w:rFonts w:cs="B Mitra"/>
              </w:rPr>
              <w:t>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حقو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83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58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صرف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سا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ماژ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د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جراح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یبا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ر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جوی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یلان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فاط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زاق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عان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سفند</w:t>
            </w:r>
            <w:r>
              <w:rPr>
                <w:rFonts w:cs="B Mitra"/>
              </w:rPr>
              <w:t>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جام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813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58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چالش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س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نکدا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کترونی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ر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: </w:t>
            </w:r>
            <w:r>
              <w:rPr>
                <w:rFonts w:cs="B Mitra"/>
                <w:rtl w:val="true"/>
              </w:rPr>
              <w:t>بان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م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هران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حج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قیق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مضانپو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ه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دیری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77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58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تاث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زخو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گاه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م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وز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عال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تبط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تق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گاه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عصو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هر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ک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سفند</w:t>
            </w:r>
            <w:r>
              <w:rPr>
                <w:rFonts w:cs="B Mitra"/>
              </w:rPr>
              <w:t>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گلی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1066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59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ق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ادگی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زم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و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هن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یر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ط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تباط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ملک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زمان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فرزا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بدالهیا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اد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دیری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698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59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ق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ظرف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ذ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بط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ادگی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زمانی،ن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و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ملک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زمان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عاط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فردوس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698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59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ق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نس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" </w:t>
            </w:r>
            <w:r>
              <w:rPr>
                <w:rFonts w:cs="B Mitra"/>
                <w:rtl w:val="true"/>
              </w:rPr>
              <w:t>کتاب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پ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چ</w:t>
            </w:r>
            <w:r>
              <w:rPr>
                <w:rFonts w:cs="B Mitra"/>
                <w:rtl w:val="true"/>
              </w:rPr>
              <w:t xml:space="preserve">"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یک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لی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فتم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تقاد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پو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ادپو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ریر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گلی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991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59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سا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د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نب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تماع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ام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خت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وادا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ی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وتب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راکت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زی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تراختور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حم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صغرزاد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یخوا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جام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396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59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جه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غی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گر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ن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ن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زه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ز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لا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فرود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هم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731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59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شکس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م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ستان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شت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ر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نسر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طق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بیجار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سلیم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سف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ر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1160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59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قایس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بط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رحوار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ماسازگ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ول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یژ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خصیت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بک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بر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یج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وج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ا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وج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ستا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لا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ون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نبر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سر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اوی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وانشنا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641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59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صدا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مو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مایشنا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طر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ی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رچیل</w:t>
            </w:r>
            <w:r>
              <w:rPr>
                <w:rFonts w:cs="B Mitra"/>
                <w:rtl w:val="true"/>
              </w:rPr>
              <w:t>: "</w:t>
            </w:r>
            <w:r>
              <w:rPr>
                <w:rFonts w:cs="B Mitra"/>
                <w:rtl w:val="true"/>
              </w:rPr>
              <w:t>خوان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لیتواری</w:t>
            </w: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ضوا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ما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حبخ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سف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گلی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651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59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وا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و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ری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ریخ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رم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مب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امب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و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ناد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ث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شمای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ی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سم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ربان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جاد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گلی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47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59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نتخا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ب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ه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ش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صمی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ی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یار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آری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هلوا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مضانپو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دیری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683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60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سنج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د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عاد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ضا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واح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ش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م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ین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اسور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جغرافی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یز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ر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723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60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قایس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صت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رما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ذا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زار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ر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صدیق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یر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لیزاد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هم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دیری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719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60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ق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ناص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یخت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زاریاب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ز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سس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ش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له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سین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سن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سف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687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60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تحلی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ن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قع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مایشنا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ر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لا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مایشنا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وی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ر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سولم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ین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440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60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نق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ام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ر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گار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کوهیارگرد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ظ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ژا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حقو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657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60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دلساز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قاو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زیاب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هار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ب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نگار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)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ستم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بر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نیم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د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سا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ا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ه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گلی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60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ر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ل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مایشنا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خ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ف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شب</w:t>
            </w:r>
            <w:r>
              <w:rPr>
                <w:rFonts w:cs="B Mitra"/>
                <w:rtl w:val="true"/>
              </w:rPr>
              <w:t>:</w:t>
            </w:r>
            <w:r>
              <w:rPr>
                <w:rFonts w:cs="B Mitra"/>
                <w:rtl w:val="true"/>
              </w:rPr>
              <w:t>اونی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لحظ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خ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سال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اق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سجد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شم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سفند</w:t>
            </w:r>
            <w:r>
              <w:rPr>
                <w:rFonts w:cs="B Mitra"/>
              </w:rPr>
              <w:t>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1022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60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فاهی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در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فتم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جست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ر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مای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ل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ویینک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یدگا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ش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وک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سا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الب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ری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1096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60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نی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نج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گلی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خصص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جوی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ر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یر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زیاب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گلی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خصص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ه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شبا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اهرود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هدو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982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60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ک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اب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سکو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سیت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طلاع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غرافیا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( </w:t>
            </w:r>
            <w:r>
              <w:rPr>
                <w:rFonts w:cs="B Mitra"/>
              </w:rPr>
              <w:t>GIS</w:t>
            </w:r>
            <w:r>
              <w:rPr>
                <w:rFonts w:cs="B Mitra"/>
                <w:rtl w:val="true"/>
              </w:rPr>
              <w:t xml:space="preserve">)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صمی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ی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یار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AHP</w:t>
            </w:r>
            <w:r>
              <w:rPr>
                <w:rFonts w:cs="B Mitra"/>
                <w:rtl w:val="true"/>
              </w:rPr>
              <w:t xml:space="preserve"> (</w:t>
            </w:r>
            <w:r>
              <w:rPr>
                <w:rFonts w:cs="B Mitra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ر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: </w:t>
            </w:r>
            <w:r>
              <w:rPr>
                <w:rFonts w:cs="B Mitra"/>
                <w:rtl w:val="true"/>
              </w:rPr>
              <w:t>شه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ند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ک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ام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ک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زا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جغرافی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یز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ر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670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61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گو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یز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راتژی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س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دشگ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یک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طبیق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ه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بار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مضانپو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دیری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6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61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کرد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م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خص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ع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م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نق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طاهر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کور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جب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دبی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ر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89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61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قایس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ست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ودک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وجوان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لبن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ودت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1980</w:t>
            </w:r>
            <w:r>
              <w:rPr>
                <w:rFonts w:cs="B Mitra"/>
                <w:rtl w:val="true"/>
              </w:rPr>
              <w:t>میلاد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ق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و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قازاد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شنفک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613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61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تحول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در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خت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ا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ل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غاز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قلا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لا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ر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سع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س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ن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ور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جام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61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ازنوی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طور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سط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ویسندگ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ن</w:t>
            </w:r>
            <w:r>
              <w:rPr>
                <w:rFonts w:cs="B Mitra"/>
                <w:rtl w:val="true"/>
              </w:rPr>
              <w:t xml:space="preserve">: </w:t>
            </w: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ن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ت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م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نلوپی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ث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رگار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توو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سما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لیزاد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ک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هم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گلی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97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61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سرزمی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دو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" </w:t>
            </w:r>
            <w:r>
              <w:rPr>
                <w:rFonts w:cs="B Mitra"/>
                <w:rtl w:val="true"/>
              </w:rPr>
              <w:t>دیگری</w:t>
            </w:r>
            <w:r>
              <w:rPr>
                <w:rFonts w:cs="B Mitra"/>
                <w:rtl w:val="true"/>
              </w:rPr>
              <w:t xml:space="preserve">" : </w:t>
            </w:r>
            <w:r>
              <w:rPr>
                <w:rFonts w:cs="B Mitra"/>
                <w:rtl w:val="true"/>
              </w:rPr>
              <w:t>خوان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رم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ص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رم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کاف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ث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ری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لسین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حدث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739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61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تحلی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رض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لای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گیزش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صی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یدگا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جوی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ر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گلیس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سی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ی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ضل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سا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ا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سف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759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61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فهو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ویسن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ل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ر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یشو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ث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گوئ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روانت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وها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حبخ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هم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1280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61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عملیات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رد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گر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حسا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لم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سب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،همکا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یط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ش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تایج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اص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یط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گلی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رج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سما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رم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برک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350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61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از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ط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نتاژ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ی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شیو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با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مضانیا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سف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دیری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1512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620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شناسا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اخص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یف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ملک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دم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اک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م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ولو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ن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ه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لفی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کنی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عمی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ملک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یف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</w:rPr>
              <w:t>QFD</w:t>
            </w:r>
            <w:r>
              <w:rPr>
                <w:rFonts w:cs="B Mitra"/>
                <w:rtl w:val="true"/>
              </w:rPr>
              <w:t xml:space="preserve">)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ای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لی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بک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</w:rPr>
              <w:t>ANP</w:t>
            </w:r>
            <w:r>
              <w:rPr>
                <w:rFonts w:cs="B Mitra"/>
                <w:rtl w:val="true"/>
              </w:rPr>
              <w:t>) (</w:t>
            </w:r>
            <w:r>
              <w:rPr>
                <w:rFonts w:cs="B Mitra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:</w:t>
            </w:r>
            <w:r>
              <w:rPr>
                <w:rFonts w:cs="B Mitra"/>
                <w:rtl w:val="true"/>
              </w:rPr>
              <w:t>کلینیکه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مارستان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شت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فاط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بی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مضانیا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سفند</w:t>
            </w:r>
            <w:r>
              <w:rPr>
                <w:rFonts w:cs="B Mitra"/>
              </w:rPr>
              <w:t>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دیری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737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62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جایگا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دراسیو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س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اس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رج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مهو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لا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ر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شهر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مضا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انسی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شهری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وابط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مل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70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62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تبی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بط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ل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ام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ه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هلو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و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صمیر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ور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تیر</w:t>
            </w:r>
            <w:r>
              <w:rPr>
                <w:rFonts w:cs="B Mitra"/>
              </w:rPr>
              <w:t>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جام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982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62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رزیاب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راتژی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گو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رون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کترونی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بت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وات</w:t>
            </w:r>
            <w:r>
              <w:rPr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وتحلی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سل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اتب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ز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رد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B Mitra"/>
                <w:rtl w:val="true"/>
              </w:rPr>
              <w:t>کلانشه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شت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زین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ای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ماعی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سفند</w:t>
            </w:r>
            <w:r>
              <w:rPr>
                <w:rFonts w:cs="B Mitra"/>
              </w:rPr>
              <w:t>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دیری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669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62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ناس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تر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عام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رکت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خصص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سی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کی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سین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1512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62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سنج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اد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زم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مسو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اتژ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ناو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طلاع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راتژ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س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ک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نع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ط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ز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در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: </w:t>
            </w:r>
            <w:r>
              <w:rPr>
                <w:rFonts w:cs="B Mitra"/>
                <w:rtl w:val="true"/>
              </w:rPr>
              <w:t>شرکت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ط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در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ان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یل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ذربایج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رقی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فاط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ریمیا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  <w:b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89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626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یکرد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لی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ق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دب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وز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دبی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ودک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ه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سم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دم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شهریور</w:t>
            </w:r>
            <w:r>
              <w:rPr>
                <w:rFonts w:cs="B Mitra"/>
              </w:rPr>
              <w:t>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دبی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ر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599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627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طبیق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ناص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ست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کای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وتا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شف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اسر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ا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ستی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لیل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قر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فای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سفند</w:t>
            </w:r>
            <w:r>
              <w:rPr>
                <w:rFonts w:cs="B Mitra"/>
              </w:rPr>
              <w:t>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Cs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Cs/>
                <w:rtl w:val="true"/>
              </w:rPr>
              <w:t>"</w:t>
            </w:r>
          </w:p>
        </w:tc>
      </w:tr>
      <w:tr>
        <w:trPr>
          <w:trHeight w:val="637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62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خت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ا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نظو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طا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حس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تلا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ک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باد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شهری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Cs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/>
                <w:iCs/>
                <w:rtl w:val="true"/>
              </w:rPr>
              <w:t>دکتری</w:t>
            </w:r>
          </w:p>
        </w:tc>
      </w:tr>
      <w:tr>
        <w:trPr>
          <w:trHeight w:val="958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62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بط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رما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تماع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و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و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و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لی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رگم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یلان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حس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عفر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عان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Cs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/>
                <w:iCs/>
                <w:rtl w:val="true"/>
              </w:rPr>
              <w:t>جامعه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rtl w:val="true"/>
              </w:rPr>
              <w:t>شنا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/>
                <w:iCs/>
                <w:rtl w:val="true"/>
              </w:rPr>
              <w:t>ارشد</w:t>
            </w:r>
          </w:p>
        </w:tc>
      </w:tr>
      <w:tr>
        <w:trPr>
          <w:trHeight w:val="647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63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نوواق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ا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ورمیا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: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بط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</w:t>
            </w:r>
            <w:r>
              <w:rPr>
                <w:rFonts w:cs="B Mitra"/>
                <w:rtl w:val="true"/>
              </w:rPr>
              <w:t xml:space="preserve">. </w:t>
            </w:r>
            <w:r>
              <w:rPr>
                <w:rFonts w:cs="B Mitra"/>
                <w:rtl w:val="true"/>
              </w:rPr>
              <w:t>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. </w:t>
            </w:r>
            <w:r>
              <w:rPr>
                <w:rFonts w:cs="B Mitra"/>
                <w:rtl w:val="true"/>
              </w:rPr>
              <w:t>ای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ریک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ک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ل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ه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ه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نیکز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وس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مب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Cs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/>
                <w:iCs/>
                <w:rtl w:val="true"/>
              </w:rPr>
              <w:t>روابط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rtl w:val="true"/>
              </w:rPr>
              <w:t>بین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rtl w:val="true"/>
              </w:rPr>
              <w:t>المل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Cs/>
                <w:rtl w:val="true"/>
              </w:rPr>
              <w:t>"</w:t>
            </w:r>
          </w:p>
        </w:tc>
      </w:tr>
      <w:tr>
        <w:trPr>
          <w:trHeight w:val="68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63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طور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خت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فر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ف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اهنام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زه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س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ژاد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سلیم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Cs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i/>
                <w:i/>
                <w:iCs/>
              </w:rPr>
            </w:pPr>
            <w:r>
              <w:rPr>
                <w:rFonts w:cs="B Mitra"/>
                <w:i/>
                <w:i/>
                <w:iCs/>
                <w:rtl w:val="true"/>
              </w:rPr>
              <w:t>ادبیات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rtl w:val="true"/>
              </w:rPr>
              <w:t>فار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Cs/>
                <w:rtl w:val="true"/>
              </w:rPr>
              <w:t>"</w:t>
            </w:r>
          </w:p>
        </w:tc>
      </w:tr>
      <w:tr>
        <w:trPr>
          <w:trHeight w:val="681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63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نق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زیگ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نطق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ل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ورمیا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؛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ای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ناف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تعارض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</w:rPr>
              <w:t>1990</w:t>
            </w:r>
            <w:r>
              <w:rPr>
                <w:rFonts w:cs="B Mitra"/>
                <w:rtl w:val="true"/>
              </w:rPr>
              <w:t>-</w:t>
            </w:r>
            <w:r>
              <w:rPr>
                <w:rFonts w:cs="B Mitra"/>
              </w:rPr>
              <w:t>2012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صاد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ادق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یاکوی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Cs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i/>
                <w:i/>
                <w:iCs/>
              </w:rPr>
            </w:pPr>
            <w:r>
              <w:rPr>
                <w:rFonts w:cs="B Mitra"/>
                <w:i/>
                <w:i/>
                <w:iCs/>
                <w:rtl w:val="true"/>
              </w:rPr>
              <w:t>روابط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rtl w:val="true"/>
              </w:rPr>
              <w:t>بین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rtl w:val="true"/>
              </w:rPr>
              <w:t>المل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Cs/>
                <w:rtl w:val="true"/>
              </w:rPr>
              <w:t>"</w:t>
            </w:r>
          </w:p>
        </w:tc>
      </w:tr>
      <w:tr>
        <w:trPr>
          <w:trHeight w:val="989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63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تاث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یر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شت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بو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ابط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شتری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نعت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قط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ز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در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ستق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ر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نعت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زوین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ق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حس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/>
                <w:iCs/>
                <w:rtl w:val="true"/>
              </w:rPr>
              <w:t>شهریور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i/>
                <w:iCs/>
              </w:rPr>
              <w:t>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/>
                <w:iCs/>
                <w:rtl w:val="true"/>
              </w:rPr>
              <w:t>مدیری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Times New Roman"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rtl w:val="true"/>
              </w:rPr>
              <w:t>ارشد</w:t>
            </w:r>
          </w:p>
        </w:tc>
      </w:tr>
      <w:tr>
        <w:trPr>
          <w:trHeight w:val="974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63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ث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خش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هارت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سئل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تماع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هارت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تماع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شکل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خ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بیرست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یزهو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نیر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ام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سرو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جاوی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Cs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/>
                <w:iCs/>
                <w:rtl w:val="true"/>
              </w:rPr>
              <w:t>روانشنا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Cs/>
                <w:rtl w:val="true"/>
              </w:rPr>
              <w:t>"</w:t>
            </w:r>
          </w:p>
        </w:tc>
      </w:tr>
      <w:tr>
        <w:trPr>
          <w:trHeight w:val="946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63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قایس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بط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م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ا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هم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سبک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قابل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فر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بتل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ختل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رو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رون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ل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فر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ل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ین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ظ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م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Cs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Cs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Cs/>
                <w:rtl w:val="true"/>
              </w:rPr>
              <w:t>"</w:t>
            </w:r>
          </w:p>
        </w:tc>
      </w:tr>
      <w:tr>
        <w:trPr>
          <w:trHeight w:val="649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63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ث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خش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دمهارگ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ز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افت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ادگیر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رض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باس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Cs/>
                <w:rtl w:val="true"/>
              </w:rPr>
              <w:t>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Cs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Cs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Cs/>
                <w:rtl w:val="true"/>
              </w:rPr>
              <w:t>"</w:t>
            </w:r>
          </w:p>
        </w:tc>
      </w:tr>
      <w:tr>
        <w:trPr>
          <w:trHeight w:val="982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63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رابط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ادکا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گو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نج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ام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خص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NEO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فر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انب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غ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انبازاست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یل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فاط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کزا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i/>
                <w:i/>
                <w:iCs/>
              </w:rPr>
            </w:pPr>
            <w:r>
              <w:rPr>
                <w:rFonts w:cs="B Mitra"/>
                <w:i/>
                <w:i/>
                <w:iCs/>
                <w:rtl w:val="true"/>
              </w:rPr>
              <w:t>دکتر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rtl w:val="true"/>
              </w:rPr>
              <w:t>صالح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i/>
                <w:i/>
                <w:iCs/>
              </w:rPr>
            </w:pPr>
            <w:r>
              <w:rPr>
                <w:rFonts w:cs="B Mitra"/>
                <w:i/>
                <w:i/>
                <w:iCs/>
                <w:rtl w:val="true"/>
              </w:rPr>
              <w:t>بهمن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i/>
                <w:iCs/>
              </w:rPr>
              <w:t>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Cs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Cs/>
                <w:rtl w:val="true"/>
              </w:rPr>
              <w:t>"</w:t>
            </w:r>
          </w:p>
        </w:tc>
      </w:tr>
      <w:tr>
        <w:trPr>
          <w:trHeight w:val="528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63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فاوت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س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ظ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ز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تماع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ردی</w:t>
            </w:r>
            <w:r>
              <w:rPr>
                <w:rFonts w:cs="B Mitra"/>
                <w:rtl w:val="true"/>
              </w:rPr>
              <w:t>:</w:t>
            </w:r>
            <w:r>
              <w:rPr>
                <w:rFonts w:cs="B Mitra"/>
                <w:rtl w:val="true"/>
              </w:rPr>
              <w:t>شه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شت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زین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زادیا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i/>
                <w:i/>
                <w:iCs/>
              </w:rPr>
            </w:pPr>
            <w:r>
              <w:rPr>
                <w:rFonts w:cs="B Mitra"/>
                <w:i/>
                <w:i/>
                <w:iCs/>
                <w:rtl w:val="true"/>
              </w:rPr>
              <w:t>دکتر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rtl w:val="true"/>
              </w:rPr>
              <w:t>کنعان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/>
                <w:iCs/>
                <w:rtl w:val="true"/>
              </w:rPr>
              <w:t>اسفند</w:t>
            </w:r>
            <w:r>
              <w:rPr>
                <w:rFonts w:cs="B Mitra"/>
                <w:i/>
                <w:iCs/>
              </w:rPr>
              <w:t>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/>
                <w:iCs/>
                <w:rtl w:val="true"/>
              </w:rPr>
              <w:t>جامعه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rtl w:val="true"/>
              </w:rPr>
              <w:t>شنا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Cs/>
                <w:rtl w:val="true"/>
              </w:rPr>
              <w:t>"</w:t>
            </w:r>
          </w:p>
        </w:tc>
      </w:tr>
      <w:tr>
        <w:trPr>
          <w:trHeight w:val="56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63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تحو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نا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شع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اع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ران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سیدمحدث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رجعفر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i/>
                <w:i/>
                <w:iCs/>
              </w:rPr>
            </w:pPr>
            <w:r>
              <w:rPr>
                <w:rFonts w:cs="B Mitra"/>
                <w:i/>
                <w:i/>
                <w:iCs/>
                <w:rtl w:val="true"/>
              </w:rPr>
              <w:t>دکتر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rtl w:val="true"/>
              </w:rPr>
              <w:t>تسلیم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i/>
                <w:i/>
                <w:iCs/>
              </w:rPr>
            </w:pPr>
            <w:r>
              <w:rPr>
                <w:rFonts w:cs="B Mitra"/>
                <w:i/>
                <w:i/>
                <w:iCs/>
                <w:rtl w:val="true"/>
              </w:rPr>
              <w:t>شهریور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i/>
                <w:iCs/>
              </w:rPr>
              <w:t>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Cs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Cs/>
                <w:rtl w:val="true"/>
              </w:rPr>
              <w:t>"</w:t>
            </w:r>
          </w:p>
        </w:tc>
      </w:tr>
      <w:tr>
        <w:trPr>
          <w:trHeight w:val="74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64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ق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پیک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کمیت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م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مو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ریک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رائیل</w:t>
            </w:r>
            <w:r>
              <w:rPr>
                <w:rFonts w:cs="B Mitra"/>
                <w:rtl w:val="true"/>
              </w:rPr>
              <w:t>)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اس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رج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ریکا،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ک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تخاب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ریکا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کیانو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ظر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i/>
                <w:i/>
                <w:iCs/>
              </w:rPr>
            </w:pPr>
            <w:r>
              <w:rPr>
                <w:rFonts w:cs="B Mitra"/>
                <w:i/>
                <w:i/>
                <w:iCs/>
                <w:rtl w:val="true"/>
              </w:rPr>
              <w:t>دکتر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rtl w:val="true"/>
              </w:rPr>
              <w:t>سیمب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Cs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i/>
                <w:i/>
                <w:iCs/>
              </w:rPr>
            </w:pPr>
            <w:r>
              <w:rPr>
                <w:rFonts w:cs="B Mitra"/>
                <w:i/>
                <w:i/>
                <w:iCs/>
                <w:rtl w:val="true"/>
              </w:rPr>
              <w:t>روابط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rtl w:val="true"/>
              </w:rPr>
              <w:t>بین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rtl w:val="true"/>
              </w:rPr>
              <w:t>المل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Cs/>
                <w:rtl w:val="true"/>
              </w:rPr>
              <w:t>"</w:t>
            </w:r>
          </w:p>
        </w:tc>
      </w:tr>
      <w:tr>
        <w:trPr>
          <w:trHeight w:val="717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64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نوستالژ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شع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ه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اع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اصر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هوشن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بتهاج،نا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،نیم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وشیج،سیاو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سرایی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اض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ضمی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/>
                <w:iCs/>
                <w:rtl w:val="true"/>
              </w:rPr>
              <w:t>دکتر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rtl w:val="true"/>
              </w:rPr>
              <w:t>خزانه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rtl w:val="true"/>
              </w:rPr>
              <w:t>دارل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/>
                <w:iCs/>
                <w:rtl w:val="true"/>
              </w:rPr>
              <w:t>شهریور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i/>
                <w:iCs/>
              </w:rPr>
              <w:t>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/>
                <w:iCs/>
                <w:rtl w:val="true"/>
              </w:rPr>
              <w:t>زبان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rtl w:val="true"/>
              </w:rPr>
              <w:t>وادبیات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rtl w:val="true"/>
              </w:rPr>
              <w:t>فار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/>
                <w:iCs/>
                <w:rtl w:val="true"/>
              </w:rPr>
              <w:t>ارشد</w:t>
            </w:r>
          </w:p>
        </w:tc>
      </w:tr>
      <w:tr>
        <w:trPr>
          <w:trHeight w:val="968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64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بط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وگی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فتا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تصمیم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رما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ذاری،سرما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ذا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ور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ورا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ادارتهر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هن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قگ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i/>
                <w:i/>
                <w:iCs/>
              </w:rPr>
            </w:pPr>
            <w:r>
              <w:rPr>
                <w:rFonts w:cs="B Mitra"/>
                <w:i/>
                <w:i/>
                <w:iCs/>
                <w:rtl w:val="true"/>
              </w:rPr>
              <w:t>دکتر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rtl w:val="true"/>
              </w:rPr>
              <w:t>قلیزاد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i/>
                <w:i/>
                <w:iCs/>
              </w:rPr>
            </w:pPr>
            <w:r>
              <w:rPr>
                <w:rFonts w:cs="B Mitra"/>
                <w:i/>
                <w:i/>
                <w:iCs/>
                <w:rtl w:val="true"/>
              </w:rPr>
              <w:t>شهریور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i/>
                <w:iCs/>
              </w:rPr>
              <w:t>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/>
                <w:iCs/>
                <w:rtl w:val="true"/>
              </w:rPr>
              <w:t>مدیری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Cs/>
                <w:rtl w:val="true"/>
              </w:rPr>
              <w:t>"</w:t>
            </w:r>
          </w:p>
        </w:tc>
      </w:tr>
      <w:tr>
        <w:trPr>
          <w:trHeight w:val="671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64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جب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شریف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بط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صلا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لک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ظ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قوق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ر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ژاد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i/>
                <w:i/>
                <w:iCs/>
              </w:rPr>
            </w:pPr>
            <w:r>
              <w:rPr>
                <w:rFonts w:cs="B Mitra"/>
                <w:i/>
                <w:i/>
                <w:iCs/>
                <w:rtl w:val="true"/>
              </w:rPr>
              <w:t>دکتر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rtl w:val="true"/>
              </w:rPr>
              <w:t>رستم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i/>
                <w:i/>
                <w:iCs/>
              </w:rPr>
            </w:pPr>
            <w:r>
              <w:rPr>
                <w:rFonts w:cs="B Mitra"/>
                <w:i/>
                <w:i/>
                <w:iCs/>
                <w:rtl w:val="true"/>
              </w:rPr>
              <w:t>شهریور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i/>
                <w:iCs/>
              </w:rPr>
              <w:t>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/>
                <w:iCs/>
                <w:rtl w:val="true"/>
              </w:rPr>
              <w:t>حقو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Cs/>
                <w:rtl w:val="true"/>
              </w:rPr>
              <w:t>"</w:t>
            </w:r>
          </w:p>
        </w:tc>
      </w:tr>
      <w:tr>
        <w:trPr>
          <w:trHeight w:val="709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64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رتباط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جاز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دواج</w:t>
            </w:r>
            <w:r>
              <w:rPr>
                <w:rFonts w:cs="B Mitra"/>
                <w:rtl w:val="true"/>
              </w:rPr>
              <w:t xml:space="preserve">: </w:t>
            </w:r>
            <w:r>
              <w:rPr>
                <w:rFonts w:cs="B Mitra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ر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جوی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یل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حمی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زاد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i/>
                <w:i/>
                <w:iCs/>
              </w:rPr>
            </w:pPr>
            <w:r>
              <w:rPr>
                <w:rFonts w:cs="B Mitra"/>
                <w:i/>
                <w:i/>
                <w:iCs/>
                <w:rtl w:val="true"/>
              </w:rPr>
              <w:t>دکتر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rtl w:val="true"/>
              </w:rPr>
              <w:t>کنعان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Cs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i/>
                <w:i/>
                <w:iCs/>
              </w:rPr>
            </w:pPr>
            <w:r>
              <w:rPr>
                <w:rFonts w:cs="B Mitra"/>
                <w:i/>
                <w:i/>
                <w:iCs/>
                <w:rtl w:val="true"/>
              </w:rPr>
              <w:t>جامعه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rtl w:val="true"/>
              </w:rPr>
              <w:t>شنا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Cs/>
                <w:rtl w:val="true"/>
              </w:rPr>
              <w:t>"</w:t>
            </w:r>
          </w:p>
        </w:tc>
      </w:tr>
      <w:tr>
        <w:trPr>
          <w:trHeight w:val="832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64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قایس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ث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ری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لف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نت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ز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گیز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یشرف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ادگی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سی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وای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زه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لارستان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i/>
                <w:i/>
                <w:iCs/>
              </w:rPr>
            </w:pPr>
            <w:r>
              <w:rPr>
                <w:rFonts w:cs="B Mitra"/>
                <w:i/>
                <w:i/>
                <w:iCs/>
                <w:rtl w:val="true"/>
              </w:rPr>
              <w:t>دکتر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rtl w:val="true"/>
              </w:rPr>
              <w:t>خانزاد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Cs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/>
                <w:iCs/>
                <w:rtl w:val="true"/>
              </w:rPr>
              <w:t>روانشنا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Cs/>
                <w:rtl w:val="true"/>
              </w:rPr>
              <w:t>"</w:t>
            </w:r>
          </w:p>
        </w:tc>
      </w:tr>
      <w:tr>
        <w:trPr>
          <w:trHeight w:val="84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64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ی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سئول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فرمای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عکا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ضا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ر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سج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دپرو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i/>
                <w:i/>
                <w:iCs/>
              </w:rPr>
            </w:pPr>
            <w:r>
              <w:rPr>
                <w:rFonts w:cs="B Mitra"/>
                <w:i/>
                <w:i/>
                <w:iCs/>
                <w:rtl w:val="true"/>
              </w:rPr>
              <w:t>دکتر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rtl w:val="true"/>
              </w:rPr>
              <w:t>رستم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Cs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/>
                <w:iCs/>
                <w:rtl w:val="true"/>
              </w:rPr>
              <w:t>حقو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Cs/>
                <w:rtl w:val="true"/>
              </w:rPr>
              <w:t>"</w:t>
            </w:r>
          </w:p>
        </w:tc>
      </w:tr>
      <w:tr>
        <w:trPr>
          <w:trHeight w:val="662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64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ستجو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ستگاری</w:t>
            </w:r>
            <w:r>
              <w:rPr>
                <w:rFonts w:cs="B Mitra"/>
                <w:rtl w:val="true"/>
              </w:rPr>
              <w:t>:</w:t>
            </w:r>
            <w:r>
              <w:rPr>
                <w:rFonts w:cs="B Mitra"/>
                <w:rtl w:val="true"/>
              </w:rPr>
              <w:t>نگاه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رف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خش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یاه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ث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یلی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لکن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حس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ست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نص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شم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Cs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i/>
                <w:i/>
                <w:iCs/>
                <w:rtl w:val="true"/>
              </w:rPr>
              <w:t>زبان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rtl w:val="true"/>
              </w:rPr>
              <w:t>انگلی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Cs/>
                <w:rtl w:val="true"/>
              </w:rPr>
              <w:t>"</w:t>
            </w:r>
          </w:p>
        </w:tc>
      </w:tr>
      <w:tr>
        <w:trPr>
          <w:trHeight w:val="557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64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اس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خ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رج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ربست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عو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ل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نب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خ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ورمیان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هوم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سیح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جانسی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/>
                <w:iCs/>
                <w:rtl w:val="true"/>
              </w:rPr>
              <w:t>شهریور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i/>
                <w:iCs/>
              </w:rPr>
              <w:t>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/>
                <w:iCs/>
                <w:rtl w:val="true"/>
              </w:rPr>
              <w:t>روابط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rtl w:val="true"/>
              </w:rPr>
              <w:t>بین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rtl w:val="true"/>
              </w:rPr>
              <w:t>المل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/>
                <w:iCs/>
                <w:rtl w:val="true"/>
              </w:rPr>
              <w:t>ارشد</w:t>
            </w:r>
          </w:p>
        </w:tc>
      </w:tr>
      <w:tr>
        <w:trPr>
          <w:trHeight w:val="1006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64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ص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لاح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ه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قو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ز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مل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اسنا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دگاه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یف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مل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قت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ئم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عبا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ه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Cs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/>
                <w:iCs/>
                <w:rtl w:val="true"/>
              </w:rPr>
              <w:t>حقو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Cs/>
                <w:rtl w:val="true"/>
              </w:rPr>
              <w:t>"</w:t>
            </w:r>
          </w:p>
        </w:tc>
      </w:tr>
      <w:tr>
        <w:trPr>
          <w:trHeight w:val="1160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65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یانج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گار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اگی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رج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ط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توسط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ری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ما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سط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مکلا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تاث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صاح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گارش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پرست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غلا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سن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لیل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/>
                <w:iCs/>
                <w:rtl w:val="true"/>
              </w:rPr>
              <w:t>مهر</w:t>
            </w:r>
            <w:r>
              <w:rPr>
                <w:rFonts w:cs="B Mitra"/>
                <w:i/>
                <w:iCs/>
              </w:rPr>
              <w:t>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i/>
                <w:i/>
                <w:iCs/>
              </w:rPr>
            </w:pPr>
            <w:r>
              <w:rPr>
                <w:rFonts w:cs="B Mitra"/>
                <w:i/>
                <w:i/>
                <w:iCs/>
                <w:rtl w:val="true"/>
              </w:rPr>
              <w:t>زبان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rtl w:val="true"/>
              </w:rPr>
              <w:t>انگلی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Cs/>
                <w:rtl w:val="true"/>
              </w:rPr>
              <w:t>"</w:t>
            </w:r>
          </w:p>
        </w:tc>
      </w:tr>
      <w:tr>
        <w:trPr>
          <w:trHeight w:val="982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65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قایس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ور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غ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نطقی،تیپ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خصیت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D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یف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ند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بتلای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ردرد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گر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فر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ل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ریم</w:t>
            </w:r>
            <w:r>
              <w:rPr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رهنما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ف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/>
                <w:iCs/>
                <w:rtl w:val="true"/>
              </w:rPr>
              <w:t>شهریور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i/>
                <w:iCs/>
              </w:rPr>
              <w:t>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/>
                <w:iCs/>
                <w:rtl w:val="true"/>
              </w:rPr>
              <w:t>روان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rtl w:val="true"/>
              </w:rPr>
              <w:t>شنا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Cs/>
                <w:rtl w:val="true"/>
              </w:rPr>
              <w:t>"</w:t>
            </w:r>
          </w:p>
        </w:tc>
      </w:tr>
      <w:tr>
        <w:trPr>
          <w:trHeight w:val="273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65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نق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رک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قلا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ورمیان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زیز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انسی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Cs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i/>
                <w:i/>
                <w:iCs/>
              </w:rPr>
            </w:pPr>
            <w:r>
              <w:rPr>
                <w:rFonts w:cs="B Mitra"/>
                <w:i/>
                <w:i/>
                <w:iCs/>
                <w:rtl w:val="true"/>
              </w:rPr>
              <w:t>روابط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rtl w:val="true"/>
              </w:rPr>
              <w:t>بین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rtl w:val="true"/>
              </w:rPr>
              <w:t>المل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Cs/>
                <w:rtl w:val="true"/>
              </w:rPr>
              <w:t>"</w:t>
            </w:r>
          </w:p>
        </w:tc>
      </w:tr>
      <w:tr>
        <w:trPr>
          <w:trHeight w:val="504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65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حو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ث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بوع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رس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صدیق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ست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ژا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محم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/>
                <w:iCs/>
                <w:rtl w:val="true"/>
              </w:rPr>
              <w:t>تیر</w:t>
            </w:r>
            <w:r>
              <w:rPr>
                <w:rFonts w:cs="B Mitra"/>
                <w:i/>
                <w:iCs/>
              </w:rPr>
              <w:t>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i/>
                <w:i/>
                <w:iCs/>
              </w:rPr>
            </w:pPr>
            <w:r>
              <w:rPr>
                <w:rFonts w:cs="B Mitra"/>
                <w:i/>
                <w:i/>
                <w:iCs/>
                <w:rtl w:val="true"/>
              </w:rPr>
              <w:t>ادبیات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rtl w:val="true"/>
              </w:rPr>
              <w:t>عر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Cs/>
                <w:rtl w:val="true"/>
              </w:rPr>
              <w:t>"</w:t>
            </w:r>
          </w:p>
        </w:tc>
      </w:tr>
      <w:tr>
        <w:trPr>
          <w:trHeight w:val="84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65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تحلی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ی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خت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در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رز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ه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با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ج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ظر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م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اکوبس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سا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براهیم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زا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رل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/>
                <w:iCs/>
                <w:rtl w:val="true"/>
              </w:rPr>
              <w:t>شهریور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i/>
                <w:iCs/>
              </w:rPr>
              <w:t>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Times New Roman"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rtl w:val="true"/>
              </w:rPr>
              <w:t>ادبیات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rtl w:val="true"/>
              </w:rPr>
              <w:t>فار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Cs/>
                <w:rtl w:val="true"/>
              </w:rPr>
              <w:t>"</w:t>
            </w:r>
          </w:p>
        </w:tc>
      </w:tr>
      <w:tr>
        <w:trPr>
          <w:trHeight w:val="667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65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رزیاب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ث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دشگ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ک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سائ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تماع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هنگ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زین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رج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یخوا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Cs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i/>
                <w:i/>
                <w:iCs/>
              </w:rPr>
            </w:pPr>
            <w:r>
              <w:rPr>
                <w:rFonts w:cs="B Mitra"/>
                <w:i/>
                <w:i/>
                <w:iCs/>
                <w:rtl w:val="true"/>
              </w:rPr>
              <w:t>جامعه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rtl w:val="true"/>
              </w:rPr>
              <w:t>شنا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Cs/>
                <w:rtl w:val="true"/>
              </w:rPr>
              <w:t>"</w:t>
            </w:r>
          </w:p>
        </w:tc>
      </w:tr>
      <w:tr>
        <w:trPr>
          <w:trHeight w:val="549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65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جه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ن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ه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لا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ص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ق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نیا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انسی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i/>
                <w:i/>
                <w:iCs/>
              </w:rPr>
            </w:pPr>
            <w:r>
              <w:rPr>
                <w:rFonts w:cs="B Mitra"/>
                <w:i/>
                <w:i/>
                <w:iCs/>
                <w:rtl w:val="true"/>
              </w:rPr>
              <w:t>شهریور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i/>
                <w:iCs/>
              </w:rPr>
              <w:t>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i/>
                <w:i/>
                <w:iCs/>
              </w:rPr>
            </w:pPr>
            <w:r>
              <w:rPr>
                <w:rFonts w:cs="B Mitra"/>
                <w:i/>
                <w:i/>
                <w:iCs/>
                <w:rtl w:val="true"/>
              </w:rPr>
              <w:t>روابط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rtl w:val="true"/>
              </w:rPr>
              <w:t>بین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rtl w:val="true"/>
              </w:rPr>
              <w:t>المل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/>
                <w:iCs/>
                <w:rtl w:val="true"/>
              </w:rPr>
              <w:t>ارشد</w:t>
            </w:r>
          </w:p>
        </w:tc>
      </w:tr>
      <w:tr>
        <w:trPr>
          <w:trHeight w:val="78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65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سیاس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رج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ریک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تحول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ورمیا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11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پتامبر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ورمیا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دید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کلثو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مو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رشتم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مب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Cs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Cs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Cs/>
                <w:rtl w:val="true"/>
              </w:rPr>
              <w:t>"</w:t>
            </w:r>
          </w:p>
        </w:tc>
      </w:tr>
      <w:tr>
        <w:trPr>
          <w:trHeight w:val="981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65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تاث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مر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ذه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را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شا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لی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ودک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بتل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ختل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ست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جه</w:t>
            </w:r>
            <w:r>
              <w:rPr>
                <w:rFonts w:cs="B Mitra"/>
                <w:rtl w:val="true"/>
              </w:rPr>
              <w:t xml:space="preserve">/ </w:t>
            </w:r>
            <w:r>
              <w:rPr>
                <w:rFonts w:cs="B Mitra"/>
                <w:rtl w:val="true"/>
              </w:rPr>
              <w:t>فزو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ش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هر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عمت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رج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الح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/>
                <w:iCs/>
                <w:rtl w:val="true"/>
              </w:rPr>
              <w:t>مهر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i/>
                <w:iCs/>
              </w:rPr>
              <w:t>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/>
                <w:iCs/>
                <w:rtl w:val="true"/>
              </w:rPr>
              <w:t>روانشنا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Cs/>
                <w:rtl w:val="true"/>
              </w:rPr>
              <w:t>"</w:t>
            </w:r>
          </w:p>
        </w:tc>
      </w:tr>
      <w:tr>
        <w:trPr>
          <w:trHeight w:val="670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65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سیاس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رج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ب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ول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نطق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ر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ص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وریه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نج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ه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واک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یاکوی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/>
                <w:iCs/>
                <w:rtl w:val="true"/>
              </w:rPr>
              <w:t>شهریور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i/>
                <w:iCs/>
              </w:rPr>
              <w:t>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/>
                <w:iCs/>
                <w:rtl w:val="true"/>
              </w:rPr>
              <w:t>روابط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rtl w:val="true"/>
              </w:rPr>
              <w:t>بین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rtl w:val="true"/>
              </w:rPr>
              <w:t>النمل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Cs/>
                <w:rtl w:val="true"/>
              </w:rPr>
              <w:t>"</w:t>
            </w:r>
          </w:p>
        </w:tc>
      </w:tr>
      <w:tr>
        <w:trPr>
          <w:trHeight w:val="56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66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طراح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ارض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اب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زم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یک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رتژی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ه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میون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ل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خلا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/>
                <w:iCs/>
                <w:rtl w:val="true"/>
              </w:rPr>
              <w:t>شهریور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i/>
                <w:iCs/>
              </w:rPr>
              <w:t>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/>
                <w:iCs/>
                <w:rtl w:val="true"/>
              </w:rPr>
              <w:t>مدیریت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rtl w:val="true"/>
              </w:rPr>
              <w:t>مال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Cs/>
                <w:rtl w:val="true"/>
              </w:rPr>
              <w:t>"</w:t>
            </w:r>
          </w:p>
        </w:tc>
      </w:tr>
      <w:tr>
        <w:trPr>
          <w:trHeight w:val="447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66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ح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رک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رکت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جار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سلم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ورو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قد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i/>
                <w:i/>
                <w:iCs/>
              </w:rPr>
            </w:pPr>
            <w:r>
              <w:rPr>
                <w:rFonts w:cs="B Mitra"/>
                <w:i/>
                <w:i/>
                <w:iCs/>
                <w:rtl w:val="true"/>
              </w:rPr>
              <w:t>شهریور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i/>
                <w:iCs/>
              </w:rPr>
              <w:t>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i/>
                <w:i/>
                <w:iCs/>
              </w:rPr>
            </w:pPr>
            <w:r>
              <w:rPr>
                <w:rFonts w:cs="B Mitra"/>
                <w:i/>
                <w:i/>
                <w:iCs/>
                <w:rtl w:val="true"/>
              </w:rPr>
              <w:t>حقوق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rtl w:val="true"/>
              </w:rPr>
              <w:t>خصوص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Cs/>
                <w:rtl w:val="true"/>
              </w:rPr>
              <w:t>"</w:t>
            </w:r>
          </w:p>
        </w:tc>
      </w:tr>
      <w:tr>
        <w:trPr>
          <w:trHeight w:val="952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66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گو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تماع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رفدا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وتب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ک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ی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ر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ماشاگ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ی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ماش،گیلان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یان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حمت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Cs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/>
                <w:iCs/>
                <w:rtl w:val="true"/>
              </w:rPr>
              <w:t>جامعه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rtl w:val="true"/>
              </w:rPr>
              <w:t>شنا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Cs/>
                <w:rtl w:val="true"/>
              </w:rPr>
              <w:t>"</w:t>
            </w:r>
          </w:p>
        </w:tc>
      </w:tr>
      <w:tr>
        <w:trPr>
          <w:trHeight w:val="230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</w:rPr>
              <w:t>66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دای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بو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ص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حطا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حمدرض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میدوا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Cs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i/>
                <w:i/>
                <w:iCs/>
              </w:rPr>
            </w:pPr>
            <w:r>
              <w:rPr>
                <w:rFonts w:cs="B Mitra"/>
                <w:i/>
                <w:i/>
                <w:iCs/>
                <w:rtl w:val="true"/>
              </w:rPr>
              <w:t>ادبیات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rtl w:val="true"/>
              </w:rPr>
              <w:t>عر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Cs/>
                <w:rtl w:val="true"/>
              </w:rPr>
              <w:t>"</w:t>
            </w:r>
          </w:p>
        </w:tc>
      </w:tr>
      <w:tr>
        <w:trPr>
          <w:trHeight w:val="603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66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ن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اطی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دبی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ست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ن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اصر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ر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فرزا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نسا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ئف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/>
                <w:iCs/>
                <w:rtl w:val="true"/>
              </w:rPr>
              <w:t>شهریور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i/>
                <w:iCs/>
              </w:rPr>
              <w:t>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/>
                <w:iCs/>
                <w:rtl w:val="true"/>
              </w:rPr>
              <w:t>ادبیات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rtl w:val="true"/>
              </w:rPr>
              <w:t>فار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/>
                <w:iCs/>
                <w:rtl w:val="true"/>
              </w:rPr>
              <w:t>دکتری</w:t>
            </w:r>
          </w:p>
        </w:tc>
      </w:tr>
      <w:tr>
        <w:trPr>
          <w:trHeight w:val="628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66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یز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راتژی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س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نع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ش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رامی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حمو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جار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Cs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/>
                <w:iCs/>
                <w:rtl w:val="true"/>
              </w:rPr>
              <w:t>مدیریت</w:t>
            </w:r>
            <w:r>
              <w:rPr>
                <w:rFonts w:cs="B Mitra"/>
                <w:i/>
                <w:iCs/>
              </w:rPr>
              <w:t>mb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/>
                <w:iCs/>
                <w:rtl w:val="true"/>
              </w:rPr>
              <w:t>ارشد</w:t>
            </w:r>
          </w:p>
        </w:tc>
      </w:tr>
      <w:tr>
        <w:trPr>
          <w:trHeight w:val="651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66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ث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ند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بای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ا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فادا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شتری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هز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ژوم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ستا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Cs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Cs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Cs/>
                <w:rtl w:val="true"/>
              </w:rPr>
              <w:t>"</w:t>
            </w:r>
          </w:p>
        </w:tc>
      </w:tr>
      <w:tr>
        <w:trPr>
          <w:trHeight w:val="973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66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ث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خش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یر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ر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شا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یف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ند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فر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بتل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ما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زگش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ناه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دای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نزاد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Cs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/>
                <w:iCs/>
                <w:rtl w:val="true"/>
              </w:rPr>
              <w:t>روانشنا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Cs/>
                <w:rtl w:val="true"/>
              </w:rPr>
              <w:t>"</w:t>
            </w:r>
          </w:p>
        </w:tc>
      </w:tr>
      <w:tr>
        <w:trPr>
          <w:trHeight w:val="661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66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ق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اس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نطق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س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قلا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مرک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دا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هر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هان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دزاد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اسور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Cs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i/>
                <w:i/>
                <w:iCs/>
              </w:rPr>
            </w:pPr>
            <w:r>
              <w:rPr>
                <w:rFonts w:cs="B Mitra"/>
                <w:i/>
                <w:i/>
                <w:iCs/>
                <w:rtl w:val="true"/>
              </w:rPr>
              <w:t>جغرافیا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rtl w:val="true"/>
              </w:rPr>
              <w:t>و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rtl w:val="true"/>
              </w:rPr>
              <w:t>برنامه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rtl w:val="true"/>
              </w:rPr>
              <w:t>ریزی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rtl w:val="true"/>
              </w:rPr>
              <w:t>شهر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Cs/>
                <w:rtl w:val="true"/>
              </w:rPr>
              <w:t>"</w:t>
            </w:r>
          </w:p>
        </w:tc>
      </w:tr>
      <w:tr>
        <w:trPr>
          <w:trHeight w:val="557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66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حقو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ته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ای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د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یف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گاه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اسنا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یو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یف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ملل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کاظ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سل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  <w:r>
              <w:rPr>
                <w:rFonts w:cs="B Mitra"/>
                <w:rtl w:val="true"/>
              </w:rPr>
              <w:t>-</w:t>
            </w: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ظ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ژا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Cs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i/>
                <w:i/>
                <w:iCs/>
              </w:rPr>
            </w:pPr>
            <w:r>
              <w:rPr>
                <w:rFonts w:cs="B Mitra"/>
                <w:i/>
                <w:i/>
                <w:iCs/>
                <w:rtl w:val="true"/>
              </w:rPr>
              <w:t>حقوق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rtl w:val="true"/>
              </w:rPr>
              <w:t>جز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Cs/>
                <w:rtl w:val="true"/>
              </w:rPr>
              <w:t>"</w:t>
            </w:r>
          </w:p>
        </w:tc>
      </w:tr>
      <w:tr>
        <w:trPr>
          <w:trHeight w:val="556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67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قوق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رایط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ضر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اب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طال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قو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ص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سلم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ق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مانپو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Cs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Cs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Cs/>
                <w:rtl w:val="true"/>
              </w:rPr>
              <w:t>"</w:t>
            </w:r>
          </w:p>
        </w:tc>
      </w:tr>
      <w:tr>
        <w:trPr>
          <w:trHeight w:val="311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67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شرایط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وصاف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و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قو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ر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حس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صطفای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ژا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Cs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Cs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Cs/>
                <w:rtl w:val="true"/>
              </w:rPr>
              <w:t>"</w:t>
            </w:r>
          </w:p>
        </w:tc>
      </w:tr>
      <w:tr>
        <w:trPr>
          <w:trHeight w:val="386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67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تحلی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یژگیه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گو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هرم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دبی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ستان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یم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زمجو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یکوی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/>
                <w:iCs/>
                <w:rtl w:val="true"/>
              </w:rPr>
              <w:t>اسفند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i/>
                <w:iCs/>
              </w:rPr>
              <w:t>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/>
                <w:iCs/>
                <w:rtl w:val="true"/>
              </w:rPr>
              <w:t>ادبیات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rtl w:val="true"/>
              </w:rPr>
              <w:t>فار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/>
                <w:iCs/>
                <w:rtl w:val="true"/>
              </w:rPr>
              <w:t>ارشد</w:t>
            </w:r>
          </w:p>
        </w:tc>
      </w:tr>
      <w:tr>
        <w:trPr>
          <w:trHeight w:val="83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67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تاث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ب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ادگی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ببست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می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ابست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می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توانا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اند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ت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موز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ط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توسط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شهربان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لیجارک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لیل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/>
                <w:iCs/>
                <w:rtl w:val="true"/>
              </w:rPr>
              <w:t>پاییز</w:t>
            </w:r>
            <w:r>
              <w:rPr>
                <w:rFonts w:cs="B Mitra"/>
                <w:i/>
                <w:iCs/>
              </w:rPr>
              <w:t>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/>
                <w:iCs/>
                <w:rtl w:val="true"/>
              </w:rPr>
              <w:t>زبان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rtl w:val="true"/>
              </w:rPr>
              <w:t>انگلی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Cs/>
                <w:rtl w:val="true"/>
              </w:rPr>
              <w:t>"</w:t>
            </w:r>
          </w:p>
        </w:tc>
      </w:tr>
      <w:tr>
        <w:trPr>
          <w:trHeight w:val="538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</w:rPr>
              <w:t>67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خلف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تظا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رای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تبط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غ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ظیف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قام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ضا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قو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ر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یث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ظفر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/>
                <w:iCs/>
                <w:rtl w:val="true"/>
              </w:rPr>
              <w:t>مهر</w:t>
            </w:r>
            <w:r>
              <w:rPr>
                <w:rFonts w:cs="B Mitra"/>
                <w:i/>
                <w:iCs/>
              </w:rPr>
              <w:t>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/>
                <w:iCs/>
                <w:rtl w:val="true"/>
              </w:rPr>
              <w:t>حقوق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rtl w:val="true"/>
              </w:rPr>
              <w:t>جز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Cs/>
                <w:rtl w:val="true"/>
              </w:rPr>
              <w:t>"</w:t>
            </w:r>
          </w:p>
        </w:tc>
      </w:tr>
      <w:tr>
        <w:trPr>
          <w:trHeight w:val="278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67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ب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ر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گا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هان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قدس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ین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فاط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کل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قابابای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Cs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Cs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Cs/>
                <w:rtl w:val="true"/>
              </w:rPr>
              <w:t>"</w:t>
            </w:r>
          </w:p>
        </w:tc>
      </w:tr>
      <w:tr>
        <w:trPr>
          <w:trHeight w:val="637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67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تاث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ادث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11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بتام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ابط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رج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غر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حس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وسف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مب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Cs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i/>
                <w:i/>
                <w:iCs/>
              </w:rPr>
            </w:pPr>
            <w:r>
              <w:rPr>
                <w:rFonts w:cs="B Mitra"/>
                <w:i/>
                <w:i/>
                <w:iCs/>
                <w:rtl w:val="true"/>
              </w:rPr>
              <w:t>روابط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rtl w:val="true"/>
              </w:rPr>
              <w:t>بین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rtl w:val="true"/>
              </w:rPr>
              <w:t>المل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Cs/>
                <w:rtl w:val="true"/>
              </w:rPr>
              <w:t>"</w:t>
            </w:r>
          </w:p>
        </w:tc>
      </w:tr>
      <w:tr>
        <w:trPr>
          <w:trHeight w:val="959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67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ز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وبژکتیویت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ر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لی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قع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تماع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خلاق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م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م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و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له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چاوشیا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Cs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/>
                <w:iCs/>
                <w:rtl w:val="true"/>
              </w:rPr>
              <w:t>جامعه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rtl w:val="true"/>
              </w:rPr>
              <w:t>شنا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Cs/>
                <w:rtl w:val="true"/>
              </w:rPr>
              <w:t>"</w:t>
            </w:r>
          </w:p>
        </w:tc>
      </w:tr>
      <w:tr>
        <w:trPr>
          <w:trHeight w:val="930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67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ثربخش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ز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م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خت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فتا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جه،حافظ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هارت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تماع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ودک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تو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ادگی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ملا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نصور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ام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ف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/>
                <w:iCs/>
                <w:rtl w:val="true"/>
              </w:rPr>
              <w:t>شهریور</w:t>
            </w:r>
            <w:r>
              <w:rPr>
                <w:rFonts w:cs="B Mitra"/>
                <w:i/>
                <w:iCs/>
              </w:rPr>
              <w:t>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/>
                <w:iCs/>
                <w:rtl w:val="true"/>
              </w:rPr>
              <w:t>روانشنا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Cs/>
                <w:rtl w:val="true"/>
              </w:rPr>
              <w:t>"</w:t>
            </w:r>
          </w:p>
        </w:tc>
      </w:tr>
      <w:tr>
        <w:trPr>
          <w:trHeight w:val="917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67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قایس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ث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خش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زمو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ذه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گاه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فت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م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خت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ه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د،اضطرا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فسرد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بتل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م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زم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اریاعبدالقادر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/>
                <w:iCs/>
                <w:rtl w:val="true"/>
              </w:rPr>
              <w:t>آذر</w:t>
            </w:r>
            <w:r>
              <w:rPr>
                <w:rFonts w:cs="B Mitra"/>
                <w:i/>
                <w:iCs/>
              </w:rPr>
              <w:t>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Cs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Cs/>
                <w:rtl w:val="true"/>
              </w:rPr>
              <w:t>"</w:t>
            </w:r>
          </w:p>
        </w:tc>
      </w:tr>
      <w:tr>
        <w:trPr>
          <w:trHeight w:val="60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68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نق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قص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قو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رارداده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ال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تح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ى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ریک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هس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و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قصود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/>
                <w:iCs/>
                <w:rtl w:val="true"/>
              </w:rPr>
              <w:t>دی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i/>
                <w:iCs/>
              </w:rPr>
              <w:t>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/>
                <w:iCs/>
                <w:rtl w:val="true"/>
              </w:rPr>
              <w:t>حقوق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rtl w:val="true"/>
              </w:rPr>
              <w:t>خصوص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Cs/>
                <w:rtl w:val="true"/>
              </w:rPr>
              <w:t>"</w:t>
            </w:r>
          </w:p>
        </w:tc>
      </w:tr>
      <w:tr>
        <w:trPr>
          <w:trHeight w:val="643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68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رزیاب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ض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ز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نت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رمانشا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سمی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شاور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کرگذا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/>
                <w:iCs/>
                <w:rtl w:val="true"/>
              </w:rPr>
              <w:t>شهریور</w:t>
            </w:r>
            <w:r>
              <w:rPr>
                <w:rFonts w:cs="B Mitra"/>
                <w:i/>
                <w:iCs/>
              </w:rPr>
              <w:t>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i/>
                <w:i/>
                <w:iCs/>
              </w:rPr>
            </w:pPr>
            <w:r>
              <w:rPr>
                <w:rFonts w:cs="B Mitra"/>
                <w:i/>
                <w:i/>
                <w:iCs/>
                <w:rtl w:val="true"/>
              </w:rPr>
              <w:t>جغرافیا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rtl w:val="true"/>
              </w:rPr>
              <w:t>و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rtl w:val="true"/>
              </w:rPr>
              <w:t>برنامه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rtl w:val="true"/>
              </w:rPr>
              <w:t>ریزی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rtl w:val="true"/>
              </w:rPr>
              <w:t>شهر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/>
                <w:iCs/>
                <w:rtl w:val="true"/>
              </w:rPr>
              <w:t>ارشد</w:t>
            </w:r>
          </w:p>
        </w:tc>
      </w:tr>
      <w:tr>
        <w:trPr>
          <w:trHeight w:val="52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68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ق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زیگ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نطق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نطق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ح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وری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س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ه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غیاث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یاکوی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Cs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i/>
                <w:i/>
                <w:iCs/>
              </w:rPr>
            </w:pPr>
            <w:r>
              <w:rPr>
                <w:rFonts w:cs="B Mitra"/>
                <w:i/>
                <w:i/>
                <w:iCs/>
                <w:rtl w:val="true"/>
              </w:rPr>
              <w:t>روابط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rtl w:val="true"/>
              </w:rPr>
              <w:t>بین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rtl w:val="true"/>
              </w:rPr>
              <w:t>المل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Cs/>
                <w:rtl w:val="true"/>
              </w:rPr>
              <w:t>"</w:t>
            </w:r>
          </w:p>
        </w:tc>
      </w:tr>
      <w:tr>
        <w:trPr>
          <w:trHeight w:val="691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68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ام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خت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س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قتصادی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اجتماع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ردست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ناه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و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کا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رو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راب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3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جام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Cs/>
                <w:rtl w:val="true"/>
              </w:rPr>
              <w:t>"</w:t>
            </w:r>
          </w:p>
        </w:tc>
      </w:tr>
      <w:tr>
        <w:trPr>
          <w:trHeight w:val="559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68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ر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"</w:t>
            </w:r>
            <w:r>
              <w:rPr>
                <w:rFonts w:cs="B Mitra"/>
                <w:rtl w:val="true"/>
              </w:rPr>
              <w:t>حرک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بلیغ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لامی</w:t>
            </w:r>
            <w:r>
              <w:rPr>
                <w:rFonts w:cs="B Mitra"/>
                <w:rtl w:val="true"/>
              </w:rPr>
              <w:t xml:space="preserve">"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ثا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نب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ا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عی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ر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ژا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اوشیا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3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Cs/>
                <w:rtl w:val="true"/>
              </w:rPr>
              <w:t>"</w:t>
            </w:r>
          </w:p>
        </w:tc>
      </w:tr>
      <w:tr>
        <w:trPr>
          <w:trHeight w:val="867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68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ول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فتم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یرو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پ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قلا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لا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تحلی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فتم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زم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جاهد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قلا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لامی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ق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فتخار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رو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راب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37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Cs/>
                <w:rtl w:val="true"/>
              </w:rPr>
              <w:t>"</w:t>
            </w:r>
          </w:p>
        </w:tc>
      </w:tr>
      <w:tr>
        <w:trPr>
          <w:trHeight w:val="569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68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رزیاب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اخص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یف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ند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ردی</w:t>
            </w:r>
            <w:r>
              <w:rPr>
                <w:rFonts w:cs="B Mitra"/>
                <w:rtl w:val="true"/>
              </w:rPr>
              <w:t xml:space="preserve">: </w:t>
            </w:r>
            <w:r>
              <w:rPr>
                <w:rFonts w:cs="B Mitra"/>
                <w:rtl w:val="true"/>
              </w:rPr>
              <w:t>شه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نکابن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آزا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لف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اسور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شهری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جغرافی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یز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ر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Cs/>
                <w:rtl w:val="true"/>
              </w:rPr>
              <w:t>"</w:t>
            </w:r>
          </w:p>
        </w:tc>
      </w:tr>
      <w:tr>
        <w:trPr>
          <w:trHeight w:val="273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68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آزمو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ا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ز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ور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ه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ط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ضعی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فش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مجد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دیری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Cs/>
                <w:rtl w:val="true"/>
              </w:rPr>
              <w:t>"</w:t>
            </w:r>
          </w:p>
        </w:tc>
      </w:tr>
      <w:tr>
        <w:trPr>
          <w:trHeight w:val="556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68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ق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بادل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ز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خت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لب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قتصا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ن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ع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حیم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اسور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ی</w:t>
            </w:r>
            <w:r>
              <w:rPr>
                <w:rFonts w:cs="B Mitra"/>
              </w:rPr>
              <w:t>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جغرافی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یز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ر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Cs/>
                <w:rtl w:val="true"/>
              </w:rPr>
              <w:t>"</w:t>
            </w:r>
          </w:p>
        </w:tc>
      </w:tr>
      <w:tr>
        <w:trPr>
          <w:trHeight w:val="594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68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ثربخش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دمهارگ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ه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ز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خاشگ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اوو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سن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نزاد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شهریور</w:t>
            </w:r>
            <w:r>
              <w:rPr>
                <w:rFonts w:cs="B Mitra"/>
              </w:rPr>
              <w:t>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وانشنا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/>
                <w:iCs/>
                <w:rtl w:val="true"/>
              </w:rPr>
              <w:t>ارشد</w:t>
            </w:r>
          </w:p>
        </w:tc>
      </w:tr>
      <w:tr>
        <w:trPr>
          <w:trHeight w:val="900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69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نحلی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اساز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ضر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مثل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گرای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تباط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ض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تباط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ضر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مث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رسی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م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متا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ور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جام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Cs/>
                <w:rtl w:val="true"/>
              </w:rPr>
              <w:t>"</w:t>
            </w:r>
          </w:p>
        </w:tc>
      </w:tr>
      <w:tr>
        <w:trPr>
          <w:trHeight w:val="603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69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رزیاب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ثیر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تماع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ز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زوی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ش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نطق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م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ش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حدث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یزا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راوان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یخوا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آذر</w:t>
            </w:r>
            <w:r>
              <w:rPr>
                <w:rFonts w:cs="B Mitra"/>
              </w:rPr>
              <w:t>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Cs/>
                <w:rtl w:val="true"/>
              </w:rPr>
              <w:t>"</w:t>
            </w:r>
          </w:p>
        </w:tc>
      </w:tr>
      <w:tr>
        <w:trPr>
          <w:trHeight w:val="1038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69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تاث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دری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ش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شک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ختا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قال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ط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یشرفت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اگی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گلیس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عشر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ساد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زارمج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ق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لیل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آ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گلی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Cs/>
                <w:rtl w:val="true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69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طبیق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ث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حک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ترت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غی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نس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قو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گلست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هل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اس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لمراسک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ستم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شهری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حقو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Cs/>
                <w:rtl w:val="true"/>
              </w:rPr>
              <w:t>"</w:t>
            </w:r>
          </w:p>
        </w:tc>
      </w:tr>
      <w:tr>
        <w:trPr>
          <w:trHeight w:val="992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69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ث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خش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را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هارت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تماع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ختل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فتا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رساخو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زهر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هن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ربان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نزاد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هر</w:t>
            </w:r>
            <w:r>
              <w:rPr>
                <w:rFonts w:cs="B Mitra"/>
              </w:rPr>
              <w:t>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وانشنا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Cs/>
                <w:rtl w:val="true"/>
              </w:rPr>
              <w:t>"</w:t>
            </w:r>
          </w:p>
        </w:tc>
      </w:tr>
      <w:tr>
        <w:trPr>
          <w:trHeight w:val="553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69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قدر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رم؛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بز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و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ط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شور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ه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و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یم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هارد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انسی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هر</w:t>
            </w:r>
            <w:r>
              <w:rPr>
                <w:rFonts w:cs="B Mitra"/>
              </w:rPr>
              <w:t>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وابط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مل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Cs/>
                <w:rtl w:val="true"/>
              </w:rPr>
              <w:t>"</w:t>
            </w:r>
          </w:p>
        </w:tc>
      </w:tr>
      <w:tr>
        <w:trPr>
          <w:trHeight w:val="577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69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جر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گا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ب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ز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سان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سودا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ا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ل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شهری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حقو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ز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/>
                <w:iCs/>
                <w:rtl w:val="true"/>
              </w:rPr>
              <w:t>ارشد</w:t>
            </w:r>
          </w:p>
        </w:tc>
      </w:tr>
      <w:tr>
        <w:trPr>
          <w:trHeight w:val="743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69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دی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بان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بط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یشرف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صی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بتدا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ن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زل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فرشت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ریم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ایت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ر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Cs/>
                <w:rtl w:val="true"/>
              </w:rPr>
              <w:t>"</w:t>
            </w:r>
          </w:p>
        </w:tc>
      </w:tr>
      <w:tr>
        <w:trPr>
          <w:trHeight w:val="569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69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بط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یر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یف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ا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لاق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زم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یدگا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کن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ردا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دبی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ع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رزاد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سن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آ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دیری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Cs/>
                <w:rtl w:val="true"/>
              </w:rPr>
              <w:t>"</w:t>
            </w:r>
          </w:p>
        </w:tc>
      </w:tr>
      <w:tr>
        <w:trPr>
          <w:trHeight w:val="593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69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بط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قر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ست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یز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ناب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زم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سهی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زم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شیو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ت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ژ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کزا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ستا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ه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دیر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نعت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Cs/>
                <w:rtl w:val="true"/>
              </w:rPr>
              <w:t>"</w:t>
            </w:r>
          </w:p>
        </w:tc>
      </w:tr>
      <w:tr>
        <w:trPr>
          <w:trHeight w:val="333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70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حری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صوص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ظر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لا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قوق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هن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ائ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ف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قابابای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شهریور</w:t>
            </w:r>
            <w:r>
              <w:rPr>
                <w:rFonts w:cs="B Mitra"/>
              </w:rPr>
              <w:t>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حقو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ز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Cs/>
                <w:rtl w:val="true"/>
              </w:rPr>
              <w:t>"</w:t>
            </w:r>
          </w:p>
        </w:tc>
      </w:tr>
      <w:tr>
        <w:trPr>
          <w:trHeight w:val="977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70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نگرش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ی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ب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ندگی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بط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گر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ی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ب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ند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جوی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یلان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فری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صو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ه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جام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Cs/>
                <w:rtl w:val="true"/>
              </w:rPr>
              <w:t>"</w:t>
            </w:r>
          </w:p>
        </w:tc>
      </w:tr>
      <w:tr>
        <w:trPr>
          <w:trHeight w:val="680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70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تحلی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قو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یف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ر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حم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عف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عید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قابابای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حقو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ز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ر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Cs/>
                <w:rtl w:val="true"/>
              </w:rPr>
              <w:t>"</w:t>
            </w:r>
          </w:p>
        </w:tc>
      </w:tr>
      <w:tr>
        <w:trPr>
          <w:trHeight w:val="703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70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ح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خ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تظ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ودو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موئ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ک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نرج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عف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لنگرود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حبخ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گلی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Cs/>
                <w:rtl w:val="true"/>
              </w:rPr>
              <w:t>"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Cs/>
                <w:rtl w:val="true"/>
              </w:rPr>
            </w:r>
          </w:p>
        </w:tc>
      </w:tr>
      <w:tr>
        <w:trPr>
          <w:trHeight w:val="982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70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کارب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نو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لی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یا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نط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ز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لی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مانده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بلم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( </w:t>
            </w:r>
            <w:r>
              <w:rPr>
                <w:rFonts w:cs="B Mitra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ر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نطق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شت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سع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براهیم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کرگزا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هم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جغرافی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یز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ر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Cs/>
                <w:rtl w:val="true"/>
              </w:rPr>
              <w:t>"</w:t>
            </w:r>
          </w:p>
        </w:tc>
      </w:tr>
      <w:tr>
        <w:trPr>
          <w:trHeight w:val="698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70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قایس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طبیق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ز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قو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انو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ا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سیترا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سحرن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ید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بندانسر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م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حقو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صوص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Cs/>
                <w:rtl w:val="true"/>
              </w:rPr>
              <w:t>"</w:t>
            </w:r>
          </w:p>
        </w:tc>
      </w:tr>
      <w:tr>
        <w:trPr>
          <w:trHeight w:val="850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70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شیو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یارو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ش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استر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ام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وه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جوی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یل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ف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کترموسو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پاییز</w:t>
            </w:r>
            <w:r>
              <w:rPr>
                <w:rFonts w:cs="B Mitra"/>
              </w:rPr>
              <w:t>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وانشنا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ک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قیقی</w:t>
            </w:r>
          </w:p>
        </w:tc>
      </w:tr>
      <w:tr>
        <w:trPr>
          <w:trHeight w:val="537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70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بط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ز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و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درا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زدا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فتا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م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ا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جوی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فاط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ربان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س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نزاد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سف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Cs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57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70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رفت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ش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لم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حسا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صمی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ی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خص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فاط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عب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هدو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سف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گلی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Cs/>
                <w:rtl w:val="true"/>
              </w:rPr>
              <w:t>"</w:t>
            </w:r>
          </w:p>
        </w:tc>
      </w:tr>
      <w:tr>
        <w:trPr>
          <w:trHeight w:val="1512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70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ادران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مان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ریکا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:</w:t>
            </w: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خ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وام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ام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خت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انشناخت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"</w:t>
            </w:r>
            <w:r>
              <w:rPr>
                <w:rFonts w:cs="B Mitra"/>
                <w:rtl w:val="true"/>
              </w:rPr>
              <w:t>دلبند</w:t>
            </w:r>
            <w:r>
              <w:rPr>
                <w:rFonts w:cs="B Mitra"/>
                <w:rtl w:val="true"/>
              </w:rPr>
              <w:t xml:space="preserve">"  </w:t>
            </w:r>
            <w:r>
              <w:rPr>
                <w:rFonts w:cs="B Mitra"/>
                <w:rtl w:val="true"/>
              </w:rPr>
              <w:t>تو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ریسو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خوان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ولین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" </w:t>
            </w:r>
            <w:r>
              <w:rPr>
                <w:rFonts w:cs="B Mitra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روت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یسو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لن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مض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ژا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ک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هم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Cs/>
                <w:rtl w:val="true"/>
              </w:rPr>
              <w:t>"</w:t>
            </w:r>
          </w:p>
        </w:tc>
      </w:tr>
      <w:tr>
        <w:trPr>
          <w:trHeight w:val="777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71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ویک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ژوه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تقا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ث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ل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حم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صغ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حم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کروا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صلح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سف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دبی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ر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Cs/>
                <w:rtl w:val="true"/>
              </w:rPr>
              <w:t>"</w:t>
            </w:r>
          </w:p>
        </w:tc>
      </w:tr>
      <w:tr>
        <w:trPr>
          <w:trHeight w:val="703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71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ث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یژگی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فادا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شتری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: </w:t>
            </w:r>
            <w:r>
              <w:rPr>
                <w:rFonts w:cs="B Mitra"/>
                <w:rtl w:val="true"/>
              </w:rPr>
              <w:t>محصول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لب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ر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ش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ض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فای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ستا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دیر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زرگان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/>
                <w:iCs/>
                <w:rtl w:val="true"/>
              </w:rPr>
              <w:t>ارشد</w:t>
            </w:r>
          </w:p>
        </w:tc>
      </w:tr>
      <w:tr>
        <w:trPr>
          <w:trHeight w:val="699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71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قایس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ماد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ست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فرین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تو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رف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نثو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ریم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صلح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دبی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ر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Cs/>
                <w:rtl w:val="true"/>
              </w:rPr>
              <w:t>"</w:t>
            </w:r>
          </w:p>
        </w:tc>
      </w:tr>
      <w:tr>
        <w:trPr>
          <w:trHeight w:val="553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71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قرارداد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عما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ر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اج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ق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ظ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هان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رضاررحی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راج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ور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هر</w:t>
            </w:r>
            <w:r>
              <w:rPr>
                <w:rFonts w:cs="B Mitra"/>
              </w:rPr>
              <w:t>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جام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Cs/>
                <w:rtl w:val="true"/>
              </w:rPr>
              <w:t>"</w:t>
            </w:r>
          </w:p>
        </w:tc>
      </w:tr>
      <w:tr>
        <w:trPr>
          <w:trHeight w:val="1286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71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شناسا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اخص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زیاب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ملک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نجیر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م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دم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ولو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ن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کنی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صمی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یری</w:t>
            </w:r>
            <w:r>
              <w:rPr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چ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یار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</w:rPr>
              <w:t>MCDM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ماعی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ستقیم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سف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دیر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نعت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Cs/>
                <w:rtl w:val="true"/>
              </w:rPr>
              <w:t>"</w:t>
            </w:r>
          </w:p>
        </w:tc>
      </w:tr>
      <w:tr>
        <w:trPr>
          <w:trHeight w:val="818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71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تانسی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ط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قاوم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یا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رد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می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سهی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ان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اوشیا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ه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جام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Cs/>
                <w:rtl w:val="true"/>
              </w:rPr>
              <w:t>"</w:t>
            </w:r>
          </w:p>
        </w:tc>
      </w:tr>
      <w:tr>
        <w:trPr>
          <w:trHeight w:val="66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71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تصحی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تقا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سخ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ط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نب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انه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ل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قایس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خز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اسر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ظام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زهر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ساول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زا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رل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سف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دبی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ر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Cs/>
                <w:rtl w:val="true"/>
              </w:rPr>
              <w:t>"</w:t>
            </w:r>
          </w:p>
        </w:tc>
      </w:tr>
      <w:tr>
        <w:trPr>
          <w:trHeight w:val="703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71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بط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یر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شتری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ابل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واو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ملک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س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نستر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اه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و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ماعی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دیر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زرگ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بازاریابی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Cs/>
                <w:rtl w:val="true"/>
              </w:rPr>
              <w:t>"</w:t>
            </w:r>
          </w:p>
        </w:tc>
      </w:tr>
      <w:tr>
        <w:trPr>
          <w:trHeight w:val="68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71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تعارض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وان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دواج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لا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قو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انس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خدیج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یسار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قصود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هم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حقو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صوص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i/>
                <w:i/>
                <w:iCs/>
              </w:rPr>
            </w:pPr>
            <w:r>
              <w:rPr>
                <w:rFonts w:cs="Times New Roman"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rtl w:val="true"/>
              </w:rPr>
              <w:t>ارشد</w:t>
            </w:r>
          </w:p>
        </w:tc>
      </w:tr>
      <w:tr>
        <w:trPr>
          <w:trHeight w:val="992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71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ابط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سا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تماع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تماع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جوی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یل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ین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لاتی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بک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عان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جام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Cs/>
                <w:rtl w:val="true"/>
              </w:rPr>
              <w:t>"</w:t>
            </w:r>
          </w:p>
        </w:tc>
      </w:tr>
      <w:tr>
        <w:trPr>
          <w:trHeight w:val="982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72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بط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یپ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خصیت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بک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هبری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ر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: </w:t>
            </w:r>
            <w:r>
              <w:rPr>
                <w:rFonts w:cs="B Mitra"/>
                <w:rtl w:val="true"/>
              </w:rPr>
              <w:t>مدی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زمان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لت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یلان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ه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یکوک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وهر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سن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دیر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زرگ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مالی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Cs/>
                <w:rtl w:val="true"/>
              </w:rPr>
              <w:t>"</w:t>
            </w:r>
          </w:p>
        </w:tc>
      </w:tr>
      <w:tr>
        <w:trPr>
          <w:trHeight w:val="953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72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قه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قوق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م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قو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یف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ک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انو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جاز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لا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صو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13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رتض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اح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هراب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ظ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ژا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سف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حقو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ز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Cs/>
                <w:rtl w:val="true"/>
              </w:rPr>
              <w:t>"</w:t>
            </w:r>
          </w:p>
        </w:tc>
      </w:tr>
      <w:tr>
        <w:trPr>
          <w:trHeight w:val="641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72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طبیق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اس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یف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لبن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ب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خد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حم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امد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قابابای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Cs/>
                <w:rtl w:val="true"/>
              </w:rPr>
              <w:t>"</w:t>
            </w:r>
          </w:p>
        </w:tc>
      </w:tr>
      <w:tr>
        <w:trPr>
          <w:trHeight w:val="1022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72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تاث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ندی</w:t>
            </w:r>
            <w:r>
              <w:rPr>
                <w:rFonts w:cs="B Mitra"/>
                <w:rtl w:val="true"/>
              </w:rPr>
              <w:t xml:space="preserve">( </w:t>
            </w:r>
            <w:r>
              <w:rPr>
                <w:rFonts w:cs="B Mitra"/>
                <w:rtl w:val="true"/>
              </w:rPr>
              <w:t>دانشج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ل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ا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اد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تول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تایج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ست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لا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گار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لاقان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سی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می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ظفر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سا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ا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هم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گلی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Cs/>
                <w:rtl w:val="true"/>
              </w:rPr>
              <w:t>"</w:t>
            </w:r>
          </w:p>
        </w:tc>
      </w:tr>
      <w:tr>
        <w:trPr>
          <w:trHeight w:val="637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72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ق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ل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ول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ورمیا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ر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من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ج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د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یاکوی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سفند</w:t>
            </w:r>
            <w:r>
              <w:rPr>
                <w:rFonts w:cs="B Mitra"/>
              </w:rPr>
              <w:t>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وابط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مل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Cs/>
                <w:rtl w:val="true"/>
              </w:rPr>
              <w:t>"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Cs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</w:rPr>
              <w:t>72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رز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فزو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قتصا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عدی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ق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وند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ه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ور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ورا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اد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هر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ری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هر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لگور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مضانپو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سف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دیر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زرگ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مالی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/>
                <w:iCs/>
                <w:rtl w:val="true"/>
              </w:rPr>
              <w:t>ارشد</w:t>
            </w:r>
          </w:p>
        </w:tc>
      </w:tr>
      <w:tr>
        <w:trPr>
          <w:trHeight w:val="68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72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ب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ث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ول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لاح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اج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یف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ظ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قوق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ر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س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و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شم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ظ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ژا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حقو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ز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ر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Cs/>
                <w:rtl w:val="true"/>
              </w:rPr>
              <w:t>"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Cs/>
                <w:rtl w:val="true"/>
              </w:rPr>
            </w:r>
          </w:p>
        </w:tc>
      </w:tr>
      <w:tr>
        <w:trPr>
          <w:trHeight w:val="993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72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هی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ز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ب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ه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ور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ورا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اد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ه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بک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صب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قایس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گوریت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ژنتی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زه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ا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دیر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زرگ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مالی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Cs/>
                <w:rtl w:val="true"/>
              </w:rPr>
              <w:t>"</w:t>
            </w:r>
          </w:p>
        </w:tc>
      </w:tr>
      <w:tr>
        <w:trPr>
          <w:trHeight w:val="681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72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ن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ر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شور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غرب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من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ر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صطف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ری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انسی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شهری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روابط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مل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Cs/>
                <w:rtl w:val="true"/>
              </w:rPr>
              <w:t>"</w:t>
            </w:r>
          </w:p>
        </w:tc>
      </w:tr>
      <w:tr>
        <w:trPr>
          <w:trHeight w:val="422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72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و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موکراتیزاسیو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ه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و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ال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اض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تاح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مب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Cs/>
                <w:rtl w:val="true"/>
              </w:rPr>
              <w:t>"</w:t>
            </w:r>
          </w:p>
        </w:tc>
      </w:tr>
      <w:tr>
        <w:trPr>
          <w:trHeight w:val="99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73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قایس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رما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خلا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خ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صوص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لتی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ر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دبیل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مشی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یر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باداله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سفند</w:t>
            </w:r>
            <w:r>
              <w:rPr>
                <w:rFonts w:cs="B Mitra"/>
              </w:rPr>
              <w:t>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جام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Cs/>
                <w:rtl w:val="true"/>
              </w:rPr>
              <w:t>"</w:t>
            </w:r>
          </w:p>
        </w:tc>
      </w:tr>
      <w:tr>
        <w:trPr>
          <w:trHeight w:val="400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73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روف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ام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ایگا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رجم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فردو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رم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دبی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ر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Cs/>
                <w:rtl w:val="true"/>
              </w:rPr>
              <w:t>"</w:t>
            </w:r>
          </w:p>
        </w:tc>
      </w:tr>
      <w:tr>
        <w:trPr>
          <w:trHeight w:val="703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73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طبیق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خلا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قتصا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ذاه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وتستانتیس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یع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نیم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و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ور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سف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جام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Cs/>
                <w:rtl w:val="true"/>
              </w:rPr>
              <w:t>"</w:t>
            </w:r>
          </w:p>
        </w:tc>
      </w:tr>
      <w:tr>
        <w:trPr>
          <w:trHeight w:val="968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73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ن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ولکوری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ث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وشن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ا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رم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ا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ظر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دئولوژ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لتوس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له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گ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فای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ر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Cs/>
                <w:rtl w:val="true"/>
              </w:rPr>
              <w:t>"</w:t>
            </w:r>
          </w:p>
        </w:tc>
      </w:tr>
      <w:tr>
        <w:trPr>
          <w:trHeight w:val="954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73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لی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طبیق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خص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یو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خص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داز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ث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اد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وب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پاس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ریحا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طان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Cs/>
                <w:rtl w:val="true"/>
              </w:rPr>
              <w:t>"</w:t>
            </w:r>
          </w:p>
        </w:tc>
      </w:tr>
      <w:tr>
        <w:trPr>
          <w:trHeight w:val="746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73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تحلی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و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گزی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ن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ر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ه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شتا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سکی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ش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نوس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Cs/>
                <w:rtl w:val="true"/>
              </w:rPr>
              <w:t>"</w:t>
            </w:r>
          </w:p>
        </w:tc>
      </w:tr>
      <w:tr>
        <w:trPr>
          <w:trHeight w:val="698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73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ثربخش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ع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ه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ر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ضطرا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ن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ردا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طوب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اک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یا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الح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وانشنا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Cs/>
                <w:rtl w:val="true"/>
              </w:rPr>
              <w:t>"</w:t>
            </w:r>
          </w:p>
        </w:tc>
      </w:tr>
      <w:tr>
        <w:trPr>
          <w:trHeight w:val="708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73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نق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در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اس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رج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ریک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ر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ش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ران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رض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رباس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مب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وابط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مل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Cs/>
                <w:rtl w:val="true"/>
              </w:rPr>
              <w:t>"</w:t>
            </w:r>
          </w:p>
        </w:tc>
      </w:tr>
      <w:tr>
        <w:trPr>
          <w:trHeight w:val="689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73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سیاس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نا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قنی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قابل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شون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ن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هس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غو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ظ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ژا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حقو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ز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Cs/>
                <w:rtl w:val="true"/>
              </w:rPr>
              <w:t>"</w:t>
            </w:r>
          </w:p>
        </w:tc>
      </w:tr>
      <w:tr>
        <w:trPr>
          <w:trHeight w:val="558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73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سئول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یف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طف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گاه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انو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د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جاز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لا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ن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مل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قو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ش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ع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یاق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ظ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ژا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سف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حقو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ز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Cs/>
                <w:rtl w:val="true"/>
              </w:rPr>
              <w:t>"</w:t>
            </w:r>
          </w:p>
        </w:tc>
      </w:tr>
      <w:tr>
        <w:trPr>
          <w:trHeight w:val="558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74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شناسا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زیاب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یس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نجیر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م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ولو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ن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ه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هان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سین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دیر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نعت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Cs/>
                <w:rtl w:val="true"/>
              </w:rPr>
              <w:t>"</w:t>
            </w:r>
          </w:p>
        </w:tc>
      </w:tr>
      <w:tr>
        <w:trPr>
          <w:trHeight w:val="558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74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ماده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ع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یدا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لبن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ک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شع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م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دی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ناه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مشید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شنفک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دبی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ر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Cs/>
                <w:rtl w:val="true"/>
              </w:rPr>
              <w:t>"</w:t>
            </w:r>
          </w:p>
        </w:tc>
      </w:tr>
      <w:tr>
        <w:trPr>
          <w:trHeight w:val="558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74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شناسا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ولو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ن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وام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ث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ث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خش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ی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یل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یت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ری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س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لام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دوستا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دیر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نعت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Cs/>
                <w:rtl w:val="true"/>
              </w:rPr>
              <w:t>"</w:t>
            </w:r>
          </w:p>
        </w:tc>
      </w:tr>
      <w:tr>
        <w:trPr>
          <w:trHeight w:val="558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74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آرای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نزل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قاوم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هن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ر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وان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ومیه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هاج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دوز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اوشیا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جام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Cs/>
                <w:rtl w:val="true"/>
              </w:rPr>
              <w:t>"</w:t>
            </w:r>
          </w:p>
        </w:tc>
      </w:tr>
      <w:tr>
        <w:trPr>
          <w:trHeight w:val="558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74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رزیاب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قایس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ق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لی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رج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هج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بلاغ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نظ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تو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حمو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کن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صفچ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وسف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دبی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ر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Cs/>
                <w:rtl w:val="true"/>
              </w:rPr>
              <w:t>"</w:t>
            </w:r>
          </w:p>
        </w:tc>
      </w:tr>
      <w:tr>
        <w:trPr>
          <w:trHeight w:val="588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74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بط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ظایف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یر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ناب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س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راتژی</w:t>
            </w:r>
            <w:r>
              <w:rPr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کس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ملک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رک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گیلد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قیق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سند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سف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دیر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نعت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لی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/>
                <w:iCs/>
                <w:rtl w:val="true"/>
              </w:rPr>
              <w:t>ارشد</w:t>
            </w:r>
          </w:p>
        </w:tc>
      </w:tr>
      <w:tr>
        <w:trPr>
          <w:trHeight w:val="909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74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ث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اخل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رو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هارت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ند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ل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،هوش</w:t>
            </w:r>
            <w:r>
              <w:rPr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فت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ط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فر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تا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فاط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یخ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ا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اکر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وانشنا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Cs/>
                <w:rtl w:val="true"/>
              </w:rPr>
              <w:t>"</w:t>
            </w:r>
          </w:p>
        </w:tc>
      </w:tr>
      <w:tr>
        <w:trPr>
          <w:trHeight w:val="558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74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قایس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بک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ز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و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بک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لبست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یژ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خص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وجوان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زهک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ا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شه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ری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یر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س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سو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Cs/>
                <w:rtl w:val="true"/>
              </w:rPr>
              <w:t>"</w:t>
            </w:r>
          </w:p>
        </w:tc>
      </w:tr>
      <w:tr>
        <w:trPr>
          <w:trHeight w:val="558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74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نطق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،چالشه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هکار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س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محدو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وشه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مسر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زین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شور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اسور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جغرافی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یز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ر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Cs/>
                <w:rtl w:val="true"/>
              </w:rPr>
              <w:t>"</w:t>
            </w:r>
          </w:p>
        </w:tc>
      </w:tr>
      <w:tr>
        <w:trPr>
          <w:trHeight w:val="558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74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تاث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سا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ملگرایا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گلی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: </w:t>
            </w:r>
            <w:r>
              <w:rPr>
                <w:rFonts w:cs="B Mitra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" </w:t>
            </w:r>
            <w:r>
              <w:rPr>
                <w:rFonts w:cs="B Mitra"/>
                <w:rtl w:val="true"/>
              </w:rPr>
              <w:t>تعریف</w:t>
            </w: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حور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براهیم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سا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ا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سف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گلی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Cs/>
                <w:rtl w:val="true"/>
              </w:rPr>
              <w:t>"</w:t>
            </w:r>
          </w:p>
        </w:tc>
      </w:tr>
      <w:tr>
        <w:trPr>
          <w:trHeight w:val="558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75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تاث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ش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ت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ت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یو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ش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هان</w:t>
            </w:r>
            <w:r>
              <w:rPr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شک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انا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یدا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ر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ط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ان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حام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وبخت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ک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Cs/>
                <w:rtl w:val="true"/>
              </w:rPr>
              <w:t>"</w:t>
            </w:r>
          </w:p>
        </w:tc>
      </w:tr>
      <w:tr>
        <w:trPr>
          <w:trHeight w:val="558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75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حقو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رون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ن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قلا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صدیق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سی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ی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خپ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ور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هم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جام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/>
                <w:iCs/>
                <w:rtl w:val="true"/>
              </w:rPr>
              <w:t>ارشد</w:t>
            </w:r>
          </w:p>
        </w:tc>
      </w:tr>
      <w:tr>
        <w:trPr>
          <w:trHeight w:val="558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75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تحر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تماع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س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هنگ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بقات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س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مد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تباط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ک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ی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هنگ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بقات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له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لو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اوشیا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سف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Cs/>
                <w:rtl w:val="true"/>
              </w:rPr>
              <w:t>"</w:t>
            </w:r>
          </w:p>
        </w:tc>
      </w:tr>
      <w:tr>
        <w:trPr>
          <w:trHeight w:val="558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75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ق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هاد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تماع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ام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ذی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ن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وجوان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ش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ند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مداد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یخوا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Cs/>
                <w:rtl w:val="true"/>
              </w:rPr>
              <w:t>"</w:t>
            </w:r>
          </w:p>
        </w:tc>
      </w:tr>
      <w:tr>
        <w:trPr>
          <w:trHeight w:val="558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75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ب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قه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قوق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جاز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عد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رای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خد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پورم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نای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ا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ل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حقو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ز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Cs/>
                <w:rtl w:val="true"/>
              </w:rPr>
              <w:t>"</w:t>
            </w:r>
          </w:p>
        </w:tc>
      </w:tr>
      <w:tr>
        <w:trPr>
          <w:trHeight w:val="558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75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ب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ث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جه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ر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گاه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قو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یف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ر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سی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هس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یاض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ی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ظ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ژا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Cs/>
                <w:rtl w:val="true"/>
              </w:rPr>
              <w:t>"</w:t>
            </w:r>
          </w:p>
        </w:tc>
      </w:tr>
      <w:tr>
        <w:trPr>
          <w:trHeight w:val="558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75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ابط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یج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اه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ختل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ی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عال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رسا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ج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و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فر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ت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غ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ت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صفه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ری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تحی</w:t>
            </w:r>
            <w:r>
              <w:rPr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رنان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رج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الح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وانشنا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Cs/>
                <w:rtl w:val="true"/>
              </w:rPr>
              <w:t>"</w:t>
            </w:r>
          </w:p>
        </w:tc>
      </w:tr>
      <w:tr>
        <w:trPr>
          <w:trHeight w:val="558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75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تاث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ا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م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اجه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ه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شانگ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ختل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نید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ضرب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ری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راغ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په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سر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اوی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Cs/>
                <w:rtl w:val="true"/>
              </w:rPr>
              <w:t>"</w:t>
            </w:r>
          </w:p>
        </w:tc>
      </w:tr>
      <w:tr>
        <w:trPr>
          <w:trHeight w:val="558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75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قایس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بک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لبست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و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یج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یژگی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خصیت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وجوان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زهک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اد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زه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مت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اکرنی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ه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وانشنا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/>
                <w:iCs/>
                <w:rtl w:val="true"/>
              </w:rPr>
              <w:t>ارشد</w:t>
            </w:r>
          </w:p>
        </w:tc>
      </w:tr>
      <w:tr>
        <w:trPr>
          <w:trHeight w:val="558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75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رابط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خ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و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لاق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یج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جوی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دخ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سر</w:t>
            </w:r>
            <w:r>
              <w:rPr>
                <w:rFonts w:cs="B Mitra"/>
                <w:rtl w:val="true"/>
              </w:rPr>
              <w:t xml:space="preserve">) </w:t>
            </w:r>
            <w:r>
              <w:rPr>
                <w:rFonts w:cs="B Mitra"/>
                <w:rtl w:val="true"/>
              </w:rPr>
              <w:t>ارش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ک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دبی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س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یل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لید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د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رب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رج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الح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سف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Cs/>
                <w:rtl w:val="true"/>
              </w:rPr>
              <w:t>"</w:t>
            </w:r>
          </w:p>
        </w:tc>
      </w:tr>
      <w:tr>
        <w:trPr>
          <w:trHeight w:val="558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76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بط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مای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خص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فادا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شتری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ز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بای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ر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: </w:t>
            </w:r>
            <w:r>
              <w:rPr>
                <w:rFonts w:cs="B Mitra"/>
                <w:rtl w:val="true"/>
              </w:rPr>
              <w:t>دانشجوی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یلان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سو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یک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رگس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ل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خلا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snapToGrid w:val="false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Cs/>
                <w:rtl w:val="true"/>
              </w:rPr>
            </w:r>
          </w:p>
        </w:tc>
      </w:tr>
      <w:tr>
        <w:trPr>
          <w:trHeight w:val="558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76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بط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وخ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بلیغ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ص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رید</w:t>
            </w:r>
            <w:r>
              <w:rPr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 xml:space="preserve">( </w:t>
            </w:r>
            <w:r>
              <w:rPr>
                <w:rFonts w:cs="B Mitra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جوی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یلان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رق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شیوا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ماعی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Cs/>
                <w:rtl w:val="true"/>
              </w:rPr>
              <w:t>"</w:t>
            </w:r>
          </w:p>
        </w:tc>
      </w:tr>
      <w:tr>
        <w:trPr>
          <w:trHeight w:val="558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76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ث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ابل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و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س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تباط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یر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یف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ا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و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صو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طاهر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یخ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هندان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Cs/>
                <w:rtl w:val="true"/>
              </w:rPr>
              <w:t>"</w:t>
            </w:r>
          </w:p>
        </w:tc>
      </w:tr>
      <w:tr>
        <w:trPr>
          <w:trHeight w:val="558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76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شناسا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ولو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ن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انم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ز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ب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ابک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س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ملک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یف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ز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نیم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فندیار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اد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Cs/>
                <w:rtl w:val="true"/>
              </w:rPr>
              <w:t>"</w:t>
            </w:r>
          </w:p>
        </w:tc>
      </w:tr>
      <w:tr>
        <w:trPr>
          <w:trHeight w:val="558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76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چال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زیاب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اندا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یر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یک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رکیب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DEMATEL –AHP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رکت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لای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خ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حس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صار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مضانیا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Cs/>
                <w:rtl w:val="true"/>
              </w:rPr>
              <w:t>"</w:t>
            </w:r>
          </w:p>
        </w:tc>
      </w:tr>
      <w:tr>
        <w:trPr>
          <w:trHeight w:val="558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76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رزیاب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یدا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ست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م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ق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ر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: </w:t>
            </w:r>
            <w:r>
              <w:rPr>
                <w:rFonts w:cs="B Mitra"/>
                <w:rtl w:val="true"/>
              </w:rPr>
              <w:t>شه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شت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سار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ب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Cs/>
                <w:rtl w:val="true"/>
              </w:rPr>
              <w:t>"</w:t>
            </w:r>
          </w:p>
        </w:tc>
      </w:tr>
      <w:tr>
        <w:trPr>
          <w:trHeight w:val="558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76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شناسا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ت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ن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وام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ث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ذیر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نکدا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کترونیک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سط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شتری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ر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عب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ن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ل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دبیل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رفع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ختار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ستا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Cs/>
                <w:rtl w:val="true"/>
              </w:rPr>
              <w:t>"</w:t>
            </w:r>
          </w:p>
        </w:tc>
      </w:tr>
      <w:tr>
        <w:trPr>
          <w:trHeight w:val="558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76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یف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دم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فا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ناو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طلاع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تباط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ستا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یل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تباط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ا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ن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فا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I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جتب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ود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Cs/>
                <w:rtl w:val="true"/>
              </w:rPr>
              <w:t>"</w:t>
            </w:r>
          </w:p>
        </w:tc>
      </w:tr>
      <w:tr>
        <w:trPr>
          <w:trHeight w:val="261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76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تحلی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عار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فهو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شع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امل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ه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جا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سلیم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دبی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ر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Cs/>
                <w:rtl w:val="true"/>
              </w:rPr>
              <w:t>"</w:t>
            </w:r>
          </w:p>
        </w:tc>
      </w:tr>
      <w:tr>
        <w:trPr>
          <w:trHeight w:val="273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76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طن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شع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فا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قدس</w:t>
            </w:r>
            <w:r>
              <w:rPr>
                <w:rFonts w:cs="B Mitra"/>
                <w:rtl w:val="true"/>
              </w:rPr>
              <w:t xml:space="preserve">( </w:t>
            </w:r>
            <w:r>
              <w:rPr>
                <w:rFonts w:cs="B Mitra"/>
              </w:rPr>
              <w:t>1390</w:t>
            </w:r>
            <w:r>
              <w:rPr>
                <w:rFonts w:cs="B Mitra"/>
                <w:rtl w:val="true"/>
              </w:rPr>
              <w:t>-</w:t>
            </w:r>
            <w:r>
              <w:rPr>
                <w:rFonts w:cs="B Mitra"/>
              </w:rPr>
              <w:t>1368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سم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یدر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فای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Cs/>
                <w:rtl w:val="true"/>
              </w:rPr>
              <w:t>"</w:t>
            </w:r>
          </w:p>
        </w:tc>
      </w:tr>
      <w:tr>
        <w:trPr>
          <w:trHeight w:val="273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77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تحلی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خص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ث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وشن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بتها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سوس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یم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صلح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Cs/>
                <w:rtl w:val="true"/>
              </w:rPr>
              <w:t>"</w:t>
            </w:r>
          </w:p>
        </w:tc>
      </w:tr>
      <w:tr>
        <w:trPr>
          <w:trHeight w:val="558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77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حل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نص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غز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ستان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اج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رمان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ری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شایخ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Cs/>
                <w:rtl w:val="true"/>
              </w:rPr>
              <w:t>"</w:t>
            </w:r>
          </w:p>
        </w:tc>
      </w:tr>
      <w:tr>
        <w:trPr>
          <w:trHeight w:val="230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77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جنس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قلا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شروط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فرزا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ریم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ور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جام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Cs/>
                <w:rtl w:val="true"/>
              </w:rPr>
              <w:t>"</w:t>
            </w:r>
          </w:p>
        </w:tc>
      </w:tr>
      <w:tr>
        <w:trPr>
          <w:trHeight w:val="319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77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بق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ه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خامنش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حم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قا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یرند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Cs/>
                <w:rtl w:val="true"/>
              </w:rPr>
              <w:t>"</w:t>
            </w:r>
          </w:p>
        </w:tc>
      </w:tr>
      <w:tr>
        <w:trPr>
          <w:trHeight w:val="558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77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ختا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توا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غزلی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اع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دبی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قاوم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وز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فا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قد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طاه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ف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کی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ایت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دبی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ر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Cs/>
                <w:rtl w:val="true"/>
              </w:rPr>
              <w:t>"</w:t>
            </w:r>
          </w:p>
        </w:tc>
      </w:tr>
      <w:tr>
        <w:trPr>
          <w:trHeight w:val="558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77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غی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ا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ند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فر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غی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ن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ش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ین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شد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فرود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جام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Cs/>
                <w:rtl w:val="true"/>
              </w:rPr>
              <w:t>"</w:t>
            </w:r>
          </w:p>
        </w:tc>
      </w:tr>
      <w:tr>
        <w:trPr>
          <w:trHeight w:val="558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77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تاثیررابط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رائی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مهو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ذربایج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من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مهو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لا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ر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یوسف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مبر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مب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خرد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ا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Cs/>
                <w:rtl w:val="true"/>
              </w:rPr>
              <w:t>"</w:t>
            </w:r>
          </w:p>
        </w:tc>
      </w:tr>
      <w:tr>
        <w:trPr>
          <w:trHeight w:val="558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77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رابط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ف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رما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ذا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ها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ساس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رما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ذار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ری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قد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عصو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اس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م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سف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دیر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زرگان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Cs/>
                <w:rtl w:val="true"/>
              </w:rPr>
              <w:t>"</w:t>
            </w:r>
          </w:p>
        </w:tc>
      </w:tr>
      <w:tr>
        <w:trPr>
          <w:trHeight w:val="558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77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جو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با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ذات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قلا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ز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رما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بور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ورا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اد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هران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هس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خند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خرد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Cs/>
                <w:rtl w:val="true"/>
              </w:rPr>
              <w:t>"</w:t>
            </w:r>
          </w:p>
        </w:tc>
      </w:tr>
      <w:tr>
        <w:trPr>
          <w:trHeight w:val="558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77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شناسا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ناص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ه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یر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نجیر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م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ب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زیاب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ب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م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ندگ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ع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ک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فر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Cs/>
                <w:rtl w:val="true"/>
              </w:rPr>
              <w:t>"</w:t>
            </w:r>
          </w:p>
        </w:tc>
      </w:tr>
      <w:tr>
        <w:trPr>
          <w:trHeight w:val="558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78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نق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یر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شت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راتژ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مای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مارستان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صوص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آدی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ق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ماعی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هم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دیر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</w:rPr>
              <w:t>mba</w:t>
            </w:r>
            <w:r>
              <w:rPr>
                <w:rFonts w:cs="B Mitra"/>
                <w:rtl w:val="true"/>
              </w:rPr>
              <w:t xml:space="preserve">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Cs/>
                <w:rtl w:val="true"/>
              </w:rPr>
              <w:t>"</w:t>
            </w:r>
          </w:p>
        </w:tc>
      </w:tr>
      <w:tr>
        <w:trPr>
          <w:trHeight w:val="558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78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تحلی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فتار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یس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یط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کن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ش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ک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ب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ند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زمر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ضرغ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تح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ج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اوشیا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سف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جام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/>
                <w:iCs/>
                <w:rtl w:val="true"/>
              </w:rPr>
              <w:t>ارشد</w:t>
            </w:r>
          </w:p>
        </w:tc>
      </w:tr>
      <w:tr>
        <w:trPr>
          <w:trHeight w:val="558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78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ث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یف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گونومی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ست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طلاع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مارست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ابل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ستم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طلاعات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مارستان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زه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ظ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ستا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دیر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زرگان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Cs/>
                <w:rtl w:val="true"/>
              </w:rPr>
              <w:t>"</w:t>
            </w:r>
          </w:p>
        </w:tc>
      </w:tr>
      <w:tr>
        <w:trPr>
          <w:trHeight w:val="558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78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فظ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شتری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راض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دم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نک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لت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یل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حبو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ال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ماعی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دیر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mb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Cs/>
                <w:rtl w:val="true"/>
              </w:rPr>
              <w:t>"</w:t>
            </w:r>
          </w:p>
        </w:tc>
      </w:tr>
      <w:tr>
        <w:trPr>
          <w:trHeight w:val="558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78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رابط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یژگی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خصیت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ور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غ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نطق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،نگر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ای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خت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بیما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بتل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لتیپ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کلروزی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</w:rPr>
              <w:t>M S</w:t>
            </w:r>
            <w:r>
              <w:rPr>
                <w:rFonts w:cs="B Mitra"/>
                <w:rtl w:val="true"/>
              </w:rPr>
              <w:t xml:space="preserve">)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متای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ل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کب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ف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هرما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وانشنا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Cs/>
                <w:rtl w:val="true"/>
              </w:rPr>
              <w:t>"</w:t>
            </w:r>
          </w:p>
        </w:tc>
      </w:tr>
      <w:tr>
        <w:trPr>
          <w:trHeight w:val="558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78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شناسا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لی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اخص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عام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ذی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ابط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زمان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فاط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طان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اد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سف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دیر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نعت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لی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/>
                <w:iCs/>
                <w:rtl w:val="true"/>
              </w:rPr>
              <w:t>ارشد</w:t>
            </w:r>
          </w:p>
        </w:tc>
      </w:tr>
      <w:tr>
        <w:trPr>
          <w:trHeight w:val="558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78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گ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کانی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ا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نجی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می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رض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ر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Cs/>
                <w:rtl w:val="true"/>
              </w:rPr>
              <w:t>"</w:t>
            </w:r>
          </w:p>
        </w:tc>
      </w:tr>
      <w:tr>
        <w:trPr>
          <w:trHeight w:val="558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78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ل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یسک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تق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اب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مان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هم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ورو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Cs/>
                <w:rtl w:val="true"/>
              </w:rPr>
              <w:t>"</w:t>
            </w:r>
          </w:p>
        </w:tc>
      </w:tr>
      <w:tr>
        <w:trPr>
          <w:trHeight w:val="428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78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بط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ر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غ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ملک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غل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ساس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فدریا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سن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ت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Cs/>
                <w:rtl w:val="true"/>
              </w:rPr>
              <w:t>"</w:t>
            </w:r>
          </w:p>
        </w:tc>
      </w:tr>
      <w:tr>
        <w:trPr>
          <w:trHeight w:val="558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78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قه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قوق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ار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فس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ول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انو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گاه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انو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جاز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لا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13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ساس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م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وک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ا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ل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خرد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حقو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ز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Cs/>
                <w:rtl w:val="true"/>
              </w:rPr>
              <w:t>"</w:t>
            </w:r>
          </w:p>
        </w:tc>
      </w:tr>
      <w:tr>
        <w:trPr>
          <w:trHeight w:val="558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79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تحلی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تقا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زنوی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فری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ست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اهنا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دبی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ود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وجوان</w:t>
            </w:r>
            <w:r>
              <w:rPr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ر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: </w:t>
            </w:r>
            <w:r>
              <w:rPr>
                <w:rFonts w:cs="B Mitra"/>
                <w:rtl w:val="true"/>
              </w:rPr>
              <w:t>داست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ل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عصو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جب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راغ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سف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دبی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ر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Cs/>
                <w:rtl w:val="true"/>
              </w:rPr>
              <w:t>"</w:t>
            </w:r>
          </w:p>
        </w:tc>
      </w:tr>
      <w:tr>
        <w:trPr>
          <w:trHeight w:val="558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79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ردیاب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ناص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اداست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یل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یو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لین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" </w:t>
            </w:r>
            <w:r>
              <w:rPr>
                <w:rFonts w:cs="B Mitra"/>
                <w:rtl w:val="true"/>
              </w:rPr>
              <w:t>جادخ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لهو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 xml:space="preserve">" </w:t>
            </w:r>
            <w:r>
              <w:rPr>
                <w:rFonts w:cs="B Mitra"/>
                <w:rtl w:val="true"/>
              </w:rPr>
              <w:t>امپراط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خ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براهی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زگ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خ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خرد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گلی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Cs/>
                <w:rtl w:val="true"/>
              </w:rPr>
              <w:t>"</w:t>
            </w:r>
          </w:p>
        </w:tc>
      </w:tr>
      <w:tr>
        <w:trPr>
          <w:trHeight w:val="558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79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گو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عام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ل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ه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وی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ش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س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طاقو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ور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سف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جام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Cs/>
                <w:rtl w:val="true"/>
              </w:rPr>
              <w:t>"</w:t>
            </w:r>
          </w:p>
        </w:tc>
      </w:tr>
      <w:tr>
        <w:trPr>
          <w:trHeight w:val="558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79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گ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ملک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بت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لفی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BSC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EFQ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نیم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صغ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ی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لیزاد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ه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دیر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زرگانی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گرای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ل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Cs/>
                <w:rtl w:val="true"/>
              </w:rPr>
              <w:t>"</w:t>
            </w:r>
          </w:p>
        </w:tc>
      </w:tr>
      <w:tr>
        <w:trPr>
          <w:trHeight w:val="558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79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زیاب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ا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اد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راورت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کز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بت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لی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شش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( 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</w:rPr>
              <w:t>DEA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سع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لا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ن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مضانیا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ت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دیر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نعت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ای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لی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Cs/>
                <w:rtl w:val="true"/>
              </w:rPr>
              <w:t>"</w:t>
            </w:r>
          </w:p>
        </w:tc>
      </w:tr>
      <w:tr>
        <w:trPr>
          <w:trHeight w:val="558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79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ناس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دوا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ص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(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ی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اس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س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کن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ک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فه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صرف</w:t>
            </w:r>
            <w:r>
              <w:rPr>
                <w:rFonts w:cs="B Mitra"/>
                <w:sz w:val="22"/>
                <w:szCs w:val="22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سی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ض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یاض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اوشیا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سف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جام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Cs/>
                <w:rtl w:val="true"/>
              </w:rPr>
              <w:t>"</w:t>
            </w:r>
          </w:p>
        </w:tc>
      </w:tr>
      <w:tr>
        <w:trPr>
          <w:trHeight w:val="558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79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جو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نجیر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م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طح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م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وی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اب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تر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پریس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ریم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مضانیا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دیر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نعت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لی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Cs/>
                <w:rtl w:val="true"/>
              </w:rPr>
              <w:t>"</w:t>
            </w:r>
          </w:p>
        </w:tc>
      </w:tr>
      <w:tr>
        <w:trPr>
          <w:trHeight w:val="613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79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تصحی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تقا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ثنو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وسف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ولیخ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لطفع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ذ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گد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علیق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سعیدرحمان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ئف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شهری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دبی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ر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Cs/>
                <w:rtl w:val="true"/>
              </w:rPr>
              <w:t>"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Cs/>
                <w:rtl w:val="true"/>
              </w:rPr>
            </w:r>
          </w:p>
        </w:tc>
      </w:tr>
      <w:tr>
        <w:trPr>
          <w:trHeight w:val="558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79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خت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فتم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ل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سل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اتب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لو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جلی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لا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ثان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هدو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خرد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گلی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Cs/>
                <w:rtl w:val="true"/>
              </w:rPr>
              <w:t>"</w:t>
            </w:r>
          </w:p>
        </w:tc>
      </w:tr>
      <w:tr>
        <w:trPr>
          <w:trHeight w:val="558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79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ظاه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مانتیس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مان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لا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جی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کیلان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نگ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ژا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خشن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ی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شهری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دبی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ر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Cs/>
                <w:rtl w:val="true"/>
              </w:rPr>
              <w:t>"</w:t>
            </w:r>
          </w:p>
        </w:tc>
      </w:tr>
      <w:tr>
        <w:trPr>
          <w:trHeight w:val="558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80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وان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بط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مهو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لا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ال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تح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ریک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حس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عفر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یاکوی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شهری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روابط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مل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558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80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ث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خش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نو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م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فت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تو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لا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ه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شا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سوا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،اضطرا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فسردگ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زین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بوالحسن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ف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سف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وانشنا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Cs/>
                <w:rtl w:val="true"/>
              </w:rPr>
              <w:t>"</w:t>
            </w:r>
          </w:p>
        </w:tc>
      </w:tr>
      <w:tr>
        <w:trPr>
          <w:trHeight w:val="558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80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نق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ه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د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: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ح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ق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هر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ی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با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سماعی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با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اسور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شهری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جغرافی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یز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ر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Cs/>
                <w:rtl w:val="true"/>
              </w:rPr>
              <w:t>"</w:t>
            </w:r>
          </w:p>
        </w:tc>
      </w:tr>
      <w:tr>
        <w:trPr>
          <w:trHeight w:val="558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80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ث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کپارچ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فتا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ی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یر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ش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زم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ملکر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یعقو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مبن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اد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دیر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نعت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Cs/>
                <w:rtl w:val="true"/>
              </w:rPr>
              <w:t>"</w:t>
            </w:r>
          </w:p>
        </w:tc>
      </w:tr>
      <w:tr>
        <w:trPr>
          <w:trHeight w:val="558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80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ثیر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تباط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ه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ه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فت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ر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ق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عدی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گی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ذه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شتر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حس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تم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مضانپو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دیر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زرگان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B Mitra"/>
                <w:rtl w:val="true"/>
              </w:rPr>
              <w:t>بازاریاب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Cs/>
                <w:rtl w:val="true"/>
              </w:rPr>
              <w:t>"</w:t>
            </w:r>
          </w:p>
        </w:tc>
      </w:tr>
      <w:tr>
        <w:trPr>
          <w:trHeight w:val="558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80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اث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ض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تر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ق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بازار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ه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ه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: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مارستان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صو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ت</w:t>
            </w:r>
            <w:r>
              <w:rPr>
                <w:rFonts w:cs="B Mitra"/>
                <w:sz w:val="22"/>
                <w:szCs w:val="22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سعو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ضرت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Cs/>
                <w:rtl w:val="true"/>
              </w:rPr>
              <w:t>"</w:t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80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نق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هن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و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ابط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مهو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لا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ال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تح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ریک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سامر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صیح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قد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لاکان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انسی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شهری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وابط</w:t>
            </w:r>
            <w:r>
              <w:rPr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ب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مل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80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سازمان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مل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غ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لت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ق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ه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ق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ل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من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ام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مل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: </w:t>
            </w:r>
            <w:r>
              <w:rPr>
                <w:rFonts w:cs="B Mitra"/>
                <w:rtl w:val="true"/>
              </w:rPr>
              <w:t>فرص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ال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</w:t>
            </w:r>
            <w:r>
              <w:rPr>
                <w:rFonts w:cs="B Mitra"/>
                <w:rtl w:val="true"/>
              </w:rPr>
              <w:t xml:space="preserve">( </w:t>
            </w:r>
            <w:r>
              <w:rPr>
                <w:rFonts w:cs="B Mitra"/>
                <w:rtl w:val="true"/>
              </w:rPr>
              <w:t>تاک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ر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ل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بز</w:t>
            </w:r>
            <w:r>
              <w:rPr>
                <w:rFonts w:cs="B Mitra"/>
                <w:rtl w:val="true"/>
              </w:rPr>
              <w:t xml:space="preserve">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اهرخ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دمی</w:t>
            </w:r>
          </w:p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مب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80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ازیگ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نطق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ثب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را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: </w:t>
            </w:r>
            <w:r>
              <w:rPr>
                <w:rFonts w:cs="B Mitra"/>
              </w:rPr>
              <w:t>2005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سج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ا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لارد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80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سیاس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رج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ریک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ن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ا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ور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من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( </w:t>
            </w:r>
            <w:r>
              <w:rPr>
                <w:rFonts w:cs="B Mitra"/>
                <w:rtl w:val="true"/>
              </w:rPr>
              <w:t>تاک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ر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ری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ران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زه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شاورز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81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ث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زاریاب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جرب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ا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فادا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بران</w:t>
            </w:r>
            <w:r>
              <w:rPr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تماع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کام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ه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و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ل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خلا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مدیر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زرگانی</w:t>
            </w:r>
            <w:r>
              <w:rPr>
                <w:rFonts w:cs="B Mitra"/>
                <w:rtl w:val="true"/>
              </w:rPr>
              <w:t>,</w:t>
            </w:r>
            <w:r>
              <w:rPr>
                <w:rFonts w:cs="B Mitra"/>
                <w:rtl w:val="true"/>
              </w:rPr>
              <w:t>مال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81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پی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ماند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رکت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ذیرفت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ور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اد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هر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پوری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زاد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رمض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81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شناسا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نج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یسک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وژ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نع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ف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ر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سع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و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ستا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B Mitra"/>
                <w:rtl w:val="true"/>
              </w:rPr>
              <w:t>مدیر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نعت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81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رابط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حسا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نها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مرو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یفت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ب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بک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تماع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صدیق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رفرا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کی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واد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سفف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روانشنا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81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بط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بع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خص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ز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ف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ضطرا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تماع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بران</w:t>
            </w:r>
            <w:r>
              <w:rPr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تماع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زین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فندیا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وم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رای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81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آسی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مانده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انم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ز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کونتگا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غ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س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یر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ر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: </w:t>
            </w:r>
            <w:r>
              <w:rPr>
                <w:rFonts w:cs="B Mitra"/>
                <w:rtl w:val="true"/>
              </w:rPr>
              <w:t>محل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ه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ب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کت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س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یوسف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حمت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ک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زا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ه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جغرافی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یز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ر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81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ناسب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لت</w:t>
            </w:r>
            <w:r>
              <w:rPr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دیش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شنفک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ین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زه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فق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لم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بادالله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سفند</w:t>
            </w:r>
            <w:r>
              <w:rPr>
                <w:rFonts w:cs="B Mitra"/>
              </w:rPr>
              <w:t>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جام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81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ث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قوق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سئول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ش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د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ض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یوند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سع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اف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ستم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شهری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حقو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صوص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81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وضع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ه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فع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ش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د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قوق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ر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م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اس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81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دبی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رب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ث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تض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طهر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سم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وپش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شمل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دبی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ر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82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تاث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ش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کترونیک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هار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فتا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اگی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گلی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رج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فرو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ئین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ریر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گلی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82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تصو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ا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بل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کسی</w:t>
            </w:r>
            <w:r>
              <w:rPr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م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: </w:t>
            </w:r>
            <w:r>
              <w:rPr>
                <w:rFonts w:cs="B Mitra"/>
                <w:rtl w:val="true"/>
              </w:rPr>
              <w:t>سا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د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" </w:t>
            </w:r>
            <w:r>
              <w:rPr>
                <w:rFonts w:cs="B 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" </w:t>
            </w:r>
            <w:r>
              <w:rPr>
                <w:rFonts w:cs="B Mitra"/>
                <w:rtl w:val="true"/>
              </w:rPr>
              <w:t>جون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یکا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"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" </w:t>
            </w:r>
            <w:r>
              <w:rPr>
                <w:rFonts w:cs="B Mitra"/>
                <w:rtl w:val="true"/>
              </w:rPr>
              <w:t>د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ک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تارگان</w:t>
            </w: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فاط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و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نجه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شم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82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کارکرد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ب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عر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س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ر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اه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ظر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یاف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غروغ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ذوالفقار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ئف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سف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ر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82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یک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اشقا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ست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سا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لا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ن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شع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م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لنگرود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سکی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عبان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82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ابط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نترن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عل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رز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کادمی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اگی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گلی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رج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ری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ریر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شهری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گلی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82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سیم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م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لا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حم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کثی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سهیل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یا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خشن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ی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دبی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ر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82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اث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خش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نظی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یج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بو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یف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ند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درا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ماری</w:t>
            </w:r>
            <w:r>
              <w:rPr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اکن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شکل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نظی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خت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یج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ما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حبو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ادق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ز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ا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سف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وانشنا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82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راب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گ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ه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ادکا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ج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ض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ند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ل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ومی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یرج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رخ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ری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با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اک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ی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شهری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82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ق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زیابی</w:t>
            </w:r>
            <w:r>
              <w:rPr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آگاها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ث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ثب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زمو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ملک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ا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ی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اندار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و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عمت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هدو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رد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گلی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82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یدگاههای</w:t>
            </w:r>
            <w:r>
              <w:rPr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اجتماع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ق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لطف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نفلوط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تا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نظر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عبر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فاط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ن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رات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سی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دا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شهری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دبی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ر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83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راب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بک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بی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درا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م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نو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وس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فتار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خط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ه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قاجا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نزاده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 xml:space="preserve">"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وانشنا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83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تاث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وام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غ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اس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رج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مهو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لا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ر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حج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ام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برّ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مب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وابط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مل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83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رابط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رحوار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سازگ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ول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شکل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ن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جو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ج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تأه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30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40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ش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هس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جل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کی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واد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 xml:space="preserve">" </w:t>
            </w:r>
            <w:r>
              <w:rPr>
                <w:rFonts w:cs="B Mitra"/>
              </w:rPr>
              <w:t>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وانشنا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83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بط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رسیسیس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نه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بک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بست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تق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یشت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ای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راح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یبای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سا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ع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ف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 xml:space="preserve">"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ه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83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یژ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وش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دبی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اص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رب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رس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س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هی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سو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شنفک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شهری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دبی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ر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83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ضام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بسی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ب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وها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ات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حس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تیارون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عبان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خرد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83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ب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یک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ط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رمانش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دب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ص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(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ک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دب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ست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قاس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هیزکار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راغ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شهری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دبی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ر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83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ث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رف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و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رف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خ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تخا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شت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ج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م</w:t>
            </w:r>
            <w:r>
              <w:rPr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مشتر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س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سعو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مد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ستا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 xml:space="preserve">"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دیری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83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بط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یف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کترونی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فادا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کترونی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نع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نکدار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حسن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زدان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ل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خلا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 xml:space="preserve">"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83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ث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و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ها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ملک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یل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وشمند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کبر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"</w:t>
            </w:r>
            <w:r>
              <w:rPr>
                <w:rFonts w:cs="B Mitra"/>
                <w:rtl w:val="true"/>
              </w:rPr>
              <w:t>بازرگ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زاریاب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84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اث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زار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د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ملک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ز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ه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سح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صر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لا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84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نق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ایگا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ثالث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و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قو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ر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ند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بازاد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ژا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حقو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صوص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84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طبیق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وج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قو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گلست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زین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ی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دکل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قصود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 xml:space="preserve">"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84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قوق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ضا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قو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ر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فاط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ی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ژا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84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وصل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ش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هن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: </w:t>
            </w:r>
            <w:r>
              <w:rPr>
                <w:rFonts w:cs="B Mitra"/>
                <w:rtl w:val="true"/>
              </w:rPr>
              <w:t>آرمانشه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, </w:t>
            </w:r>
            <w:r>
              <w:rPr>
                <w:rFonts w:cs="B Mitra"/>
                <w:rtl w:val="true"/>
              </w:rPr>
              <w:t>پادآرمانشه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دئولوژ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م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کست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ری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لسین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حس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مشیر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شم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آذ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گلی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84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تطبیق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لیس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ا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یمو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و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یول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ش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براهی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لست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لیح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ساد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طم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ک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سف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94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84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B Mitra"/>
                <w:rtl w:val="true"/>
              </w:rPr>
              <w:t>تاث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هارت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تماع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رم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نداش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سی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ه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ور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نزا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ف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شهری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وانشنا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84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تحلی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د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خت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شعار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نسر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ری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ض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ایت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ذ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دبی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ر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ی</w:t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84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فهو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" </w:t>
            </w:r>
            <w:r>
              <w:rPr>
                <w:rFonts w:cs="B Mitra"/>
                <w:rtl w:val="true"/>
              </w:rPr>
              <w:t>دیگ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ودس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" </w:t>
            </w:r>
            <w:r>
              <w:rPr>
                <w:rFonts w:cs="B Mitra"/>
                <w:rtl w:val="true"/>
              </w:rPr>
              <w:t>کایات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پیوا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ن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غو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ند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و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ین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پل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ث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لی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اک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زین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رزای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حبخ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شهری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گلی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84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تاث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دری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بت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لی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سا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ستر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هار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فک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تقا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اند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فاهی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گلیس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فاط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صغ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یدر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ریر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خرد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85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تکا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رای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ناف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ف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( </w:t>
            </w:r>
            <w:r>
              <w:rPr>
                <w:rFonts w:cs="B Mitra"/>
                <w:rtl w:val="true"/>
              </w:rPr>
              <w:t>زنا</w:t>
            </w:r>
            <w:r>
              <w:rPr>
                <w:rFonts w:cs="B Mitra"/>
                <w:rtl w:val="true"/>
              </w:rPr>
              <w:t xml:space="preserve">) </w:t>
            </w:r>
            <w:r>
              <w:rPr>
                <w:rFonts w:cs="B Mitra"/>
                <w:rtl w:val="true"/>
              </w:rPr>
              <w:t>توسط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نان</w:t>
            </w:r>
            <w:r>
              <w:rPr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ر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ند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زیست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رست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ش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سم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عفر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یخوا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شهری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جام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85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جام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اپلو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( </w:t>
            </w:r>
            <w:r>
              <w:rPr>
                <w:rFonts w:cs="B Mitra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ر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جوی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یل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زه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نگ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85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تاث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ریس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ب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اض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ریست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رع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Arc GIS</w:t>
            </w:r>
            <w:r>
              <w:rPr>
                <w:rFonts w:cs="B Mitra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ژال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هتاب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صل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کرگزا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سف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جغرافیا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85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تحلی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عار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فهو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غزلی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م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گلز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رزای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راغ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شهری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دبی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ر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85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قدام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جرما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شتر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تکا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ر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قایس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اون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قو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مل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زا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قو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یف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ر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عصو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لادمخ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سف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حقوق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85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نق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ثاراختلال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ما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س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سئول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یف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قو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مل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زائ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قو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یف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را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صدیق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ئوف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هم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85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طبیق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فهو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م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یدگا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ن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کسو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وف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اد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دا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ش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یاه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یلی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کن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صال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س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حبخ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و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85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B Mitra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ر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ستکا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ز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ورا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اد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قو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ال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تحد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س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صومیا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قابابای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هم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حقو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85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ث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یژ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ن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میث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سعو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ماعی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دیری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85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گرای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س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ع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حم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بدالمعط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جاز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زی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س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یاد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ه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جب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هم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دبی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ر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86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را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لش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نوب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B Mitra"/>
                <w:rtl w:val="true"/>
              </w:rPr>
              <w:t>فرشت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لیان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ایت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شهری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دبی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ر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86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اث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ب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وش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وان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: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وس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نگر</w:t>
            </w:r>
            <w:r>
              <w:rPr>
                <w:rFonts w:cs="B Mitra"/>
                <w:sz w:val="22"/>
                <w:szCs w:val="22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براهی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شاورز</w:t>
            </w:r>
          </w:p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ویشکائ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حمت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هم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جام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س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86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ث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و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انشناخ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ز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فق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ست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ک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ق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تص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و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ام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ق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ر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رک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مبر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بر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او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ویس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ه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حمت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86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B Mitra"/>
                <w:rtl w:val="true"/>
              </w:rPr>
              <w:t>چالش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ند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جر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ش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رض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قامت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شت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عان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86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ب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ام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ناخ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می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ید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خب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با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سمیر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فق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86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ق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بک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تماع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ی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و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نب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یس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یط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( </w:t>
            </w:r>
            <w:r>
              <w:rPr>
                <w:rFonts w:cs="B Mitra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ر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یس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یط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ر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سما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وهستان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یخوا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86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و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لبست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ک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ای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ی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ه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,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: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ز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سی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می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فیع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سول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اسور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هم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جغرافی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86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طبیق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فا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شرو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قو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مل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یف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, </w:t>
            </w:r>
            <w:r>
              <w:rPr>
                <w:rFonts w:cs="B Mitra"/>
                <w:rtl w:val="true"/>
              </w:rPr>
              <w:t>حقو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گلست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ابراهی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کرو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ظ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ژا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حقو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86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ب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قوق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ول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انو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جاز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لا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1392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صوص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رای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نس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فریبر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یدر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ا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ل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86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B Mitra"/>
                <w:rtl w:val="true"/>
              </w:rPr>
              <w:t>تجز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لی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دب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ط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ر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ربل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B Mitra"/>
                <w:rtl w:val="true"/>
              </w:rPr>
              <w:t>صدیق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با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یسرود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سی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دا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هم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دبی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ر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87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تاثیر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ن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ریک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فغانست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ناسب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زیگ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ه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نطق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رض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غلام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یاکوی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شهری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وابط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مل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87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B Mitra"/>
                <w:rtl w:val="true"/>
              </w:rPr>
              <w:t>نق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وراسیاگرا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اس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رج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سی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B Mitra"/>
                <w:rtl w:val="true"/>
              </w:rPr>
              <w:t>سمی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الب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انسی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هم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87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B Mitra"/>
                <w:rtl w:val="true"/>
              </w:rPr>
              <w:t>راهب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منیت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ظ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ه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ریکای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B Mitra"/>
                <w:rtl w:val="true"/>
              </w:rPr>
              <w:t>فاط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و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ورن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یاکوی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سفند</w:t>
            </w:r>
            <w:r>
              <w:rPr>
                <w:rFonts w:cs="B Mitra"/>
              </w:rPr>
              <w:t>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87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ایگا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اق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ا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اس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رج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ال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تح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مریک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ک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جن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هانی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حس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ر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پروفسور</w:t>
            </w:r>
            <w:r>
              <w:rPr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سیمبر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هم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911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87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ام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ناخت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رزش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گرش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س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: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س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نقل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( </w:t>
            </w:r>
            <w:r>
              <w:rPr>
                <w:rFonts w:cs="B Mitra"/>
                <w:sz w:val="20"/>
                <w:szCs w:val="20"/>
              </w:rPr>
              <w:t>50</w:t>
            </w:r>
            <w:r>
              <w:rPr>
                <w:rFonts w:cs="B Mitra"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</w:rPr>
              <w:t>42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)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ا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س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نقل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( </w:t>
            </w:r>
            <w:r>
              <w:rPr>
                <w:rFonts w:cs="B Mitra"/>
                <w:sz w:val="20"/>
                <w:szCs w:val="20"/>
              </w:rPr>
              <w:t>25</w:t>
            </w:r>
            <w:r>
              <w:rPr>
                <w:rFonts w:cs="B Mitra"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</w:rPr>
              <w:t>17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ا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سب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واب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خ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س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دی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کا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سل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مری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ماچال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فرود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سف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1</w:t>
            </w:r>
            <w:r>
              <w:rPr>
                <w:rFonts w:cs="B Mitra"/>
                <w:rtl w:val="true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جام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س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87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اث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و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رد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ناخ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فت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,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گ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ضطر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رد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ن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خ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اعظ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ست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نزاده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خرد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3</w:t>
            </w:r>
            <w:r>
              <w:rPr>
                <w:rFonts w:cs="B Mitra"/>
                <w:rtl w:val="true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وانشناس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87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اث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یق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گلی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سلس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فت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گلی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زرگسا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فرش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یا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شتیان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هدو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گلی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87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ث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تبا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ز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ی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ه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شت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گو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گ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ران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آزا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ظفری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ریر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اسف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87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گاه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رس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گلی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سب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انجیگ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ملک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نجفق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ا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ن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87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ر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بی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ر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قط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بیرست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است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ب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تخاذ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مچن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ث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انایی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ب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شرف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ستکردا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ک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شهری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88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دال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زم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فتار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رون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زم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واسط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عه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غ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: (</w:t>
            </w:r>
            <w:r>
              <w:rPr>
                <w:rFonts w:cs="B Mitra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ر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کن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ور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رست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ش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صطف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خ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سن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3</w:t>
            </w:r>
          </w:p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دیری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88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بط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ناص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یخت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زاریاب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ا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شت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ث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ه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فادا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شتری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هن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دم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نترن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رع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</w:rPr>
              <w:t>ADSL</w:t>
            </w:r>
            <w:r>
              <w:rPr>
                <w:rFonts w:cs="B Mitra"/>
                <w:rtl w:val="true"/>
              </w:rPr>
              <w:t xml:space="preserve">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عصو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نزاد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مضانپو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شهری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88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یرن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کای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ثنو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صفو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ق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وسف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ر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88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ب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ناص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کنی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نما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ع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ام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براهی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, </w:t>
            </w:r>
            <w:r>
              <w:rPr>
                <w:rFonts w:cs="B Mitra"/>
                <w:rtl w:val="true"/>
              </w:rPr>
              <w:t>حس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غیاث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, </w:t>
            </w:r>
            <w:r>
              <w:rPr>
                <w:rFonts w:cs="B Mitra"/>
                <w:rtl w:val="true"/>
              </w:rPr>
              <w:t>مه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سو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اد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ر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فای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هم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88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ویژگی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ب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ذخیر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ارزمشاه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نج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حی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ت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ر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ایت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شهری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88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ب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خص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خص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داز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مان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یشامدر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, </w:t>
            </w:r>
            <w:r>
              <w:rPr>
                <w:rFonts w:cs="B Mitra"/>
                <w:rtl w:val="true"/>
              </w:rPr>
              <w:t>مدر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سامدر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دبی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رس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ج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لال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لکام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88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پی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ج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ق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وند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ه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بت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یک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بک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صب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هس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ارست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ماعی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سف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دیری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88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طراح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ست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یر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یر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خران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بوط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وادث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غ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ترقب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سی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ن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م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اد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ه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88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اث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است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و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خت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رما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ذیرف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و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ر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اد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هر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له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لک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سف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88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ق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هن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زم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زم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ملک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نای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غذای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فاط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ن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اد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89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شناسا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وام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ث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صمی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زم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فادا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شتر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نیوش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ری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ل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ستا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89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ث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یژ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وشگا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ر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وش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لبست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وشگا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, </w:t>
            </w:r>
            <w:r>
              <w:rPr>
                <w:rFonts w:cs="B Mitra"/>
                <w:rtl w:val="true"/>
              </w:rPr>
              <w:t>رضا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شت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بلیغ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ه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ه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زه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هریار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ل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خلا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89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تاث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قلی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فت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ر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عدی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خلا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ا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صرف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ند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عبا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جان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کبر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89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ث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راتژ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م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ملک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رض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صغر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لیزاد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89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ارچوب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نج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س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زم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تباط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ملک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نعای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دمات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سا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داداد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اد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89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ث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و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جا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ملک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ل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لیم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مت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لیپو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89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ث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ما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رزش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لبست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ن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س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س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لا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89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تباط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زاریاب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بط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فادا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شتری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رض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ا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وف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س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ماع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و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89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تاث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یر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ش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الد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ودک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ر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شا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ی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عا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رسا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ج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بو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ابط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الد</w:t>
            </w:r>
            <w:r>
              <w:rPr>
                <w:rFonts w:cs="B Mitra"/>
                <w:rtl w:val="true"/>
              </w:rPr>
              <w:t>-</w:t>
            </w:r>
            <w:r>
              <w:rPr>
                <w:rFonts w:cs="B Mitra"/>
                <w:rtl w:val="true"/>
              </w:rPr>
              <w:t>کود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جدد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شکن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هان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ف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وانشنا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89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راب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ح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بعی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نند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دکارآم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ن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عادل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غلام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کیم</w:t>
            </w:r>
            <w:r>
              <w:rPr>
                <w:rtl w:val="true"/>
              </w:rPr>
              <w:t xml:space="preserve">   </w:t>
            </w:r>
            <w:r>
              <w:rPr>
                <w:rFonts w:cs="B Mitra"/>
                <w:rtl w:val="true"/>
              </w:rPr>
              <w:t>جو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آ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90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قای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خ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ر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ه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ه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ند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ودک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رساخو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عصو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ک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جو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سر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اوی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سف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90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قای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ن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خ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,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یژ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خصی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ک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نو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خ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یزه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اد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شعل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کور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90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خ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ب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ط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یشرف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گ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ان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بت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رس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ان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حدیث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شحا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نزاد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90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خ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هارت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فت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ح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نه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سی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ای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سکی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وچک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کیم</w:t>
            </w:r>
            <w:r>
              <w:rPr>
                <w:rtl w:val="true"/>
              </w:rPr>
              <w:t xml:space="preserve">   </w:t>
            </w:r>
            <w:r>
              <w:rPr>
                <w:rFonts w:cs="B Mitra"/>
                <w:rtl w:val="true"/>
              </w:rPr>
              <w:t>جواد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شهری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90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ث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خش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هارت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تباط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ز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افت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مد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خ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بتدای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لیل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گا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مام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سر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اوی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سف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90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ث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خش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هارت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خت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تماع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ه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خاشگ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فزای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قبول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ودک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ی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بستان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شقای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صر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90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قای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دکارآم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,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گ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ناش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ند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ن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بت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ندر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م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یست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ن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سا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باز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ف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90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قای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بک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ز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,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اطف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ض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ند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نو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اج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ودک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ه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فی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نو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ودک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اد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اض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غی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شاک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ی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ه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90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اث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هارت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و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فز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فتار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تل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فت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ودک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بت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تیس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له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و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نزاد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هم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90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ظ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ریخ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اه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دوس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عصو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غیور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یکوی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91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ناص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رنیس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اس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ع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ص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آرم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راج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ئف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سف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91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نشا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ماد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یو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غزلی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م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رق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لیان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فای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91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تحلی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شو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یک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ق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خ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ا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کوین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ع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کبرنصرت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ایت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6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91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یبا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خت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مهید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قض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مد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نظ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ای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سح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ضیای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زا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رل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91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ب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سا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غزلی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ظال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(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یک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ایی</w:t>
            </w:r>
            <w:r>
              <w:rPr>
                <w:rFonts w:cs="B Mitra"/>
                <w:rtl w:val="true"/>
              </w:rPr>
              <w:t xml:space="preserve">)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م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ث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ذی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غزلی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ائ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سمی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لز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شالم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وسف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91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حل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ستان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ثن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د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ناس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ند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م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ژا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ایت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91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شخص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و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ست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وتا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م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یک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شا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تماع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ری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ج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راوان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91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قایس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وف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از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حتجا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بن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ق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طور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ه</w:t>
            </w:r>
            <w:r>
              <w:rPr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الگوی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صدیق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ق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شاک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  <w:br/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91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روا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نا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دا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ست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" </w:t>
            </w:r>
            <w:r>
              <w:rPr>
                <w:rFonts w:cs="B Mitra"/>
                <w:rtl w:val="true"/>
              </w:rPr>
              <w:t>بوف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"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" </w:t>
            </w:r>
            <w:r>
              <w:rPr>
                <w:rFonts w:cs="B Mitra"/>
                <w:rtl w:val="true"/>
              </w:rPr>
              <w:t>پیک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ه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نسر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سلیم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91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ازتا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م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شع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و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کر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ل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92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واقع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ستان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نسر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ئف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92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مان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سر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مزو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یدگا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ئالایس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م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طی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ریم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سلیم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هم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92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بط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رسا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اخص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ملک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نوا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ط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ف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وکا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مع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زرگسا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آر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اهان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سعو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ی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سف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جام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92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قای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گرش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ی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وان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غ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ج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رنیزاسی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ت</w:t>
            </w:r>
            <w:r>
              <w:rPr>
                <w:rFonts w:cs="B Mitra"/>
                <w:sz w:val="22"/>
                <w:szCs w:val="22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فائز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مال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فرود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آذ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92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صرف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شا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الش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ویت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ن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رککم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, </w:t>
            </w:r>
            <w:r>
              <w:rPr>
                <w:rFonts w:cs="B Mitra"/>
                <w:rtl w:val="true"/>
              </w:rPr>
              <w:t>ایر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عال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س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ژا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عان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سف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92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تحلی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فهو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زا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ت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قط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بیرست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عاطف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ج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بادالله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92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سب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ند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هن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صرف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لف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مرا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سعادت</w:t>
            </w:r>
            <w:r>
              <w:rPr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بخش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عف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باد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حمت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92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نق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زیگ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نطق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ابط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مهو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ذربایج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عبدالل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ئ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لاشک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ودرز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شهری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وابط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مل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92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ئتلاف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لفظ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ن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ظا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خ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ط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سای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هج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بلاغ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لیل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فندیار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عبان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سف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دبی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ر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92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طال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طبیق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ق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گیز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قو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یف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گلست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جمیل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د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ه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ج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خرد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حقو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93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تاث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سا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صمیم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ضا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ر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حک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یفر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ه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صار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ا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ل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سف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93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رجو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جا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قو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, </w:t>
            </w:r>
            <w:r>
              <w:rPr>
                <w:rFonts w:cs="B Mitra"/>
                <w:rtl w:val="true"/>
              </w:rPr>
              <w:t>انگلی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وانسیو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مل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ل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1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طاوو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ندچال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قصود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93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فاعی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غ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صر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اسنا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یو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یف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مل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طبی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فاهی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شا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قو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یف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ر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نادی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قر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هم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93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قه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قوق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ابل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عی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د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هری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ناص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و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ستم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93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ول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قه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قوق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عد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قو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یف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ر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یحا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لانتر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ا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ل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سف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93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ث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ام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شتغا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ج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صت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غ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واح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ستا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( </w:t>
            </w:r>
            <w:r>
              <w:rPr>
                <w:rFonts w:cs="B Mitra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: </w:t>
            </w:r>
            <w:r>
              <w:rPr>
                <w:rFonts w:cs="B Mitra"/>
                <w:rtl w:val="true"/>
              </w:rPr>
              <w:t>شهرست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لنگرو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سپی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ی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ف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اسور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جغرافی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93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سنج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یدا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قتصا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کونتگاه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ستا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رئ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: </w:t>
            </w:r>
            <w:r>
              <w:rPr>
                <w:rFonts w:cs="B Mitra"/>
                <w:rtl w:val="true"/>
              </w:rPr>
              <w:t>شهرست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ار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هست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ورز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عظ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ولاد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93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ق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صوب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میسیو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5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ردا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غییر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خت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لب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ر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م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1392</w:t>
            </w:r>
            <w:r>
              <w:rPr>
                <w:rFonts w:cs="B Mitra"/>
                <w:rtl w:val="true"/>
              </w:rPr>
              <w:t>-</w:t>
            </w:r>
            <w:r>
              <w:rPr>
                <w:rFonts w:cs="B Mitra"/>
              </w:rPr>
              <w:t>1382</w:t>
            </w:r>
            <w:r>
              <w:rPr>
                <w:rFonts w:cs="B Mitra"/>
                <w:rtl w:val="true"/>
              </w:rPr>
              <w:t xml:space="preserve"> ( </w:t>
            </w:r>
            <w:r>
              <w:rPr>
                <w:rFonts w:cs="B Mitra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ر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: </w:t>
            </w:r>
            <w:r>
              <w:rPr>
                <w:rFonts w:cs="B Mitra"/>
                <w:rtl w:val="true"/>
              </w:rPr>
              <w:t>شه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زوی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صغ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لخال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ک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زا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93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ز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ق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اخص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ل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( </w:t>
            </w:r>
            <w:r>
              <w:rPr>
                <w:rFonts w:cs="B Mitra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ر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شه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ری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س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ژ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ستم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93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راب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ی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,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دکارآم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س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غ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ل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رف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گلیس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نیلوف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ا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یگاسر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سا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ا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گلی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94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تاث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مر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, </w:t>
            </w:r>
            <w:r>
              <w:rPr>
                <w:rFonts w:cs="B Mitra"/>
                <w:rtl w:val="true"/>
              </w:rPr>
              <w:t>فت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نتاژ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خت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جوی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,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انا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فاه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ه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شهر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حی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صل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94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ابط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یشی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ملک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متح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هن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خ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اند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متح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گلی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IELTS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B Mitra"/>
                <w:rtl w:val="true"/>
              </w:rPr>
              <w:t xml:space="preserve">( </w:t>
            </w:r>
            <w:r>
              <w:rPr>
                <w:rFonts w:cs="B Mitra"/>
              </w:rPr>
              <w:t>ibt</w:t>
            </w:r>
            <w:r>
              <w:rPr>
                <w:rFonts w:cs="B Mitra"/>
                <w:rtl w:val="true"/>
              </w:rPr>
              <w:t>)</w:t>
            </w:r>
            <w:r>
              <w:rPr>
                <w:rFonts w:cs="B Mitra"/>
                <w:rtl w:val="true"/>
              </w:rPr>
              <w:t xml:space="preserve">  </w:t>
            </w:r>
            <w:r>
              <w:rPr>
                <w:rFonts w:cs="B Mitra"/>
              </w:rPr>
              <w:t>TOFE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نرگ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مال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لیل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94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یدگا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جوی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ر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گلی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سب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زخو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صحیح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ث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ج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ضطرا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لا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او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ابد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هدو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94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نس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نی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زد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: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وانش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در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لا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ا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5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و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ک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منو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با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رکس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چوب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قاسم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سعی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عمت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ک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رد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94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فه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و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ختی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ر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یاسم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سین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شم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شهری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94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ستع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, (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ض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ژ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س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و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یک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ینو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: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س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عمار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هنگا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بیب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راسان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وبان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دیبهش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94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ث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وشت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ز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وشتا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اگی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گلی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ط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توس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شید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راسان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لیل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سف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94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تاث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اش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سا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اگی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ط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پا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اژگ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ط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توسط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گلی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رج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ین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ذرا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94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گر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ی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,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ب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فق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صی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: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ر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گلیس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فاط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اهد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سا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ا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94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تاث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لی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فت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تقاب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ایتمن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ناشو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بک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ز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ور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حمو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قبال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سو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ت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وانشنا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95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ست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وتا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ویسن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هاج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یه</w:t>
            </w:r>
            <w:r>
              <w:rPr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نظر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س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عمار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صاد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وانبخ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ئف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سفند</w:t>
            </w:r>
            <w:r>
              <w:rPr>
                <w:rFonts w:cs="B Mitra"/>
              </w:rPr>
              <w:t>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ر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95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تاث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شنا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ضوع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کادمی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هار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اند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اگی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زمو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IEL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نرج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لای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هدو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رد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8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گلی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95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تجز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لی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خت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ف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قال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قیقات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می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گلی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ب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رج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ری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ظ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رخلیل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سف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95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ویک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منیت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تحاد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وپ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ب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ست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2013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</w:rPr>
              <w:t>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حج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طرت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یاکوی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ا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95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هداف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کانیز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ریک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ن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ر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19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جتب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ین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مب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شهری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95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قایس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وام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ث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ساس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فک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مو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سب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سای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تماع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ناط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ستا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زوی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ع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ک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شون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باذر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  <w:r>
              <w:rPr>
                <w:rFonts w:cs="B Mitra"/>
              </w:rPr>
              <w:t>13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جام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95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سامانده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ق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سو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ست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ساز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وساز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ک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د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( </w:t>
            </w:r>
            <w:r>
              <w:rPr>
                <w:rFonts w:cs="B Mitra"/>
                <w:rtl w:val="true"/>
              </w:rPr>
              <w:t>مظال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ر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: </w:t>
            </w:r>
            <w:r>
              <w:rPr>
                <w:rFonts w:cs="B Mitra"/>
                <w:rtl w:val="true"/>
              </w:rPr>
              <w:t>محل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ادس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شت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زه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مشید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گرگزا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شهری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جغرافی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95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ظرف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اب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ف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دی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یک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م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سک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( </w:t>
            </w:r>
            <w:r>
              <w:rPr>
                <w:rFonts w:cs="B Mitra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ر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ری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کمی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بد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95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ضام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تماع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ا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یو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و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سی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ئوف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شنفک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سف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دبی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ر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95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ک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خص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صو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شید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دیش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سیا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نف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خ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ثار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ح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براهی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96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تحلی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توا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مای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لا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بدالصبو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زین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جب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96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ث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خش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لی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فت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تقاب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بر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یج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هارت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تباط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ن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پری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ت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ه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ی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سروجاوی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ردیبهش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رو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96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ث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خ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صحی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رس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یوی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ملک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اند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رس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س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فغاط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دامهر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ف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سف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96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ث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نظی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یج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ه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ضطرا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بک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قابل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خ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بتدای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سما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هدیا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ردیبهش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96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قدر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ز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نع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نکدا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ث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ری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نک</w:t>
            </w:r>
            <w:r>
              <w:rPr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مرکز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س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ق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سو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ج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طر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سف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دیری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96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عتب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خ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صاح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زمو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IEL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حام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حمد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ا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ه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گلی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636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96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صو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خلا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یست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م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رگار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توو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"</w:t>
            </w:r>
            <w:r>
              <w:rPr>
                <w:rFonts w:cs="B Mitra"/>
                <w:rtl w:val="true"/>
              </w:rPr>
              <w:t>اوریک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ری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"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" </w:t>
            </w:r>
            <w:r>
              <w:rPr>
                <w:rFonts w:cs="B Mitra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له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صر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هاشم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سف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96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تاث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زارگرا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ابل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واو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ملک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زا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زهر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وروز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ل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خلا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 xml:space="preserve">"  </w:t>
            </w:r>
            <w:r>
              <w:rPr>
                <w:rFonts w:cs="B Mitra"/>
              </w:rPr>
              <w:t>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96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قایس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طبیق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ق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ت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قلا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1979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قلا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2011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ص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سولم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یکخوا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یاکوی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هم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روابط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مل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96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ضع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ستفروش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یاب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است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یر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؛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: </w:t>
            </w:r>
            <w:r>
              <w:rPr>
                <w:rFonts w:cs="B Mitra"/>
                <w:rtl w:val="true"/>
              </w:rPr>
              <w:t>شه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ش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س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فیع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سول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ک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زا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شهری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جغرافی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97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نق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سئول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تماع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صمی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ی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ر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شتری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ز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شبا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ش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طان</w:t>
            </w:r>
            <w:r>
              <w:rPr>
                <w:rFonts w:cs="B Mitra"/>
                <w:rtl w:val="true"/>
              </w:rPr>
              <w:t>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ماعی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 xml:space="preserve">" </w:t>
            </w:r>
            <w:r>
              <w:rPr>
                <w:rFonts w:cs="B Mitra"/>
              </w:rPr>
              <w:t>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دیری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97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یو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انم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ز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قتصا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ن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ستا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ر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: </w:t>
            </w:r>
            <w:r>
              <w:rPr>
                <w:rFonts w:cs="B Mitra"/>
                <w:rtl w:val="true"/>
              </w:rPr>
              <w:t>شهرست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لنگرو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،بخ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کزی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هست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ا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فاط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ضرغام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اسور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سف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جغرافی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97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ر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وری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ه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قو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یف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ک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نوانسی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نفرا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ود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تابست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حقو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97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سئول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ش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وادث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یانب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د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ار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یط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ش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ری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هیزکا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ژا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97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تاث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ز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م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روسک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هارت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تماع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خاشگ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ودک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بتل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ختل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عالی</w:t>
            </w:r>
            <w:r>
              <w:rPr>
                <w:rFonts w:cs="B Mitra"/>
                <w:rtl w:val="true"/>
              </w:rPr>
              <w:t xml:space="preserve">/ </w:t>
            </w:r>
            <w:r>
              <w:rPr>
                <w:rFonts w:cs="B Mitra"/>
                <w:rtl w:val="true"/>
              </w:rPr>
              <w:t>نارسا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ج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پگا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زا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ن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نزاد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وانشنا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97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تاث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نظی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یج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ذیر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تماع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مد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بتل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رس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ان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سعی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سر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اوی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97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رابط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رسخت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خت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و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ام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فر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بار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رو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هار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ظر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الح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97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راب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بک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لبست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الدین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ب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فتار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ر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ی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خت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بیرست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ک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طی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شراف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97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ب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ایگا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ف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رای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ملل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م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حمتک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حقو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97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خ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ن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ز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تخا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ز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دف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ا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گو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ز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رخ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م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شتری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( </w:t>
            </w:r>
            <w:r>
              <w:rPr>
                <w:rFonts w:cs="B Mitra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ر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: </w:t>
            </w:r>
            <w:r>
              <w:rPr>
                <w:rFonts w:cs="B Mitra"/>
                <w:rtl w:val="true"/>
              </w:rPr>
              <w:t>بان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ه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قتصاد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هرو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حیم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دیر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ل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98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رن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نهای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: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کانی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ن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رپر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نو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می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(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ین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برز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عان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جام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98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سینم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و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؛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زنما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و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رده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ث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نماگ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غ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نم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قلا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1357</w:t>
            </w:r>
            <w:r>
              <w:rPr>
                <w:rFonts w:cs="B Mitra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ط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حس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حمت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98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تبی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" </w:t>
            </w:r>
            <w:r>
              <w:rPr>
                <w:rFonts w:cs="B Mitra"/>
                <w:rtl w:val="true"/>
              </w:rPr>
              <w:t>خو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"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"</w:t>
            </w:r>
            <w:r>
              <w:rPr>
                <w:rFonts w:cs="B Mitra"/>
                <w:rtl w:val="true"/>
              </w:rPr>
              <w:t>دیگری</w:t>
            </w:r>
            <w:r>
              <w:rPr>
                <w:rFonts w:cs="B Mitra"/>
                <w:rtl w:val="true"/>
              </w:rPr>
              <w:t xml:space="preserve">"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قتبا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نمایی</w:t>
            </w:r>
            <w:r>
              <w:rPr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ستان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ی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: </w:t>
            </w:r>
            <w:r>
              <w:rPr>
                <w:rFonts w:cs="B Mitra"/>
                <w:rtl w:val="true"/>
              </w:rPr>
              <w:t>رویکر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تلر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زه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شن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ک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سفند</w:t>
            </w:r>
            <w:r>
              <w:rPr>
                <w:rFonts w:cs="B Mitra"/>
              </w:rPr>
              <w:t>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گلی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98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اس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رج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ل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حم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ژ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ب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شور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ریک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لاتی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لن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وستان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انسی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روابط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مل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98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حور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قا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س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فقا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سعو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ز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مام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ودرز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شهری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98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رویک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ن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ع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ص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اطم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وب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صر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500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64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</w:t>
            </w:r>
            <w:r>
              <w:rPr>
                <w:rFonts w:cs="B Mitra"/>
                <w:sz w:val="22"/>
                <w:szCs w:val="22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صطف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قیم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عبان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هم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دبی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ر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98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تحلی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م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س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هجر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شم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بن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ک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و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صطف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عی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ری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اه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جب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شهری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98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کارک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دی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کر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ع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حم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ط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سا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جب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جب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شهریور</w:t>
            </w:r>
            <w:r>
              <w:rPr>
                <w:rFonts w:cs="B Mitra"/>
              </w:rPr>
              <w:t>9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دبی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ر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98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کارک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طور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ماد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ع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وسف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خا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نصور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سگرپ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اد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عبان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98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حور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« </w:t>
            </w:r>
            <w:r>
              <w:rPr>
                <w:rFonts w:cs="B Mitra"/>
                <w:rtl w:val="true"/>
              </w:rPr>
              <w:t>من</w:t>
            </w:r>
            <w:r>
              <w:rPr>
                <w:rFonts w:cs="B Mitra"/>
                <w:rtl w:val="true"/>
              </w:rPr>
              <w:t xml:space="preserve">»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ک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ی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ضام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ع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ماغو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قد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تود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جب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99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نق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تماع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م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" </w:t>
            </w:r>
            <w:r>
              <w:rPr>
                <w:rFonts w:cs="B Mitra"/>
                <w:rtl w:val="true"/>
              </w:rPr>
              <w:t>بدا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ها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" </w:t>
            </w:r>
            <w:r>
              <w:rPr>
                <w:rFonts w:cs="B Mitra"/>
                <w:rtl w:val="true"/>
              </w:rPr>
              <w:t>نجی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فوظ</w:t>
            </w:r>
            <w:r>
              <w:rPr>
                <w:rFonts w:cs="B Mitra"/>
                <w:rtl w:val="true"/>
              </w:rPr>
              <w:t xml:space="preserve">"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"</w:t>
            </w:r>
            <w:r>
              <w:rPr>
                <w:rFonts w:cs="B Mitra"/>
                <w:rtl w:val="true"/>
              </w:rPr>
              <w:t>ج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وچ</w:t>
            </w:r>
            <w:r>
              <w:rPr>
                <w:rFonts w:cs="B Mitra"/>
                <w:rtl w:val="true"/>
              </w:rPr>
              <w:t xml:space="preserve">" </w:t>
            </w:r>
            <w:r>
              <w:rPr>
                <w:rFonts w:cs="B Mitra"/>
                <w:rtl w:val="true"/>
              </w:rPr>
              <w:t>دول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باد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سم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ما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شنفک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99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حقو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رایط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خواس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ندگ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دم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م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ور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ند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ک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س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د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ژا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شهری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حقو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99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شناس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ت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و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ی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گهد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می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اگ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ب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ای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ل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لس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ت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از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تر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معی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مضانیا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خرد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99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ث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ل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ز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قاب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: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ن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ول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راس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مال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حبی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ل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سل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ستا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سف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دیری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99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قایس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یژ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خص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زند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نوا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ل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لا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فره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صغر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عتماد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شاور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99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ق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ه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خبگ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ادق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فق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طر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8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99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خت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ج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ای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هن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دری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ر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جوی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یل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عصو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ب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عقوب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شهری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جام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99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تحلی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ام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خت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باع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یدا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ا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ظر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تقاب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مادین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</w:rPr>
              <w:t>1359</w:t>
            </w:r>
            <w:r>
              <w:rPr>
                <w:rFonts w:cs="B Mitra"/>
                <w:rtl w:val="true"/>
              </w:rPr>
              <w:t>-</w:t>
            </w:r>
            <w:r>
              <w:rPr>
                <w:rFonts w:cs="B Mitra"/>
              </w:rPr>
              <w:t>1393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صفو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خش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صلح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دبی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ر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99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کارک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ن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ست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وتا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کری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م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حدیث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صل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ش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باد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 xml:space="preserve">" </w:t>
            </w:r>
            <w:r>
              <w:rPr>
                <w:rFonts w:cs="B Mitra"/>
                <w:rtl w:val="true"/>
              </w:rPr>
              <w:t>حسین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دبی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ر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99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قای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لائ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ناخت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(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فسرد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,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ضطر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رس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درا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ضا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غ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رسود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غ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رستا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اغ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ختل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یمارستان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ش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ری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مضان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 xml:space="preserve">" </w:t>
            </w:r>
            <w:r>
              <w:rPr>
                <w:rFonts w:cs="B Mitra"/>
                <w:rtl w:val="true"/>
              </w:rPr>
              <w:t>موسو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وانشنا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00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اث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هارت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تباط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فز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دکارآم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ضطر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خت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زه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س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 xml:space="preserve">" </w:t>
            </w:r>
            <w:r>
              <w:rPr>
                <w:rFonts w:cs="B Mitra"/>
                <w:rtl w:val="true"/>
              </w:rPr>
              <w:t>خسر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اوی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  <w:br/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00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ث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امل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ط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ه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ق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وند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ه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رکت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ذیرفت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ور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ورا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اد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هر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س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تض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سو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ی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لیزاد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آ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دیری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00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ب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یس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تب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,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یس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قدی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یس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د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نک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ر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فریبر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نج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00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ث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تباط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ه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ه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کترونیک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ص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ر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انجیگ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عتم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صو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ن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هرو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ا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ا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طلخ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ماعی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شهری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00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رزیاب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فق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ست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کپار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لیات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زم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م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لیات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شو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س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س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رتق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س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یاد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آذ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00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حری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صوص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ناز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ماک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ضمان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ر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یف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یدگا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ق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لا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قو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ر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حس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نبر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قابابای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سف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حقو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00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طبیق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ث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شتبا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سئول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یف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قو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لم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سیدخدیج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صص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ظ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ژا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شهری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00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تحول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انو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جاز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لا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صو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2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لمر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سئول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یف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طف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گاه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قو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گلست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رام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ظاف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00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رابط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ام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نو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, </w:t>
            </w:r>
            <w:r>
              <w:rPr>
                <w:rFonts w:cs="B Mitra"/>
                <w:rtl w:val="true"/>
              </w:rPr>
              <w:t>ام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ند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ضطرا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ما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بتل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رط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م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ذ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, </w:t>
            </w:r>
            <w:r>
              <w:rPr>
                <w:rFonts w:cs="B Mitra"/>
                <w:rtl w:val="true"/>
              </w:rPr>
              <w:t>سرط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یشرفته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فر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غیرمبتل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له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ست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سو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وانشنا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00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نق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وام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خص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لاق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یج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ی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هب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ظ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و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یج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ری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ساد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ماریزاد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01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رابط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هارت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تباط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, </w:t>
            </w:r>
            <w:r>
              <w:rPr>
                <w:rFonts w:cs="B Mitra"/>
                <w:rtl w:val="true"/>
              </w:rPr>
              <w:t>مسئول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ذی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نظی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ذی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یج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ام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مند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ن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ل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حی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ص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م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اک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ی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01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قایس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بط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رحوار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سازگ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ول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بک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سئل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وجوان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فت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ط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دو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له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یاد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الح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01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رابط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سج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نوا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عام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ال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B Mitra"/>
                <w:rtl w:val="true"/>
              </w:rPr>
              <w:t>فرز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رم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خاشگ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زند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فرشت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رزا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وتنای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نزاد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01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خ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و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ه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ک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,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فت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خاشگر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اب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ودک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بت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تل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رس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جه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ز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نش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ت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عم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ا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01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تفس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عار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صوی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بلیغ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علان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هن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سط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ران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پرو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جاور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سا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ا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شهریور</w:t>
            </w:r>
            <w:r>
              <w:rPr>
                <w:rFonts w:cs="B Mitra"/>
              </w:rPr>
              <w:t>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گلی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01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ث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دری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هب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ستقی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لفیق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یدا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ز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هب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اگی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گلیس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رتض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هان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ریر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آ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01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ک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ی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و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و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فتم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جل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ور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ئدور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و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نجم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آرز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طم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باداله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شهری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جام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01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غر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افظ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مع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رانی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: </w:t>
            </w:r>
            <w:r>
              <w:rPr>
                <w:rFonts w:cs="B Mitra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ش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فاط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تح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قد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01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جایگا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نی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ا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لامی</w:t>
            </w:r>
            <w:r>
              <w:rPr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است</w:t>
            </w:r>
            <w:r>
              <w:rPr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ورمیا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ریک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سماعی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حس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ل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ماعیل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روابط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مل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01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رزیاب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یپلما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هن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ناف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مهو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لا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: </w:t>
            </w:r>
            <w:r>
              <w:rPr>
                <w:rFonts w:cs="B Mitra"/>
                <w:rtl w:val="true"/>
              </w:rPr>
              <w:t>امک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نج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ص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الشه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حم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قیم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مب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آذ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02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حل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فت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قو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ش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غر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ک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ث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ذ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مل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ور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ن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ام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غلامرض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داله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02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دگردی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فت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د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بن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ز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ک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د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رف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ار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ص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فوی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ها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لیزاد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ضل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ر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02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ر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یتگنشتا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ب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ق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دب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کام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پازاد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یکوی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سف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02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صحیح</w:t>
            </w:r>
            <w:r>
              <w:rPr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نسخ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ط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خمس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لان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ی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ضم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غزلی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اف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یرعبدالباق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رراض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دسر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 xml:space="preserve">" </w:t>
            </w:r>
            <w:r>
              <w:rPr>
                <w:rFonts w:cs="B Mitra"/>
                <w:rtl w:val="true"/>
              </w:rPr>
              <w:t>صفای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شهری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02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خت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ا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ست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لیست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ه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شتا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عصو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قی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موت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02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ث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ب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هب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و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فر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سوتو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زم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ملک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یرو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س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ردی</w:t>
            </w:r>
            <w:r>
              <w:rPr>
                <w:rFonts w:cs="B Mitra"/>
                <w:rtl w:val="true"/>
              </w:rPr>
              <w:t xml:space="preserve">: </w:t>
            </w:r>
            <w:r>
              <w:rPr>
                <w:rFonts w:cs="B Mitra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نعت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وم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یمی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ها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جید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 xml:space="preserve">" </w:t>
            </w:r>
            <w:r>
              <w:rPr>
                <w:rFonts w:cs="B Mitra"/>
                <w:rtl w:val="true"/>
              </w:rPr>
              <w:t>مراد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سف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دیری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02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نق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ضمو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زجس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لف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ستان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وشن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لشیر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عصو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ا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س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زا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رل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آذ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02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هارچوب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نظ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شتیب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یا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ز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وژ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یز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ناب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سانی</w:t>
            </w:r>
            <w:r>
              <w:rPr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سازم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</w:rPr>
              <w:t>ERP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رج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دید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 xml:space="preserve">" </w:t>
            </w:r>
            <w:r>
              <w:rPr>
                <w:rFonts w:cs="B Mitra"/>
                <w:rtl w:val="true"/>
              </w:rPr>
              <w:t>رمضانیا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سف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دیری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02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تحول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انو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جر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قو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یف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ر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سج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ا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ژا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قابابای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شهری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حقو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02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حقو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کالیف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تو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ظ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قف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انو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ق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مامی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فائز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 xml:space="preserve">" </w:t>
            </w:r>
            <w:r>
              <w:rPr>
                <w:rFonts w:cs="B Mitra"/>
                <w:rtl w:val="true"/>
              </w:rPr>
              <w:t>اس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ژا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سف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03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ح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ن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قنی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صو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رای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ف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مو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ک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ایح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جا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سع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طان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 xml:space="preserve">" </w:t>
            </w:r>
            <w:r>
              <w:rPr>
                <w:rFonts w:cs="B Mitra"/>
                <w:rtl w:val="true"/>
              </w:rPr>
              <w:t>شا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ل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هم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03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هل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یفاء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شخاص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ر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و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ز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شخاص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ذه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فی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رگز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 xml:space="preserve">" </w:t>
            </w:r>
            <w:r>
              <w:rPr>
                <w:rFonts w:cs="B Mitra"/>
                <w:rtl w:val="true"/>
              </w:rPr>
              <w:t>رستم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سف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03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قر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جم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ن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ام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ث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نازیل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قو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 xml:space="preserve">" </w:t>
            </w:r>
            <w:r>
              <w:rPr>
                <w:rFonts w:cs="B Mitra"/>
                <w:rtl w:val="true"/>
              </w:rPr>
              <w:t>اس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ژا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شهری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03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ه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تخا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م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ن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یک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یدا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نجیر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م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وآو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له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خلاق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 xml:space="preserve">" </w:t>
            </w:r>
            <w:r>
              <w:rPr>
                <w:rFonts w:cs="B Mitra"/>
                <w:rtl w:val="true"/>
              </w:rPr>
              <w:t>دوستا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سف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دیری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03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ث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تباط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مکارا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س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ابل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تبط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ز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ملک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بط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شیرز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فیع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 xml:space="preserve">" </w:t>
            </w:r>
            <w:r>
              <w:rPr>
                <w:rFonts w:cs="B Mitra"/>
                <w:rtl w:val="true"/>
              </w:rPr>
              <w:t>نوپسن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شهری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03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ث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نو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خش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ملک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نک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( </w:t>
            </w:r>
            <w:r>
              <w:rPr>
                <w:rFonts w:cs="B Mitra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ر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: </w:t>
            </w:r>
            <w:r>
              <w:rPr>
                <w:rFonts w:cs="B Mitra"/>
                <w:rtl w:val="true"/>
              </w:rPr>
              <w:t>بانک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ذیرفت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ور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ورا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اد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هران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فاط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ظ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قد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 xml:space="preserve">" </w:t>
            </w:r>
            <w:r>
              <w:rPr>
                <w:rFonts w:cs="B Mitra"/>
                <w:rtl w:val="true"/>
              </w:rPr>
              <w:t>رمضانپو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03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ب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اخص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ول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ملک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ذیرف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و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ر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اد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هر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ه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ید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نگاچین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03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ثیر</w:t>
            </w:r>
            <w:r>
              <w:rPr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راهب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رکت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یس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ذیری</w:t>
            </w:r>
            <w:r>
              <w:rPr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شرکت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ذیرفت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ور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ورا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اد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هر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هاج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وا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03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ث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خش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هبرد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قو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افظ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ع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درا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یدا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بو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ملک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ملاء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بتل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تو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ادگیر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له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پیرزاد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 xml:space="preserve">" </w:t>
            </w:r>
            <w:r>
              <w:rPr>
                <w:rFonts w:cs="B Mitra"/>
                <w:rtl w:val="true"/>
              </w:rPr>
              <w:t>موسو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شهری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وانشنا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03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رابط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ور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اشناخت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نظی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یج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فر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بتل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ختل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ابست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خد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نی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یخ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اسلام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 xml:space="preserve">" </w:t>
            </w:r>
            <w:r>
              <w:rPr>
                <w:rFonts w:cs="B Mitra"/>
                <w:rtl w:val="true"/>
              </w:rPr>
              <w:t>حکی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واد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04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قایس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و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, </w:t>
            </w:r>
            <w:r>
              <w:rPr>
                <w:rFonts w:cs="B Mitra"/>
                <w:rtl w:val="true"/>
              </w:rPr>
              <w:t>نگر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ام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ن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طلق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ن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تاه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سا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 xml:space="preserve">" </w:t>
            </w:r>
            <w:r>
              <w:rPr>
                <w:rFonts w:cs="B Mitra"/>
                <w:rtl w:val="true"/>
              </w:rPr>
              <w:t>صالح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04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ث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خش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بت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ذیر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عه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ا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ند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زیست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خت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س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الد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طلق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علیرض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غلا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جق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 xml:space="preserve">" </w:t>
            </w:r>
            <w:r>
              <w:rPr>
                <w:rFonts w:cs="B Mitra"/>
                <w:rtl w:val="true"/>
              </w:rPr>
              <w:t>موسو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04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کو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مان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« </w:t>
            </w:r>
            <w:r>
              <w:rPr>
                <w:rFonts w:cs="B Mitra"/>
                <w:rtl w:val="true"/>
              </w:rPr>
              <w:t>هو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»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« </w:t>
            </w:r>
            <w:r>
              <w:rPr>
                <w:rFonts w:cs="B Mitra"/>
                <w:rtl w:val="true"/>
              </w:rPr>
              <w:t>ب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ست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» </w:t>
            </w:r>
            <w:r>
              <w:rPr>
                <w:rFonts w:cs="B Mitra"/>
                <w:rtl w:val="true"/>
              </w:rPr>
              <w:t>میل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وند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نظ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نط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فتگو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ختی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رض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هانبان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 xml:space="preserve">" </w:t>
            </w:r>
            <w:r>
              <w:rPr>
                <w:rFonts w:cs="B Mitra"/>
                <w:rtl w:val="true"/>
              </w:rPr>
              <w:t>فرحبخ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گلی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04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می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تورالیس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ست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و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ن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اد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دا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قایس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ن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می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ول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م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فضل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 xml:space="preserve">" </w:t>
            </w:r>
            <w:r>
              <w:rPr>
                <w:rFonts w:cs="B Mitra"/>
                <w:rtl w:val="true"/>
              </w:rPr>
              <w:t>خائف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ر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04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سنج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بط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ضع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قتصا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هن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ا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جوی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یل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طاهر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اق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شت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 xml:space="preserve">" </w:t>
            </w:r>
            <w:r>
              <w:rPr>
                <w:rFonts w:cs="B Mitra"/>
                <w:rtl w:val="true"/>
              </w:rPr>
              <w:t>نور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سف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جام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04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حل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فت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"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قاض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خش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حک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صا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"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رای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ه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80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0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ر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زه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شت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 xml:space="preserve">" </w:t>
            </w:r>
            <w:r>
              <w:rPr>
                <w:rFonts w:cs="B Mitra"/>
                <w:rtl w:val="true"/>
              </w:rPr>
              <w:t>چاوشیا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شهری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04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صرف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مایش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ن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ناس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عام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: </w:t>
            </w:r>
            <w:r>
              <w:rPr>
                <w:rFonts w:cs="B Mitra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صرف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ن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ش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ر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معی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لستان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 xml:space="preserve">" </w:t>
            </w:r>
            <w:r>
              <w:rPr>
                <w:rFonts w:cs="B Mitra"/>
                <w:rtl w:val="true"/>
              </w:rPr>
              <w:t>عبادالله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04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لو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واطف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شع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ه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ب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ب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مرب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لثو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غلب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عارف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ز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نا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 xml:space="preserve">" </w:t>
            </w:r>
            <w:r>
              <w:rPr>
                <w:rFonts w:cs="B Mitra"/>
                <w:rtl w:val="true"/>
              </w:rPr>
              <w:t>هاشمل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دبی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ر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04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یک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ق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دب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م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ک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5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ث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ب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عزی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مقال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سعو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ل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جارپس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 xml:space="preserve">" </w:t>
            </w:r>
            <w:r>
              <w:rPr>
                <w:rFonts w:cs="B Mitra"/>
                <w:rtl w:val="true"/>
              </w:rPr>
              <w:t>روشنفک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سف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04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جه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ستر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NGO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یس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یط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فتا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کندر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 xml:space="preserve">" </w:t>
            </w:r>
            <w:r>
              <w:rPr>
                <w:rFonts w:cs="B Mitra"/>
                <w:rtl w:val="true"/>
              </w:rPr>
              <w:t>سیمب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هم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روابط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مل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05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جه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نطق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ا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ک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اس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رج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ر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فاط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الح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“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“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05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نظر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خو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مد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ل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هان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سما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له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 xml:space="preserve">" </w:t>
            </w:r>
            <w:r>
              <w:rPr>
                <w:rFonts w:cs="B Mitra"/>
                <w:rtl w:val="true"/>
              </w:rPr>
              <w:t>جانسی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05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بط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طبیق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رایی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ب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قلا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لام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ه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 xml:space="preserve">" </w:t>
            </w:r>
            <w:r>
              <w:rPr>
                <w:rFonts w:cs="B Mitra"/>
                <w:rtl w:val="true"/>
              </w:rPr>
              <w:t>اسماعیل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سف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05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نق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دخا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ز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مکا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مگرا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نطق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( </w:t>
            </w:r>
            <w:r>
              <w:rPr>
                <w:rFonts w:cs="B Mitra"/>
                <w:rtl w:val="true"/>
              </w:rPr>
              <w:t>هیرمند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کب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فیع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قالکسار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 xml:space="preserve">" </w:t>
            </w:r>
            <w:r>
              <w:rPr>
                <w:rFonts w:cs="B Mitra"/>
                <w:rtl w:val="true"/>
              </w:rPr>
              <w:t>ر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ودرز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05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رویک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منیت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س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سب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فق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نوب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فاط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نج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 xml:space="preserve">" </w:t>
            </w:r>
            <w:r>
              <w:rPr>
                <w:rFonts w:cs="B Mitra"/>
                <w:rtl w:val="true"/>
              </w:rPr>
              <w:t>سیمب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هم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05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عل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شون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ثبات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ا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را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د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2014</w:t>
            </w:r>
            <w:r>
              <w:rPr>
                <w:rFonts w:cs="B Mitra"/>
                <w:rtl w:val="true"/>
              </w:rPr>
              <w:t>-</w:t>
            </w:r>
            <w:r>
              <w:rPr>
                <w:rFonts w:cs="B Mitra"/>
              </w:rPr>
              <w:t>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نق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ق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 xml:space="preserve">" </w:t>
            </w:r>
            <w:r>
              <w:rPr>
                <w:rFonts w:cs="B Mitra"/>
                <w:rtl w:val="true"/>
              </w:rPr>
              <w:t>نیاکوی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سف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05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تاث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ول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را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ور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ن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ویت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درت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زیگ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نطق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بوذ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ای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05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جایگا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ظر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وواقعگرا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ص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ه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رسو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سنی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وی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هم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05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طبیق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اس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رج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ربست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نظ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ز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گار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ری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اضیان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 xml:space="preserve">" </w:t>
            </w:r>
            <w:r>
              <w:rPr>
                <w:rFonts w:cs="B Mitra"/>
                <w:rtl w:val="true"/>
              </w:rPr>
              <w:t>جانسی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05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قایس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ث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خش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م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ست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م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تاد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من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بو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یف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ند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,</w:t>
            </w:r>
            <w:r>
              <w:rPr>
                <w:rFonts w:cs="B Mitra"/>
                <w:rtl w:val="true"/>
              </w:rPr>
              <w:t>سازگا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تماع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ه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ل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صرف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ابستگ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ا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فره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ورکام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 xml:space="preserve">" </w:t>
            </w:r>
            <w:r>
              <w:rPr>
                <w:rFonts w:cs="B Mitra"/>
                <w:rtl w:val="true"/>
              </w:rPr>
              <w:t>کاف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سف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وانشنا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06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رابط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عتم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زم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عه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زم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رف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لم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ش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نرگ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مال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 xml:space="preserve">" </w:t>
            </w:r>
            <w:r>
              <w:rPr>
                <w:rFonts w:cs="B Mitra"/>
                <w:rtl w:val="true"/>
              </w:rPr>
              <w:t>شاک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ی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شهری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06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تاث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هار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رئ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رز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ه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ضطرا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تماع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فزای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ابط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ودک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بتل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لکن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ب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سم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ه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06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قایس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و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نوا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لوغ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اطف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د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ابست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د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غ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ابست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یث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مدم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 xml:space="preserve">" </w:t>
            </w:r>
            <w:r>
              <w:rPr>
                <w:rFonts w:cs="B Mitra"/>
                <w:rtl w:val="true"/>
              </w:rPr>
              <w:t>حکی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واد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شهری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06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ث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سیق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م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( </w:t>
            </w:r>
            <w:r>
              <w:rPr>
                <w:rFonts w:cs="B Mitra"/>
                <w:rtl w:val="true"/>
              </w:rPr>
              <w:t>لالا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)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ش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وزاد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ر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فاط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من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06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لگوه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ناص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طور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رو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فسا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یل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عصو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ظیف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 xml:space="preserve">" </w:t>
            </w:r>
            <w:r>
              <w:rPr>
                <w:rFonts w:cs="B Mitra"/>
                <w:rtl w:val="true"/>
              </w:rPr>
              <w:t>چراغ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هم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ر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06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گرای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ذاری</w:t>
            </w:r>
            <w:r>
              <w:rPr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غییر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وا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اژ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س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هست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رچگی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( </w:t>
            </w:r>
            <w:r>
              <w:rPr>
                <w:rFonts w:cs="B Mitra"/>
                <w:rtl w:val="true"/>
              </w:rPr>
              <w:t>ناو</w:t>
            </w:r>
            <w:r>
              <w:rPr>
                <w:rFonts w:cs="B Mitra"/>
                <w:rtl w:val="true"/>
              </w:rPr>
              <w:t xml:space="preserve">) </w:t>
            </w:r>
            <w:r>
              <w:rPr>
                <w:rFonts w:cs="B Mitra"/>
                <w:rtl w:val="true"/>
              </w:rPr>
              <w:t>اسال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لطف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ایست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 xml:space="preserve">" </w:t>
            </w:r>
            <w:r>
              <w:rPr>
                <w:rFonts w:cs="B Mitra"/>
                <w:rtl w:val="true"/>
              </w:rPr>
              <w:t>رضایت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سف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06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لی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ناسب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نامت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ثنو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لو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ارف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اء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ل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قال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م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شهر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باهن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 xml:space="preserve">" </w:t>
            </w:r>
            <w:r>
              <w:rPr>
                <w:rFonts w:cs="B Mitra"/>
                <w:rtl w:val="true"/>
              </w:rPr>
              <w:t>یوسف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06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تاوی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ث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نث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ص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سر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ائ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لک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 xml:space="preserve">" </w:t>
            </w:r>
            <w:r>
              <w:rPr>
                <w:rFonts w:cs="B Mitra"/>
                <w:rtl w:val="true"/>
              </w:rPr>
              <w:t>نیکوی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06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شناخ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خ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ثنو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لو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نیر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لی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خ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شهری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06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ب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خلاق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لسف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فا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شرو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نج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ت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هرد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و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اق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 xml:space="preserve">" </w:t>
            </w:r>
            <w:r>
              <w:rPr>
                <w:rFonts w:cs="B Mitra"/>
                <w:rtl w:val="true"/>
              </w:rPr>
              <w:t>نظ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ژا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سف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حقو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07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ث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ز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د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یافت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ص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ب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د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عدیلگ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ط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فسی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عصو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داد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 xml:space="preserve">" </w:t>
            </w:r>
            <w:r>
              <w:rPr>
                <w:rFonts w:cs="B Mitra"/>
                <w:rtl w:val="true"/>
              </w:rPr>
              <w:t>اکبر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07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ص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اکم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ا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ق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قو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وانیو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مل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ل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1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ین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ف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فت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د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 xml:space="preserve">" </w:t>
            </w:r>
            <w:r>
              <w:rPr>
                <w:rFonts w:cs="B Mitra"/>
                <w:rtl w:val="true"/>
              </w:rPr>
              <w:t>مقصود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07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فهو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تایج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یاس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نوا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قو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ن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ملل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سی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ط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لام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شهریو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07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ر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زداش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ق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ول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قنی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قو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ر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ری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ژا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 xml:space="preserve">" </w:t>
            </w:r>
            <w:r>
              <w:rPr>
                <w:rFonts w:cs="B Mitra"/>
                <w:rtl w:val="true"/>
              </w:rPr>
              <w:t>ج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07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ب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رایط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ث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ص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لاح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خص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قو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ر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عصو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کفت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وهر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سف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07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سئول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ل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ندگ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رض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ندگ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غذا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قو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گلست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س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م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سو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 xml:space="preserve">" </w:t>
            </w:r>
            <w:r>
              <w:rPr>
                <w:rFonts w:cs="B Mitra"/>
                <w:rtl w:val="true"/>
              </w:rPr>
              <w:t>ایم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07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ث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م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( </w:t>
            </w:r>
            <w:r>
              <w:rPr>
                <w:rFonts w:cs="B Mitra"/>
                <w:rtl w:val="true"/>
              </w:rPr>
              <w:t>اغماء</w:t>
            </w:r>
            <w:r>
              <w:rPr>
                <w:rFonts w:cs="B Mitra"/>
                <w:rtl w:val="true"/>
              </w:rPr>
              <w:t xml:space="preserve">)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قو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لاز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ای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قو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ر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ع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و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07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ب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صادی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تم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ق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قو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ضوع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فاط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بیب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 xml:space="preserve">" </w:t>
            </w:r>
            <w:r>
              <w:rPr>
                <w:rFonts w:cs="B Mitra"/>
                <w:rtl w:val="true"/>
              </w:rPr>
              <w:t>شاه</w:t>
            </w:r>
            <w:r>
              <w:rPr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مل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07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قه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قوق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ب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صادی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شدیدمجاز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رای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غ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عزیر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هاش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اسم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07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طبیق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عا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عتب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ج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رشکست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انو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جار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لایح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دی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حمی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نب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موت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 xml:space="preserve">" </w:t>
            </w:r>
            <w:r>
              <w:rPr>
                <w:rFonts w:cs="B Mitra"/>
                <w:rtl w:val="true"/>
              </w:rPr>
              <w:t>مقد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1"/>
              <w:spacing w:before="240" w:after="6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08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ث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قتصاد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تماع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ش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نج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س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ستا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رست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ش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سی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ط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مام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 xml:space="preserve">" </w:t>
            </w:r>
            <w:r>
              <w:rPr>
                <w:rFonts w:cs="B Mitra"/>
                <w:rtl w:val="true"/>
              </w:rPr>
              <w:t>یاسور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جغرافی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08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رزیاب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اخص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سک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ید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ف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سنندج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ای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08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هکار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س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آفری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ن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ستا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( </w:t>
            </w:r>
            <w:r>
              <w:rPr>
                <w:rFonts w:cs="B Mitra"/>
                <w:rtl w:val="true"/>
              </w:rPr>
              <w:t>دهست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در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ین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سرو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  <w:br/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08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ق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تبا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ن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افری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ست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ک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ن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اورز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(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هرس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ارم</w:t>
            </w:r>
            <w:r>
              <w:rPr>
                <w:rFonts w:cs="B Mitra"/>
                <w:sz w:val="22"/>
                <w:szCs w:val="22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سم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جب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  <w:b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br/>
            </w: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08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ثر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کپار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ز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اض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شاورز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قتص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واح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ستا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خ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وبر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سم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یم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  <w:br/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08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تاثیرگردشگ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شتغ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یدگا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د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و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دشگ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( </w:t>
            </w:r>
            <w:r>
              <w:rPr>
                <w:rFonts w:cs="B Mitra"/>
                <w:rtl w:val="true"/>
              </w:rPr>
              <w:t>پاو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فائز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یدر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08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تدو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قتصا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5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ل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ست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مرزب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هاج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دابن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ل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 xml:space="preserve">" </w:t>
            </w:r>
            <w:r>
              <w:rPr>
                <w:rFonts w:cs="B Mitra"/>
                <w:rtl w:val="true"/>
              </w:rPr>
              <w:t>افتخار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08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طبیق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اخص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یف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سک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کونتگا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در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یز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نسی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ر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هر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د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 xml:space="preserve">" </w:t>
            </w:r>
            <w:r>
              <w:rPr>
                <w:rFonts w:cs="B Mitra"/>
                <w:rtl w:val="true"/>
              </w:rPr>
              <w:t>شکرگزا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08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تحلی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وام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ث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یم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سک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رشت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زه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عبانپو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08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کودت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2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332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افظ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م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رانی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رسو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با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ه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لع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 xml:space="preserve">" </w:t>
            </w:r>
            <w:r>
              <w:rPr>
                <w:rFonts w:cs="B Mitra"/>
                <w:rtl w:val="true"/>
              </w:rPr>
              <w:t>عبادالله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شهری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جام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09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تجر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س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حسا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من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رش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ری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لاریا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 xml:space="preserve">" </w:t>
            </w:r>
            <w:r>
              <w:rPr>
                <w:rFonts w:cs="B Mitra"/>
                <w:rtl w:val="true"/>
              </w:rPr>
              <w:t>کنعان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304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09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رز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رزند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ه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: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س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ش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توح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ورمحمد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سف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09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فرز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و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رما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تماع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نوا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( </w:t>
            </w:r>
            <w:r>
              <w:rPr>
                <w:rFonts w:cs="B Mitra"/>
                <w:rtl w:val="true"/>
              </w:rPr>
              <w:t>رش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صغ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ذوالفقار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388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09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هن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ه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و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ومی</w:t>
            </w:r>
            <w:r>
              <w:rPr>
                <w:rFonts w:cs="B Mitra"/>
                <w:rtl w:val="true"/>
              </w:rPr>
              <w:t>: (</w:t>
            </w:r>
            <w:r>
              <w:rPr>
                <w:rFonts w:cs="B Mitra"/>
                <w:rtl w:val="true"/>
              </w:rPr>
              <w:t>زنج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عقی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ضل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279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09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چالش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ویت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سئلهخ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زن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( </w:t>
            </w:r>
            <w:r>
              <w:rPr>
                <w:rFonts w:cs="B Mitra"/>
                <w:rtl w:val="true"/>
              </w:rPr>
              <w:t>رش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ه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می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09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شکاف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س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زاندیش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ق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نسیت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نا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( </w:t>
            </w:r>
            <w:r>
              <w:rPr>
                <w:rFonts w:cs="B Mitra"/>
                <w:rtl w:val="true"/>
              </w:rPr>
              <w:t>رشت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حبو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یجان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09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طبق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تماع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صرف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لواز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رایش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: </w:t>
            </w:r>
            <w:r>
              <w:rPr>
                <w:rFonts w:cs="B Mitra"/>
                <w:rtl w:val="true"/>
              </w:rPr>
              <w:t>رابط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بق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تماع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صرف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لواز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رایش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جوی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خ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یل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حس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تح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 xml:space="preserve">" </w:t>
            </w:r>
            <w:r>
              <w:rPr>
                <w:rFonts w:cs="B Mitra"/>
                <w:rtl w:val="true"/>
              </w:rPr>
              <w:t>چاوشیا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09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ریش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ابط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و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لشه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یل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یل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هم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 xml:space="preserve">" </w:t>
            </w:r>
            <w:r>
              <w:rPr>
                <w:rFonts w:cs="B Mitra"/>
                <w:rtl w:val="true"/>
              </w:rPr>
              <w:t>جفرود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389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09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جتماعی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اعظ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ک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حم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وق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فرش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سو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یسم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 xml:space="preserve">" </w:t>
            </w:r>
            <w:r>
              <w:rPr>
                <w:rFonts w:cs="B Mitra"/>
                <w:rtl w:val="true"/>
              </w:rPr>
              <w:t>شعبان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دبی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ر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09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اغراض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ع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نتر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یک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ماس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ضد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ژ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ست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یعقوبع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لا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سیم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 xml:space="preserve">" </w:t>
            </w:r>
            <w:r>
              <w:rPr>
                <w:rFonts w:cs="B Mitra"/>
                <w:rtl w:val="true"/>
              </w:rPr>
              <w:t>هاشمل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10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قایس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صی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( </w:t>
            </w:r>
            <w:r>
              <w:rPr>
                <w:rFonts w:cs="B Mitra"/>
                <w:rtl w:val="true"/>
              </w:rPr>
              <w:t>لام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عر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ف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صف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ذئ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حت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س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ق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سو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br/>
            </w: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10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تحلی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ف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ت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ف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قعیت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خ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ط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هج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بلاغ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حس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از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 xml:space="preserve">" </w:t>
            </w:r>
            <w:r>
              <w:rPr>
                <w:rFonts w:cs="B Mitra"/>
                <w:rtl w:val="true"/>
              </w:rPr>
              <w:t>حسین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10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ا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خص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رداز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زی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جمو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ست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«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ل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لخلند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»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ال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صال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10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اق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ا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م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لح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حرافی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جی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فو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زهر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بزع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 xml:space="preserve">" </w:t>
            </w:r>
            <w:r>
              <w:rPr>
                <w:rFonts w:cs="B Mitra"/>
                <w:rtl w:val="true"/>
              </w:rPr>
              <w:t>رخشن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ی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10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سب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یو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غ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وا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بح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ز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ملائک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کب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ز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10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ی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ربانشناخت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/ </w:t>
            </w:r>
            <w:r>
              <w:rPr>
                <w:rFonts w:cs="B Mitra"/>
                <w:rtl w:val="true"/>
              </w:rPr>
              <w:t>جام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سیبر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وب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ی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کالم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رن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 xml:space="preserve">" </w:t>
            </w:r>
            <w:r>
              <w:rPr>
                <w:rFonts w:cs="B Mitra"/>
                <w:rtl w:val="true"/>
              </w:rPr>
              <w:t>حساسخوا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ت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گلی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10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فضا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ذه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رحوار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صوی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ث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موئ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ک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ری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یک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خت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رز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صوح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 xml:space="preserve">" </w:t>
            </w:r>
            <w:r>
              <w:rPr>
                <w:rFonts w:cs="B Mitra"/>
                <w:rtl w:val="true"/>
              </w:rPr>
              <w:t>برک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هم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10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اث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اج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ل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ه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ان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گلی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ر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م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ا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 xml:space="preserve">" </w:t>
            </w:r>
            <w:r>
              <w:rPr>
                <w:rFonts w:cs="B Mitra"/>
                <w:rtl w:val="true"/>
              </w:rPr>
              <w:t>خلیل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سف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10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طا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روف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ضاف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گلیس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ئارا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بدالکری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م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زنگن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10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تاث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یک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لفیق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دبی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اند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, </w:t>
            </w:r>
            <w:r>
              <w:rPr>
                <w:rFonts w:cs="B Mitra"/>
                <w:rtl w:val="true"/>
              </w:rPr>
              <w:t>توان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هن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گیز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اگی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گلیس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لار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میران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 xml:space="preserve">" </w:t>
            </w:r>
            <w:r>
              <w:rPr>
                <w:rFonts w:cs="B Mitra"/>
                <w:rtl w:val="true"/>
              </w:rPr>
              <w:t>تحریر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11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تاث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قد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ژوه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شارکت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آم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یشرف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رف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ر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آرز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یدا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ل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وق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11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ث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گر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سب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بلیغ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ب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ص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ر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گر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سبت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بلیغ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ن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طاه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سن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 xml:space="preserve">" </w:t>
            </w:r>
            <w:r>
              <w:rPr>
                <w:rFonts w:cs="B Mitra"/>
                <w:rtl w:val="true"/>
              </w:rPr>
              <w:t>مستقیم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هم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دیری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11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بر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ث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خت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رما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ل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( </w:t>
            </w:r>
            <w:r>
              <w:rPr>
                <w:rFonts w:cs="B Mitra"/>
                <w:sz w:val="22"/>
                <w:szCs w:val="22"/>
              </w:rPr>
              <w:t>NAV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رما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ذ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ذیرف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و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ر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اد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هر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م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مضانپو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11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شناس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و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و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ی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فق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یان</w:t>
            </w:r>
            <w:r>
              <w:rPr>
                <w:rFonts w:cs="B Mitra"/>
                <w:sz w:val="22"/>
                <w:szCs w:val="22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هد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ر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 xml:space="preserve">" </w:t>
            </w:r>
            <w:r>
              <w:rPr>
                <w:rFonts w:cs="B Mitra"/>
                <w:rtl w:val="true"/>
              </w:rPr>
              <w:t>مراد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سف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11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ث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گ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تر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س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بد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ص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ر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انج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گ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س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ن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ال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س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گ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 xml:space="preserve">" </w:t>
            </w:r>
            <w:r>
              <w:rPr>
                <w:rFonts w:cs="B Mitra"/>
                <w:rtl w:val="true"/>
              </w:rPr>
              <w:t>اکبر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11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ث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ز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ا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ر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ن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ع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لای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 xml:space="preserve">" </w:t>
            </w:r>
            <w:r>
              <w:rPr>
                <w:rFonts w:cs="B Mitra"/>
                <w:rtl w:val="true"/>
              </w:rPr>
              <w:t>مل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خلا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11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شناسا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ولو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ن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اخص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سئول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تماع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یدگا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لا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س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م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سین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 xml:space="preserve">" </w:t>
            </w:r>
            <w:r>
              <w:rPr>
                <w:rFonts w:cs="B Mitra"/>
                <w:rtl w:val="true"/>
              </w:rPr>
              <w:t>اسماعی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11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حل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ث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یس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س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ذی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ذیرف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و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ر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اد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هر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فرزا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 xml:space="preserve">" </w:t>
            </w:r>
            <w:r>
              <w:rPr>
                <w:rFonts w:cs="B Mitra"/>
                <w:rtl w:val="true"/>
              </w:rPr>
              <w:t>ق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11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ث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راتژ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قاب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ور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ملک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نای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در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ط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ذیرف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و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ر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اد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هر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م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صا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یر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شهری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11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اث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طمین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یط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,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عط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ذی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ملیا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ملک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: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ق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د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ظر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ذ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ملیات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فاط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فیع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 xml:space="preserve">" </w:t>
            </w:r>
            <w:r>
              <w:rPr>
                <w:rFonts w:cs="B Mitra"/>
                <w:rtl w:val="true"/>
              </w:rPr>
              <w:t>ابراهی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12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ث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بل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کپار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م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ملک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انج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ب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ظر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ذ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نیلوف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زبا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سف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  <w:br/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12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ث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د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شت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واو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زمانه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</w:t>
            </w:r>
            <w:r>
              <w:rPr>
                <w:rFonts w:cs="B Mitra"/>
                <w:rtl w:val="true"/>
              </w:rPr>
              <w:t xml:space="preserve">( </w:t>
            </w:r>
            <w:r>
              <w:rPr>
                <w:rFonts w:cs="B Mitra"/>
                <w:rtl w:val="true"/>
              </w:rPr>
              <w:t>شهرک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نعت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زند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نی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یدر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 xml:space="preserve">" </w:t>
            </w:r>
            <w:r>
              <w:rPr>
                <w:rFonts w:cs="B Mitra"/>
                <w:rtl w:val="true"/>
              </w:rPr>
              <w:t>دوستا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12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ث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ابل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ادگی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زم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ا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ملیات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انج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ب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ست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یز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ناب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زم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ا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ب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له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دی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12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ث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واهن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ر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ج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ق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عدی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یپ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خصیت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ریدار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سی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خن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صران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  <w:b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12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ث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عال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زاریاب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بط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ز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یژ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عدیلگ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ص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دم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شع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ن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ن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ش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کثو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عفر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 xml:space="preserve">" </w:t>
            </w:r>
            <w:r>
              <w:rPr>
                <w:rFonts w:cs="B Mitra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سن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12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ث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ابل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یر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ابل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ی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ملک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زمان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ند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صغ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12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تاث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ابل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زاریاب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, </w:t>
            </w:r>
            <w:r>
              <w:rPr>
                <w:rFonts w:cs="B Mitra"/>
                <w:rtl w:val="true"/>
              </w:rPr>
              <w:t>نواو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ادگی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ملک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زم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پیم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طا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ص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12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تاث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عطاف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ذی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راتژی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ملک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: </w:t>
            </w:r>
            <w:r>
              <w:rPr>
                <w:rFonts w:cs="B Mitra"/>
                <w:rtl w:val="true"/>
              </w:rPr>
              <w:t>نق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انج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ابل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فارش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ز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بو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واو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هس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خم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راوان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12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وام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ث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ذیر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ن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ابط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ه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م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ئوف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 xml:space="preserve">" </w:t>
            </w:r>
            <w:r>
              <w:rPr>
                <w:rFonts w:cs="B Mitra"/>
                <w:rtl w:val="true"/>
              </w:rPr>
              <w:t>ق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12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رر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ث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ش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م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ی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وت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ث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خش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بلیغ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لف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عدی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شتری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زه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خیر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 xml:space="preserve">" </w:t>
            </w:r>
            <w:r>
              <w:rPr>
                <w:rFonts w:cs="B Mitra"/>
                <w:rtl w:val="true"/>
              </w:rPr>
              <w:t>اسماعی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13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ق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ش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اوربو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نجی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م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د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ز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قاب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دا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حس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من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 xml:space="preserve">" </w:t>
            </w:r>
            <w:r>
              <w:rPr>
                <w:rFonts w:cs="B Mitra"/>
                <w:rtl w:val="true"/>
              </w:rPr>
              <w:t>ابراهی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13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رویکر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ی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ز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ب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ها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هش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ودرز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 xml:space="preserve">" </w:t>
            </w:r>
            <w:r>
              <w:rPr>
                <w:rFonts w:cs="B Mitra"/>
                <w:rtl w:val="true"/>
              </w:rPr>
              <w:t>یاکید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13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تحلی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شخیص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اخص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ب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رکت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ور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ورا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اد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هر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زه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فدر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 xml:space="preserve">" </w:t>
            </w:r>
            <w:r>
              <w:rPr>
                <w:rFonts w:cs="B Mitra"/>
                <w:rtl w:val="true"/>
              </w:rPr>
              <w:t>رمضانیا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13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نق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ابل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ز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زم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انج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انمن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ناورا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ه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ینع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جان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 xml:space="preserve">" </w:t>
            </w:r>
            <w:r>
              <w:rPr>
                <w:rFonts w:cs="B Mitra"/>
                <w:rtl w:val="true"/>
              </w:rPr>
              <w:t>مراد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13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تصحیح</w:t>
            </w:r>
            <w:r>
              <w:rPr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انتقا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مس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«</w:t>
            </w:r>
            <w:r>
              <w:rPr>
                <w:rFonts w:cs="B Mitra"/>
                <w:rtl w:val="true"/>
              </w:rPr>
              <w:t>جن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دن</w:t>
            </w:r>
            <w:r>
              <w:rPr>
                <w:rFonts w:cs="B Mitra"/>
                <w:rtl w:val="true"/>
              </w:rPr>
              <w:t xml:space="preserve">» </w:t>
            </w:r>
            <w:r>
              <w:rPr>
                <w:rFonts w:cs="B Mitra"/>
                <w:rtl w:val="true"/>
              </w:rPr>
              <w:t>عب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وی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یراز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مقایس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ب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خمس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ظام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طوب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کفت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وکام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"</w:t>
            </w:r>
            <w:r>
              <w:rPr>
                <w:rFonts w:cs="B Mitra"/>
                <w:rtl w:val="true"/>
              </w:rPr>
              <w:t>خزا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رل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ر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13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ویژ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ن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ع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اص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ر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ع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یزا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وبن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 xml:space="preserve">" </w:t>
            </w:r>
            <w:r>
              <w:rPr>
                <w:rFonts w:cs="B Mitra"/>
                <w:rtl w:val="true"/>
              </w:rPr>
              <w:t>ع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فای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ر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79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13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طبیق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ای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بو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حقو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گل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مل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نو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حسانگ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 xml:space="preserve">" </w:t>
            </w:r>
            <w:r>
              <w:rPr>
                <w:rFonts w:cs="B Mitra"/>
                <w:rtl w:val="true"/>
              </w:rPr>
              <w:t>رض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قسود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حقو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13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تحلی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قایس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ن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وجوان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ث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ست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ه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س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ع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شم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م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جی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شتم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</w:t>
            </w:r>
            <w:r>
              <w:rPr>
                <w:rFonts w:cs="B Mitra"/>
                <w:rtl w:val="true"/>
              </w:rPr>
              <w:t xml:space="preserve">. </w:t>
            </w:r>
            <w:r>
              <w:rPr>
                <w:rFonts w:cs="B Mitra"/>
                <w:rtl w:val="true"/>
              </w:rPr>
              <w:t>رض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تابست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دبی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ر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13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ایند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اژ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ز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رج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فسیرذ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بر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هم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فقت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</w:t>
            </w:r>
            <w:r>
              <w:rPr>
                <w:rFonts w:cs="B Mitra"/>
                <w:rtl w:val="true"/>
              </w:rPr>
              <w:t xml:space="preserve">. </w:t>
            </w:r>
            <w:r>
              <w:rPr>
                <w:rFonts w:cs="B Mitra"/>
                <w:rtl w:val="true"/>
              </w:rPr>
              <w:t>رضایت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13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تحلی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ا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زی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مایشنا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یست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ثرب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هتا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د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</w:t>
            </w:r>
            <w:r>
              <w:rPr>
                <w:rFonts w:cs="B Mitra"/>
                <w:rtl w:val="true"/>
              </w:rPr>
              <w:t>.</w:t>
            </w:r>
            <w:r>
              <w:rPr>
                <w:rFonts w:cs="B Mitra"/>
                <w:rtl w:val="true"/>
              </w:rPr>
              <w:t>رنجب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14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تحلی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ی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یو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ا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عم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ل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ل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آس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رزاجان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</w:t>
            </w:r>
            <w:r>
              <w:rPr>
                <w:rFonts w:cs="B Mitra"/>
                <w:rtl w:val="true"/>
              </w:rPr>
              <w:t xml:space="preserve">. </w:t>
            </w:r>
            <w:r>
              <w:rPr>
                <w:rFonts w:cs="B Mitra"/>
                <w:rtl w:val="true"/>
              </w:rPr>
              <w:t>خزا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رل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14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و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ست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ار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غز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اص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زی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ف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</w:t>
            </w:r>
            <w:r>
              <w:rPr>
                <w:rFonts w:cs="B Mitra"/>
                <w:rtl w:val="true"/>
              </w:rPr>
              <w:t xml:space="preserve">. </w:t>
            </w:r>
            <w:r>
              <w:rPr>
                <w:rFonts w:cs="B Mitra"/>
                <w:rtl w:val="true"/>
              </w:rPr>
              <w:t>صفای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سف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14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ررس</w:t>
            </w:r>
            <w:r>
              <w:rPr>
                <w:rFonts w:cs="B Mitra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ول</w:t>
            </w:r>
            <w:r>
              <w:rPr>
                <w:rFonts w:cs="B Mitra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غز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س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ر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دبی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رس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سم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ر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لیون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شهری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14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قدام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س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تما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: </w:t>
            </w:r>
            <w:r>
              <w:rPr>
                <w:rFonts w:cs="B Mitra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بار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ث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تماع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حداث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خا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م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و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رست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غتا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حس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اشیان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</w:t>
            </w:r>
            <w:r>
              <w:rPr>
                <w:rFonts w:cs="B Mitra"/>
                <w:rtl w:val="true"/>
              </w:rPr>
              <w:t xml:space="preserve">. </w:t>
            </w:r>
            <w:r>
              <w:rPr>
                <w:rFonts w:cs="B Mitra"/>
                <w:rtl w:val="true"/>
              </w:rPr>
              <w:t>علیخوا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جام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41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14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ظ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جیه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نت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( </w:t>
            </w:r>
            <w:r>
              <w:rPr>
                <w:rFonts w:cs="B Mitra"/>
                <w:rtl w:val="true"/>
              </w:rPr>
              <w:t>شه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ش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حام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سو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ژا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</w:t>
            </w:r>
            <w:r>
              <w:rPr>
                <w:rFonts w:cs="B Mitra"/>
                <w:rtl w:val="true"/>
              </w:rPr>
              <w:t xml:space="preserve">. </w:t>
            </w:r>
            <w:r>
              <w:rPr>
                <w:rFonts w:cs="B Mitra"/>
                <w:rtl w:val="true"/>
              </w:rPr>
              <w:t>عبادالله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سف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14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لای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نم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خاطب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یرا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آر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ر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</w:t>
            </w:r>
            <w:r>
              <w:rPr>
                <w:rFonts w:cs="B Mitra"/>
                <w:rtl w:val="true"/>
              </w:rPr>
              <w:t xml:space="preserve">. </w:t>
            </w:r>
            <w:r>
              <w:rPr>
                <w:rFonts w:cs="B Mitra"/>
                <w:rtl w:val="true"/>
              </w:rPr>
              <w:t>چاوشیا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هم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14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هو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نسی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یق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پ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: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ل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تو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نا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دا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ارس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پریس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ف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اهکلرود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</w:t>
            </w:r>
            <w:r>
              <w:rPr>
                <w:rFonts w:cs="B Mitra"/>
                <w:rtl w:val="true"/>
              </w:rPr>
              <w:t>.</w:t>
            </w:r>
            <w:r>
              <w:rPr>
                <w:rFonts w:cs="B Mitra"/>
                <w:rtl w:val="true"/>
              </w:rPr>
              <w:t>کنعان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14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وام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تماع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عی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ن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خ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ستجو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م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ن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علای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رط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ست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ی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مارست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عذ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یم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ژا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</w:t>
            </w:r>
            <w:r>
              <w:rPr>
                <w:rFonts w:cs="B Mitra"/>
                <w:rtl w:val="true"/>
              </w:rPr>
              <w:t xml:space="preserve">. </w:t>
            </w:r>
            <w:r>
              <w:rPr>
                <w:rFonts w:cs="B Mitra"/>
                <w:rtl w:val="true"/>
              </w:rPr>
              <w:t>مسعو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ی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سف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14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یس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کتور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تماع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ولس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پتی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( </w:t>
            </w:r>
            <w:r>
              <w:rPr>
                <w:rFonts w:cs="B Mitra"/>
                <w:rtl w:val="true"/>
              </w:rPr>
              <w:t>اولس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استری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, </w:t>
            </w:r>
            <w:r>
              <w:rPr>
                <w:rFonts w:cs="B Mitra"/>
                <w:rtl w:val="true"/>
              </w:rPr>
              <w:t>اولس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ئودنو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, </w:t>
            </w:r>
            <w:r>
              <w:rPr>
                <w:rFonts w:cs="B Mitra"/>
                <w:rtl w:val="true"/>
              </w:rPr>
              <w:t>اولس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)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مع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20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40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جنور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زه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م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ت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14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بط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رما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تماع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هن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رزش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کن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ردا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شه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عاب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شتیا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</w:t>
            </w:r>
            <w:r>
              <w:rPr>
                <w:rFonts w:cs="B Mitra"/>
                <w:rtl w:val="true"/>
              </w:rPr>
              <w:t>.</w:t>
            </w:r>
            <w:r>
              <w:rPr>
                <w:rFonts w:cs="B Mitra"/>
                <w:rtl w:val="true"/>
              </w:rPr>
              <w:t>رحمت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15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تحلی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فتم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( </w:t>
            </w:r>
            <w:r>
              <w:rPr>
                <w:rFonts w:cs="B Mitra"/>
                <w:rtl w:val="true"/>
              </w:rPr>
              <w:t>هوادا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ن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وتبال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غزال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15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جنس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ار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,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یل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ضر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مث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بان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زهر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زت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</w:t>
            </w:r>
            <w:r>
              <w:rPr>
                <w:rFonts w:cs="B Mitra"/>
                <w:rtl w:val="true"/>
              </w:rPr>
              <w:t xml:space="preserve">. </w:t>
            </w:r>
            <w:r>
              <w:rPr>
                <w:rFonts w:cs="B Mitra"/>
                <w:rtl w:val="true"/>
              </w:rPr>
              <w:t>دان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وس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شهری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15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خت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م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م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» </w:t>
            </w:r>
            <w:r>
              <w:rPr>
                <w:rFonts w:cs="B Mitra"/>
                <w:rtl w:val="true"/>
              </w:rPr>
              <w:t>چشمهای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»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نظ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ن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خت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فره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عوتخوا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</w:t>
            </w:r>
            <w:r>
              <w:rPr>
                <w:rFonts w:cs="B Mitra"/>
                <w:rtl w:val="true"/>
              </w:rPr>
              <w:t xml:space="preserve">. </w:t>
            </w:r>
            <w:r>
              <w:rPr>
                <w:rFonts w:cs="B Mitra"/>
                <w:rtl w:val="true"/>
              </w:rPr>
              <w:t>صراح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15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ث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زش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اطف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فادا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شتری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ج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ق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عدی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نسی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س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ی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دیا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</w:t>
            </w:r>
            <w:r>
              <w:rPr>
                <w:rFonts w:cs="B Mitra"/>
                <w:rtl w:val="true"/>
              </w:rPr>
              <w:t xml:space="preserve">. </w:t>
            </w:r>
            <w:r>
              <w:rPr>
                <w:rFonts w:cs="B Mitra"/>
                <w:rtl w:val="true"/>
              </w:rPr>
              <w:t>دوستا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دیری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15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ث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ملک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ق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انج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(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ب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یر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یل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گاه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جمو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رضو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مض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هندان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</w:t>
            </w:r>
            <w:r>
              <w:rPr>
                <w:rFonts w:cs="B Mitra"/>
                <w:rtl w:val="true"/>
              </w:rPr>
              <w:t xml:space="preserve">. </w:t>
            </w:r>
            <w:r>
              <w:rPr>
                <w:rFonts w:cs="B Mitra"/>
                <w:rtl w:val="true"/>
              </w:rPr>
              <w:t>رمضانیا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15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ث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یر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یف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ملک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زم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انج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ملک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یف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ملک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واور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شیم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سی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کبرنژا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</w:t>
            </w:r>
            <w:r>
              <w:rPr>
                <w:rFonts w:cs="B Mitra"/>
                <w:rtl w:val="true"/>
              </w:rPr>
              <w:t xml:space="preserve">. </w:t>
            </w:r>
            <w:r>
              <w:rPr>
                <w:rFonts w:cs="B Mitra"/>
                <w:rtl w:val="true"/>
              </w:rPr>
              <w:t>ولیپو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15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غراض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ع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یو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عب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زاع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خسر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سوی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ژا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</w:t>
            </w:r>
            <w:r>
              <w:rPr>
                <w:rFonts w:cs="B Mitra"/>
                <w:rtl w:val="true"/>
              </w:rPr>
              <w:t xml:space="preserve">. </w:t>
            </w:r>
            <w:r>
              <w:rPr>
                <w:rFonts w:cs="B Mitra"/>
                <w:rtl w:val="true"/>
              </w:rPr>
              <w:t>هاشمل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سف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رب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15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دبی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قاوم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لسط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ک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ع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بدالکری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کرم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آزیت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م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ژا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</w:t>
            </w:r>
            <w:r>
              <w:rPr>
                <w:rFonts w:cs="B Mitra"/>
                <w:rtl w:val="true"/>
              </w:rPr>
              <w:t xml:space="preserve">. </w:t>
            </w:r>
            <w:r>
              <w:rPr>
                <w:rFonts w:cs="B Mitra"/>
                <w:rtl w:val="true"/>
              </w:rPr>
              <w:t>شعبان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سفند</w:t>
            </w:r>
            <w:r>
              <w:rPr>
                <w:rFonts w:cs="B Mitra"/>
              </w:rPr>
              <w:t>9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15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راب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ر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اطف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ب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نظی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ج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ناخ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,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ضطر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چ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ق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ن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بت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ضاف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ق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فروغ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یان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</w:t>
            </w:r>
            <w:r>
              <w:rPr>
                <w:rFonts w:cs="B Mitra"/>
                <w:rtl w:val="true"/>
              </w:rPr>
              <w:t>.</w:t>
            </w:r>
            <w:r>
              <w:rPr>
                <w:rFonts w:cs="B Mitra"/>
                <w:rtl w:val="true"/>
              </w:rPr>
              <w:t>حکی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واد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ردیبهش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وانشنا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15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تدو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گو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راتژ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س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نطق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رست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ش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ری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جود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</w:t>
            </w:r>
            <w:r>
              <w:rPr>
                <w:rFonts w:cs="B Mitra"/>
                <w:rtl w:val="true"/>
              </w:rPr>
              <w:t xml:space="preserve">. </w:t>
            </w:r>
            <w:r>
              <w:rPr>
                <w:rFonts w:cs="B Mitra"/>
                <w:rtl w:val="true"/>
              </w:rPr>
              <w:t>یاسور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شهری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جغرافی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16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سنج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ابل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یا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ا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ل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سکو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شه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دیش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ح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عبانپو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</w:t>
            </w:r>
            <w:r>
              <w:rPr>
                <w:rFonts w:cs="B Mitra"/>
                <w:rtl w:val="true"/>
              </w:rPr>
              <w:t>.</w:t>
            </w:r>
            <w:r>
              <w:rPr>
                <w:rFonts w:cs="B Mitra"/>
                <w:rtl w:val="true"/>
              </w:rPr>
              <w:t>جعفر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16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تحلی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یف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یط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کونت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ری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رشت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شمیل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ل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ا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ص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د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16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ب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ثا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رص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ب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: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طبیق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لو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رگذ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دی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رگ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تو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984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و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اریو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سخ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</w:t>
            </w:r>
            <w:r>
              <w:rPr>
                <w:rFonts w:cs="B Mitra"/>
                <w:rtl w:val="true"/>
              </w:rPr>
              <w:t xml:space="preserve">. </w:t>
            </w:r>
            <w:r>
              <w:rPr>
                <w:rFonts w:cs="B Mitra"/>
                <w:rtl w:val="true"/>
              </w:rPr>
              <w:t>بوبان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سف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گلی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16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فرانمای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ئا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ر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نسان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گلست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: </w:t>
            </w:r>
            <w:r>
              <w:rPr>
                <w:rFonts w:cs="B Mitra"/>
                <w:rtl w:val="true"/>
              </w:rPr>
              <w:t>ک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,</w:t>
            </w:r>
            <w:r>
              <w:rPr>
                <w:rFonts w:cs="B Mitra"/>
                <w:rtl w:val="true"/>
              </w:rPr>
              <w:t>شکسپ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, </w:t>
            </w:r>
            <w:r>
              <w:rPr>
                <w:rFonts w:cs="B Mitra"/>
                <w:rtl w:val="true"/>
              </w:rPr>
              <w:t>جانس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سپی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د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شهریور</w:t>
            </w:r>
            <w:r>
              <w:rPr>
                <w:rFonts w:cs="B Mitra"/>
              </w:rPr>
              <w:t>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16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اث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تقی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راتژ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اشناخ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ل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ط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گلیس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فرشت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ق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نتقم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</w:t>
            </w:r>
            <w:r>
              <w:rPr>
                <w:rFonts w:cs="B Mitra"/>
                <w:rtl w:val="true"/>
              </w:rPr>
              <w:t xml:space="preserve">. </w:t>
            </w:r>
            <w:r>
              <w:rPr>
                <w:rFonts w:cs="B Mitra"/>
                <w:rtl w:val="true"/>
              </w:rPr>
              <w:t>مهدو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رد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16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رتباط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افظ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وتا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انا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یدا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ندگ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ذ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متح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iel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یت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حرپیم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تیر</w:t>
            </w: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16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فاهی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د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نسی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نسی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را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ظه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رگ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توو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نفش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ه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میا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 xml:space="preserve">" </w:t>
            </w:r>
            <w:r>
              <w:rPr>
                <w:rFonts w:cs="B Mitra"/>
                <w:rtl w:val="true"/>
              </w:rPr>
              <w:t>فرحبخ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رد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16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ه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ندگ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رس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گلی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ذ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ه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زه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لت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بن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 xml:space="preserve">" </w:t>
            </w:r>
            <w:r>
              <w:rPr>
                <w:rFonts w:cs="B Mitra"/>
                <w:rtl w:val="true"/>
              </w:rPr>
              <w:t>تحریر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شهری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16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ازنوی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جی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ت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م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خر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سوس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سی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ث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یکو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زانتزاکی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پی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ت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و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 xml:space="preserve">" </w:t>
            </w:r>
            <w:r>
              <w:rPr>
                <w:rFonts w:cs="B Mitra"/>
                <w:rtl w:val="true"/>
              </w:rPr>
              <w:t>زار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 xml:space="preserve">" </w:t>
            </w:r>
            <w:r>
              <w:rPr>
                <w:rFonts w:cs="B Mitra"/>
              </w:rPr>
              <w:t>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16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ی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یجین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ول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خص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ئ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یالکتیک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ریحا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ظمی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قد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 xml:space="preserve">" </w:t>
            </w:r>
            <w:r>
              <w:rPr>
                <w:rFonts w:cs="B Mitra"/>
                <w:rtl w:val="true"/>
              </w:rPr>
              <w:t>هاشم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17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اث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ه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افی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ه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شت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ر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وس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ری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جع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 xml:space="preserve">" </w:t>
            </w:r>
            <w:r>
              <w:rPr>
                <w:rFonts w:cs="B Mitra"/>
                <w:rtl w:val="true"/>
              </w:rPr>
              <w:t>شعبان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 xml:space="preserve">" </w:t>
            </w:r>
            <w:r>
              <w:rPr>
                <w:rFonts w:cs="B Mitra"/>
              </w:rPr>
              <w:t>9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17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سئول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یزیوتراپیس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نی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 xml:space="preserve">" </w:t>
            </w:r>
            <w:r>
              <w:rPr>
                <w:rFonts w:cs="B Mitra"/>
                <w:rtl w:val="true"/>
              </w:rPr>
              <w:t>رستم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شهری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حقو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17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ضع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قوق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شخاص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بتل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لزایم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هز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زیز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17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اث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ار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ضر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قو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ر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حم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لا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ل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وهر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17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قل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رط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و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قو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ریک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ازی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ستب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17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وام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و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فزای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او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رای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یب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( </w:t>
            </w:r>
            <w:r>
              <w:rPr>
                <w:rFonts w:cs="B Mitra"/>
                <w:rtl w:val="true"/>
              </w:rPr>
              <w:t>است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یل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یث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فرزاده</w:t>
            </w:r>
            <w:r>
              <w:rPr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رودسر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 xml:space="preserve">" </w:t>
            </w:r>
            <w:r>
              <w:rPr>
                <w:rFonts w:cs="B Mitra"/>
                <w:rtl w:val="true"/>
              </w:rPr>
              <w:t>اقابابای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17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ر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اچا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ر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ر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نیم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خش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17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ص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قتض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ود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عقی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ت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ی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د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یف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صو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13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عظ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زان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 xml:space="preserve">" </w:t>
            </w:r>
            <w:r>
              <w:rPr>
                <w:rFonts w:cs="B Mitra"/>
                <w:rtl w:val="true"/>
              </w:rPr>
              <w:t>ج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سفنذ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17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جر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ی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ع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رارد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قو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ن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مل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هس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یر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 xml:space="preserve">" </w:t>
            </w:r>
            <w:r>
              <w:rPr>
                <w:rFonts w:cs="B Mitra"/>
                <w:rtl w:val="true"/>
              </w:rPr>
              <w:t>ایم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17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ضع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قوق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رن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س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ن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جا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قو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انو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تح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شک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زرگ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ریک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( </w:t>
            </w:r>
            <w:r>
              <w:rPr>
                <w:rFonts w:cs="B Mitra"/>
              </w:rPr>
              <w:t>u.c.c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سا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ی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لسک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لای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 xml:space="preserve">" </w:t>
            </w:r>
            <w:r>
              <w:rPr>
                <w:rFonts w:cs="B Mitra"/>
                <w:rtl w:val="true"/>
              </w:rPr>
              <w:t>مقد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18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قه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قوق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رط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ی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ارث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و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ر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حدیث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فیع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 xml:space="preserve">" </w:t>
            </w:r>
            <w:r>
              <w:rPr>
                <w:rFonts w:cs="B Mitra"/>
                <w:rtl w:val="true"/>
              </w:rPr>
              <w:t>مقصود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18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سیاس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رج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ریک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نطق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ورمیا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( </w:t>
            </w:r>
            <w:r>
              <w:rPr>
                <w:rFonts w:cs="B Mitra"/>
                <w:rtl w:val="true"/>
              </w:rPr>
              <w:t>عرا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1991</w:t>
            </w:r>
            <w:r>
              <w:rPr>
                <w:rFonts w:cs="B Mitra"/>
                <w:rtl w:val="true"/>
              </w:rPr>
              <w:t>-</w:t>
            </w:r>
            <w:r>
              <w:rPr>
                <w:rFonts w:cs="B Mitra"/>
              </w:rPr>
              <w:t>2003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خال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تریجاو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 xml:space="preserve">" </w:t>
            </w:r>
            <w:r>
              <w:rPr>
                <w:rFonts w:cs="B Mitra"/>
                <w:rtl w:val="true"/>
              </w:rPr>
              <w:t>ر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ودرز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شهری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وابط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مل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18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نق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درت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(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کیه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امنط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(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س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ریک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می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ح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وری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اوو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بی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له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18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چالش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ص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مه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مه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ذربایج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مه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منست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حمز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اون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18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تعام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قاب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ابط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ریک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س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2000</w:t>
            </w:r>
            <w:r>
              <w:rPr>
                <w:rFonts w:cs="B Mitra"/>
                <w:rtl w:val="true"/>
              </w:rPr>
              <w:t>-</w:t>
            </w:r>
            <w:r>
              <w:rPr>
                <w:rFonts w:cs="B Mitra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عصو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سین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هم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18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رش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در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وظه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یا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اس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مل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سج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را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قد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 xml:space="preserve">" </w:t>
            </w:r>
            <w:r>
              <w:rPr>
                <w:rFonts w:cs="B Mitra"/>
                <w:rtl w:val="true"/>
              </w:rPr>
              <w:t>جانسی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ی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18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عل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یامد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داو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تح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ر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ور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2011</w:t>
            </w:r>
            <w:r>
              <w:rPr>
                <w:rFonts w:cs="B Mitra"/>
                <w:rtl w:val="true"/>
              </w:rPr>
              <w:t>-</w:t>
            </w:r>
            <w:r>
              <w:rPr>
                <w:rFonts w:cs="B Mitra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ع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معیل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18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جن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دید</w:t>
            </w:r>
            <w:r>
              <w:rPr>
                <w:rFonts w:cs="B Mitra"/>
                <w:rtl w:val="true"/>
              </w:rPr>
              <w:t xml:space="preserve">: </w:t>
            </w:r>
            <w:r>
              <w:rPr>
                <w:rFonts w:cs="B Mitra"/>
                <w:rtl w:val="true"/>
              </w:rPr>
              <w:t>تقاب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ر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مریک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س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ادل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ا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اص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نرج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ظم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شهری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18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وام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ستر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مکا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مهو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لا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: </w:t>
            </w:r>
            <w:r>
              <w:rPr>
                <w:rFonts w:cs="B Mitra"/>
                <w:rtl w:val="true"/>
              </w:rPr>
              <w:t>فرصته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الشه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ج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ض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 xml:space="preserve">" </w:t>
            </w:r>
            <w:r>
              <w:rPr>
                <w:rFonts w:cs="B Mitra"/>
                <w:rtl w:val="true"/>
              </w:rPr>
              <w:t>بهم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18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تاث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نازه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خ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ور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را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جمو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منیت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ورمیا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2011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کنو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ع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صغ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تو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اج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باسع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ن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 xml:space="preserve">" </w:t>
            </w:r>
            <w:r>
              <w:rPr>
                <w:rFonts w:cs="B Mitra"/>
                <w:rtl w:val="true"/>
              </w:rPr>
              <w:t>نیاکوی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ی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19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سیاس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رج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ژی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هیونیست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ب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ول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ص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ور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( </w:t>
            </w:r>
            <w:r>
              <w:rPr>
                <w:rFonts w:cs="B Mitra"/>
              </w:rPr>
              <w:t>2015</w:t>
            </w:r>
            <w:r>
              <w:rPr>
                <w:rFonts w:cs="B Mitra"/>
                <w:rtl w:val="true"/>
              </w:rPr>
              <w:t>-</w:t>
            </w:r>
            <w:r>
              <w:rPr>
                <w:rFonts w:cs="B Mitra"/>
              </w:rPr>
              <w:t>2011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خسر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شهری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19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ح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وکرا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2014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بع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مل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یل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نصور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 xml:space="preserve">" </w:t>
            </w:r>
            <w:r>
              <w:rPr>
                <w:rFonts w:cs="B Mitra"/>
                <w:rtl w:val="true"/>
              </w:rPr>
              <w:t>اسماعی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نگر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19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نق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یپلما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مه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دیش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ه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قل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(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دع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م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حم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مدا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ذ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697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19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تحو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فهو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در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ص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ساجن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ر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عصو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ی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ر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 xml:space="preserve">" </w:t>
            </w:r>
            <w:r>
              <w:rPr>
                <w:rFonts w:cs="B Mitra"/>
                <w:rtl w:val="true"/>
              </w:rPr>
              <w:t>سیمب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شهری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19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حکوم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خ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ا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ما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ر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م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ج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ث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. </w:t>
            </w:r>
            <w:r>
              <w:rPr>
                <w:rFonts w:cs="B Mitra"/>
                <w:rtl w:val="true"/>
              </w:rPr>
              <w:t>ج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لار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ص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لام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 xml:space="preserve">" </w:t>
            </w:r>
            <w:r>
              <w:rPr>
                <w:rFonts w:cs="B Mitra"/>
                <w:rtl w:val="true"/>
              </w:rPr>
              <w:t>فرحبخ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گلی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19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سوژ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ژیژک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و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ودک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سیح</w:t>
            </w:r>
            <w:r>
              <w:rPr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اث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. </w:t>
            </w:r>
            <w:r>
              <w:rPr>
                <w:rFonts w:cs="B Mitra"/>
                <w:rtl w:val="true"/>
              </w:rPr>
              <w:t>ام</w:t>
            </w:r>
            <w:r>
              <w:rPr>
                <w:rFonts w:cs="B Mitra"/>
                <w:rtl w:val="true"/>
              </w:rPr>
              <w:t xml:space="preserve">. </w:t>
            </w:r>
            <w:r>
              <w:rPr>
                <w:rFonts w:cs="B Mitra"/>
                <w:rtl w:val="true"/>
              </w:rPr>
              <w:t>کوئیتزی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سح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گ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 xml:space="preserve">" </w:t>
            </w:r>
            <w:r>
              <w:rPr>
                <w:rFonts w:cs="B Mitra"/>
                <w:rtl w:val="true"/>
              </w:rPr>
              <w:t>ابا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19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رمانتیس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تماع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شع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الح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فری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حم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یلدان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 xml:space="preserve">" </w:t>
            </w:r>
            <w:r>
              <w:rPr>
                <w:rFonts w:cs="B Mitra"/>
                <w:rtl w:val="true"/>
              </w:rPr>
              <w:t>خائف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هم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زبا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ر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19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طبیق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ب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. </w:t>
            </w:r>
            <w:r>
              <w:rPr>
                <w:rFonts w:cs="B Mitra"/>
                <w:rtl w:val="true"/>
              </w:rPr>
              <w:t>زی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ذکر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ولی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ط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راوین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عف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مض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شترخا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 xml:space="preserve">" </w:t>
            </w:r>
            <w:r>
              <w:rPr>
                <w:rFonts w:cs="B Mitra"/>
                <w:rtl w:val="true"/>
              </w:rPr>
              <w:t>خزا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رل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19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تحلی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شا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خت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یلمنا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قلا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لام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فائق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بدالهیا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سف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B Mitra"/>
                <w:rtl w:val="true"/>
              </w:rPr>
              <w:t>ی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19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شخص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داز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بین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ث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ویسندگ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ن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خص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داز</w:t>
            </w:r>
            <w:r>
              <w:rPr>
                <w:rFonts w:cs="B Mitra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ن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ث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و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سندگ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ب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ن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له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مض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ویش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 xml:space="preserve">" </w:t>
            </w:r>
            <w:r>
              <w:rPr>
                <w:rFonts w:cs="B Mitra"/>
                <w:rtl w:val="true"/>
              </w:rPr>
              <w:t>فاضل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شهری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20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تحلی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شان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ن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زوکار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ن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شع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لی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فربیگ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سی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ط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غ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رک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زای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 xml:space="preserve">" </w:t>
            </w:r>
            <w:r>
              <w:rPr>
                <w:rFonts w:cs="B Mitra"/>
                <w:rtl w:val="true"/>
              </w:rPr>
              <w:t>صفای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20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فرهن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با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صطلاح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شا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فارسی</w:t>
            </w:r>
            <w:r>
              <w:rPr>
                <w:rFonts w:cs="B Mitra"/>
                <w:rtl w:val="true"/>
              </w:rPr>
              <w:t>.</w:t>
            </w:r>
            <w:r>
              <w:rPr>
                <w:rFonts w:cs="B Mitra"/>
                <w:rtl w:val="true"/>
              </w:rPr>
              <w:t>عرب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گلیسی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حی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ید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م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20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جای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فو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دیش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ار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رف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لا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ه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رفا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(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غزال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قض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د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ط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لانا</w:t>
            </w:r>
            <w:r>
              <w:rPr>
                <w:rFonts w:cs="B Mitra"/>
                <w:sz w:val="22"/>
                <w:szCs w:val="22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آرز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براهی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ینان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 xml:space="preserve">" </w:t>
            </w:r>
            <w:r>
              <w:rPr>
                <w:rFonts w:cs="B Mitra"/>
                <w:rtl w:val="true"/>
              </w:rPr>
              <w:t>یوسف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سف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20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تاث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هارت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اشناخت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تو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ز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حسا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دکارآم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شهربان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اویدا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 xml:space="preserve">" </w:t>
            </w:r>
            <w:r>
              <w:rPr>
                <w:rFonts w:cs="B Mitra"/>
                <w:rtl w:val="true"/>
              </w:rPr>
              <w:t>خانزاد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وانشنا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20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تاث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هبرد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دتنظی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دکارآم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صی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ملک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اند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رساخو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فاط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ه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رباسده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20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قایس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زگا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تماع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, </w:t>
            </w:r>
            <w:r>
              <w:rPr>
                <w:rFonts w:cs="B Mitra"/>
                <w:rtl w:val="true"/>
              </w:rPr>
              <w:t>رضا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ن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ن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ند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فر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تقاض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غ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تقاض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لا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فاط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عی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وید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 xml:space="preserve">" </w:t>
            </w:r>
            <w:r>
              <w:rPr>
                <w:rFonts w:cs="B Mitra"/>
                <w:rtl w:val="true"/>
              </w:rPr>
              <w:t>پسندید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20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رابط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یژ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خصیت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ه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ی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ذهب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زگا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ا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ن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ناشو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ن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لب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زه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میدل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 xml:space="preserve">" </w:t>
            </w:r>
            <w:r>
              <w:rPr>
                <w:rFonts w:cs="B Mitra"/>
                <w:rtl w:val="true"/>
              </w:rPr>
              <w:t>موسو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20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تحول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ه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عتب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م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ختو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راء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اج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رج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قو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یف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ر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رعن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ریش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بش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 xml:space="preserve">" </w:t>
            </w:r>
            <w:r>
              <w:rPr>
                <w:rFonts w:cs="B Mitra"/>
                <w:rtl w:val="true"/>
              </w:rPr>
              <w:t>ج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حقو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20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د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ص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حو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ب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سار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ش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حمدرض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طاع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صابسرای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 xml:space="preserve">" </w:t>
            </w:r>
            <w:r>
              <w:rPr>
                <w:rFonts w:cs="B Mitra"/>
                <w:rtl w:val="true"/>
              </w:rPr>
              <w:t>اس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ژا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هم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20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یک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انو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جاز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لا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1392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کاف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صاص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د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نسیت</w:t>
            </w:r>
            <w:r>
              <w:rPr>
                <w:rFonts w:cs="B Mitra"/>
                <w:rtl w:val="true"/>
              </w:rPr>
              <w:t xml:space="preserve">)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قار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ق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ه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ن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فاط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ژا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 xml:space="preserve">" </w:t>
            </w:r>
            <w:r>
              <w:rPr>
                <w:rFonts w:cs="B Mitra"/>
                <w:rtl w:val="true"/>
              </w:rPr>
              <w:t>شا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ل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21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خص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قوق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لمر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ضوع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مل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کاظ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ظ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لیس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 xml:space="preserve">" </w:t>
            </w:r>
            <w:r>
              <w:rPr>
                <w:rFonts w:cs="B Mitra"/>
                <w:rtl w:val="true"/>
              </w:rPr>
              <w:t>مقد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سف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  <w:br/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21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قه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قوق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ک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ب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حک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ل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ا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اک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قان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حکوم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ا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3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نوش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ه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حان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 xml:space="preserve">" </w:t>
            </w:r>
            <w:r>
              <w:rPr>
                <w:rFonts w:cs="B Mitra"/>
                <w:rtl w:val="true"/>
              </w:rPr>
              <w:t>رستم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هم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21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تاث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دیر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یف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زند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ضا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زناشو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تد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شک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فت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ودک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نه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حکی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یر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 xml:space="preserve">" </w:t>
            </w:r>
            <w:r>
              <w:rPr>
                <w:rFonts w:cs="B Mitra"/>
                <w:rtl w:val="true"/>
              </w:rPr>
              <w:t>ایرج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الح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سف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وانشنا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21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تاث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قش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ذه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لاص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ز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هار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فاهی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ز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گلی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رج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ری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اپ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ویشاه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 xml:space="preserve">" </w:t>
            </w:r>
            <w:r>
              <w:rPr>
                <w:rFonts w:cs="B Mitra"/>
                <w:rtl w:val="true"/>
              </w:rPr>
              <w:t>مهدو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 xml:space="preserve">" </w:t>
            </w:r>
            <w:r>
              <w:rPr>
                <w:rFonts w:cs="B Mitra"/>
              </w:rPr>
              <w:t>9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گلی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21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واکا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ملک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یادگر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یار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1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پتامبر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ورمی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(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ک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ع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به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نص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حمیدرض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یاض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 xml:space="preserve">" </w:t>
            </w:r>
            <w:r>
              <w:rPr>
                <w:rFonts w:cs="B Mitra"/>
                <w:rtl w:val="true"/>
              </w:rPr>
              <w:t>سیمب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 xml:space="preserve">" </w:t>
            </w:r>
            <w:r>
              <w:rPr>
                <w:rFonts w:cs="B Mitra"/>
              </w:rPr>
              <w:t>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روابط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مل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21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هد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قل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نگ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کر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جس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د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ثی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مل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سای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طاهر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میر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 xml:space="preserve">" </w:t>
            </w:r>
            <w:r>
              <w:rPr>
                <w:rFonts w:cs="B Mitra"/>
                <w:rtl w:val="true"/>
              </w:rPr>
              <w:t>اسماعیل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21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ر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ق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ه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صل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تا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 xml:space="preserve">" </w:t>
            </w:r>
            <w:r>
              <w:rPr>
                <w:rFonts w:cs="B Mitra"/>
                <w:rtl w:val="true"/>
              </w:rPr>
              <w:t>چاوشیا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سف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جام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21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طبیق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در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ل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مد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و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ل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مد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نهری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حبو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ری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س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 xml:space="preserve">" </w:t>
            </w:r>
            <w:r>
              <w:rPr>
                <w:rFonts w:cs="B Mitra"/>
                <w:rtl w:val="true"/>
              </w:rPr>
              <w:t>نور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هم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21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تحلی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فتم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سابق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مل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وتب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: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هه</w:t>
            </w:r>
            <w:r>
              <w:rPr>
                <w:rtl w:val="true"/>
              </w:rPr>
              <w:t xml:space="preserve">            </w:t>
            </w:r>
            <w:r>
              <w:rPr>
                <w:rFonts w:cs="B Mitra"/>
              </w:rPr>
              <w:t>1340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1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فرن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جیا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 xml:space="preserve">" </w:t>
            </w:r>
            <w:r>
              <w:rPr>
                <w:rFonts w:cs="B Mitra"/>
                <w:rtl w:val="true"/>
              </w:rPr>
              <w:t>رحمت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 xml:space="preserve">" </w:t>
            </w:r>
            <w:r>
              <w:rPr>
                <w:rFonts w:cs="B Mitra"/>
              </w:rPr>
              <w:t>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21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تعی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ولو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قابت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نجیر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م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ید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سل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اتب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رایط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د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طمین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عاطف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بداله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 xml:space="preserve">" </w:t>
            </w:r>
            <w:r>
              <w:rPr>
                <w:rFonts w:cs="B Mitra"/>
                <w:rtl w:val="true"/>
              </w:rPr>
              <w:t>و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  <w:r>
              <w:rPr>
                <w:rFonts w:cs="B Mitra"/>
                <w:rtl w:val="true"/>
              </w:rPr>
              <w:t>اسفند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دیری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22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ب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ها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س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ذی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ز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ه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ذیرف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و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ر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اد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هر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فش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هدو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22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ث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زارگر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وسوت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ملک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انج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ایست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ز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بل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افرین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شای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لال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 xml:space="preserve">" </w:t>
            </w:r>
            <w:r>
              <w:rPr>
                <w:rFonts w:cs="B Mitra"/>
                <w:rtl w:val="true"/>
              </w:rPr>
              <w:t>مراد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22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شناسا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ولو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ن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ان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ک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ی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نی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حام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ل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ا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ل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ر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 xml:space="preserve">" </w:t>
            </w:r>
            <w:r>
              <w:rPr>
                <w:rFonts w:cs="B Mitra"/>
                <w:rtl w:val="true"/>
              </w:rPr>
              <w:t>مل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خلا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شهری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22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تعارض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رف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ناب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فس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راردا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حبو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لک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 xml:space="preserve">" </w:t>
            </w:r>
            <w:r>
              <w:rPr>
                <w:rFonts w:cs="B Mitra"/>
                <w:rtl w:val="true"/>
              </w:rPr>
              <w:t>رستم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سف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حقو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22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واق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ا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شع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زالد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مناصر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صفو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ادم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زمت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 xml:space="preserve">" </w:t>
            </w:r>
            <w:r>
              <w:rPr>
                <w:rFonts w:cs="B Mitra"/>
                <w:rtl w:val="true"/>
              </w:rPr>
              <w:t>روشنفک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 xml:space="preserve">" </w:t>
            </w:r>
            <w:r>
              <w:rPr>
                <w:rFonts w:cs="B Mitra"/>
              </w:rPr>
              <w:t>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دبی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ر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22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طبیق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ضطر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قو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ز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ر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گلست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لم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یوسف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سی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باد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 xml:space="preserve">" </w:t>
            </w:r>
            <w:r>
              <w:rPr>
                <w:rFonts w:cs="B Mitra"/>
                <w:rtl w:val="true"/>
              </w:rPr>
              <w:t>نظ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ژا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شهری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حقو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22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ث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اع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ن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اژ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اند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, </w:t>
            </w:r>
            <w:r>
              <w:rPr>
                <w:rFonts w:cs="B Mitra"/>
                <w:rtl w:val="true"/>
              </w:rPr>
              <w:t>نوشت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کر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ه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: </w:t>
            </w:r>
            <w:r>
              <w:rPr>
                <w:rFonts w:cs="B Mitra"/>
                <w:rtl w:val="true"/>
              </w:rPr>
              <w:t>شواه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فر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بیع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ی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یل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ر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ائ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س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 xml:space="preserve">" </w:t>
            </w:r>
            <w:r>
              <w:rPr>
                <w:rFonts w:cs="B Mitra"/>
                <w:rtl w:val="true"/>
              </w:rPr>
              <w:t>دان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و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سف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زبانشنا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22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اث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صو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ذی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اژ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راد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: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اه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فر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بی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وزب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ا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زه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غیور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22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ر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وی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ل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ختیار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کاظ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ود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 xml:space="preserve">" </w:t>
            </w:r>
            <w:r>
              <w:rPr>
                <w:rFonts w:cs="B Mitra"/>
                <w:rtl w:val="true"/>
              </w:rPr>
              <w:t>شعبان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22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مگذا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ک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ش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, </w:t>
            </w:r>
            <w:r>
              <w:rPr>
                <w:rFonts w:cs="B Mitra"/>
                <w:rtl w:val="true"/>
              </w:rPr>
              <w:t>تجا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ا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زو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یدگا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بانشنا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تماع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شهل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ردا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23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حل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ی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یک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ی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فت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بت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ژانر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: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یف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گلیس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روی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نای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 xml:space="preserve">" </w:t>
            </w:r>
            <w:r>
              <w:rPr>
                <w:rFonts w:cs="B Mitra"/>
                <w:rtl w:val="true"/>
              </w:rPr>
              <w:t>خلی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ثاب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گلی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23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نق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یس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یط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ف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ث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ال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یتم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آزا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حنا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 xml:space="preserve">" </w:t>
            </w:r>
            <w:r>
              <w:rPr>
                <w:rFonts w:cs="B Mitra"/>
                <w:rtl w:val="true"/>
              </w:rPr>
              <w:t>بوبان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23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خوان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س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عم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ایا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م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شم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سوا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ث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. </w:t>
            </w:r>
            <w:r>
              <w:rPr>
                <w:rFonts w:cs="B Mitra"/>
                <w:rtl w:val="true"/>
              </w:rPr>
              <w:t>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.</w:t>
            </w:r>
            <w:r>
              <w:rPr>
                <w:rFonts w:cs="B Mitra"/>
                <w:rtl w:val="true"/>
              </w:rPr>
              <w:t>کوتس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رضوا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نج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یخان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فرحبخ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23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تحلی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م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یل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رن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نی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وند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ث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رج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نظ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ریخ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ا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وی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زهر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حمد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23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سرکو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م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زمان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ز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شیگرو</w:t>
            </w:r>
            <w:r>
              <w:rPr>
                <w:rFonts w:cs="B Mitra"/>
                <w:rtl w:val="true"/>
              </w:rPr>
              <w:t xml:space="preserve">: </w:t>
            </w:r>
            <w:r>
              <w:rPr>
                <w:rFonts w:cs="B Mitra"/>
                <w:rtl w:val="true"/>
              </w:rPr>
              <w:t>ی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ا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ایان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سار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سرو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 xml:space="preserve">" </w:t>
            </w:r>
            <w:r>
              <w:rPr>
                <w:rFonts w:cs="B Mitra"/>
                <w:rtl w:val="true"/>
              </w:rPr>
              <w:t>برک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23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عتراض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تماع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م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ا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س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مریکا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ه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1990</w:t>
            </w:r>
            <w:r>
              <w:rPr>
                <w:rFonts w:cs="B Mitra"/>
                <w:rtl w:val="true"/>
              </w:rPr>
              <w:t xml:space="preserve"> : </w:t>
            </w:r>
            <w:r>
              <w:rPr>
                <w:rFonts w:cs="B Mitra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هنگ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نرگ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یاد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23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تبی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ئوری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اس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رج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وبام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تظ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ئالیس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ز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گار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حس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اد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 xml:space="preserve">" </w:t>
            </w:r>
            <w:r>
              <w:rPr>
                <w:rFonts w:cs="B Mitra"/>
                <w:rtl w:val="true"/>
              </w:rPr>
              <w:t>اسماعیل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ا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23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تحلی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ابط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فتم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اهنا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ک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فتم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هر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ردشت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علیرض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اسم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 xml:space="preserve">" </w:t>
            </w:r>
            <w:r>
              <w:rPr>
                <w:rFonts w:cs="B Mitra"/>
                <w:rtl w:val="true"/>
              </w:rPr>
              <w:t>نیکوی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23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سنج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ضع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سک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ل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ر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دبیل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ها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ریم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 xml:space="preserve">" </w:t>
            </w:r>
            <w:r>
              <w:rPr>
                <w:rFonts w:cs="B Mitra"/>
                <w:rtl w:val="true"/>
              </w:rPr>
              <w:t>جعفر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شهری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جغرافی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23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تحلی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نطق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ن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ی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دا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ره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( </w:t>
            </w:r>
            <w:r>
              <w:rPr>
                <w:rFonts w:cs="B Mitra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ر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ررشت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ربا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زاد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 xml:space="preserve">" </w:t>
            </w:r>
            <w:r>
              <w:rPr>
                <w:rFonts w:cs="B Mitra"/>
                <w:rtl w:val="true"/>
              </w:rPr>
              <w:t>آقا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هم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24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نق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بک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ز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و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درا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بی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هم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م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ا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جوی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ریحا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ر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لفمجان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 xml:space="preserve">" </w:t>
            </w:r>
            <w:r>
              <w:rPr>
                <w:rFonts w:cs="B Mitra"/>
                <w:rtl w:val="true"/>
              </w:rPr>
              <w:t>شاک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ی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سف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وانشنا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24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قار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رع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دی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خت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رما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ی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ذیرف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و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ر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اد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هر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سوگ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ذاک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ربان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 xml:space="preserve">" </w:t>
            </w:r>
            <w:r>
              <w:rPr>
                <w:rFonts w:cs="B Mitra"/>
                <w:rtl w:val="true"/>
              </w:rPr>
              <w:t>قلیزاد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دیری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24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ث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س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طلاع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فت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رما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ذا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عدی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یژ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خصیت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ه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ور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ورا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اد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هر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فاط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یجرود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 xml:space="preserve">" </w:t>
            </w:r>
            <w:r>
              <w:rPr>
                <w:rFonts w:cs="B Mitra"/>
                <w:rtl w:val="true"/>
              </w:rPr>
              <w:t>دوستا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24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تاث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ابل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ناو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طلاع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ملک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س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صو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د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: </w:t>
            </w: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ق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انج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افری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زمان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پدر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جب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نو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 xml:space="preserve">" </w:t>
            </w:r>
            <w:r>
              <w:rPr>
                <w:rFonts w:cs="B Mitra"/>
                <w:rtl w:val="true"/>
              </w:rPr>
              <w:t>رمضانیا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24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شناسا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ولو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ن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زار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دف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ادر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ترمرغ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ر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هار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قلیم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24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هی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ز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ب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ه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یک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لی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شش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ین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ظم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 xml:space="preserve">" </w:t>
            </w:r>
            <w:r>
              <w:rPr>
                <w:rFonts w:cs="B Mitra"/>
                <w:rtl w:val="true"/>
              </w:rPr>
              <w:t>یاکید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24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رت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ن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وام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فق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ش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نعت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یل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ع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ریم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 xml:space="preserve">" </w:t>
            </w:r>
            <w:r>
              <w:rPr>
                <w:rFonts w:cs="B Mitra"/>
                <w:rtl w:val="true"/>
              </w:rPr>
              <w:t>ابراهی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24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ست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شتی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صمی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ه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تخا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ناو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ناس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یر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سام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ر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عبان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 xml:space="preserve">" </w:t>
            </w:r>
            <w:r>
              <w:rPr>
                <w:rFonts w:cs="B Mitra"/>
                <w:rtl w:val="true"/>
              </w:rPr>
              <w:t>مراد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24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پیدمیولوژ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تماع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یاب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2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ش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سپی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حی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شکل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 xml:space="preserve">" </w:t>
            </w:r>
            <w:r>
              <w:rPr>
                <w:rFonts w:cs="B Mitra"/>
                <w:rtl w:val="true"/>
              </w:rPr>
              <w:t>مسعو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ی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جام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24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ب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ام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ذی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ش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نو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تل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فت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ودک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بست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زین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صیر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25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حقو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رون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ن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ه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اجا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فرزا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معی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لنگرود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 xml:space="preserve">" </w:t>
            </w:r>
            <w:r>
              <w:rPr>
                <w:rFonts w:cs="B Mitra"/>
                <w:rtl w:val="true"/>
              </w:rPr>
              <w:t>نور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25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تبی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بط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ل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بق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ص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اجا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سم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ریف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25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تحلی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ام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خت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سزاگو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فت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ثا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دفرهن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( </w:t>
            </w:r>
            <w:r>
              <w:rPr>
                <w:rFonts w:cs="B Mitra"/>
                <w:rtl w:val="true"/>
              </w:rPr>
              <w:t>شه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شت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ری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ضمیر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 xml:space="preserve">" </w:t>
            </w:r>
            <w:r>
              <w:rPr>
                <w:rFonts w:cs="B Mitra"/>
                <w:rtl w:val="true"/>
              </w:rPr>
              <w:t>افق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25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حل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نسی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ای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ام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ذی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رز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(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طال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ی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غ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لمان</w:t>
            </w:r>
            <w:r>
              <w:rPr>
                <w:rFonts w:cs="B Mitra"/>
                <w:sz w:val="22"/>
                <w:szCs w:val="22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سی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صو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ادمنفع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 xml:space="preserve">" </w:t>
            </w:r>
            <w:r>
              <w:rPr>
                <w:rFonts w:cs="B Mitra"/>
                <w:rtl w:val="true"/>
              </w:rPr>
              <w:t>رحمت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 xml:space="preserve">" </w:t>
            </w:r>
            <w:r>
              <w:rPr>
                <w:rFonts w:cs="B Mitra"/>
              </w:rPr>
              <w:t>9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25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بنی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ی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حان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ی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ید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ر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حانی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ی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ب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ب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رنی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دی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یادگرای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حم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شرف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زید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 xml:space="preserve">" </w:t>
            </w:r>
            <w:r>
              <w:rPr>
                <w:rFonts w:cs="B Mitra"/>
                <w:rtl w:val="true"/>
              </w:rPr>
              <w:t>چاوشیا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 xml:space="preserve">" </w:t>
            </w:r>
            <w:r>
              <w:rPr>
                <w:rFonts w:cs="B Mitra"/>
              </w:rPr>
              <w:t>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25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می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کر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ر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نطق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غر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زندر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ع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ل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ل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 xml:space="preserve">" </w:t>
            </w:r>
            <w:r>
              <w:rPr>
                <w:rFonts w:cs="B Mitra"/>
                <w:rtl w:val="true"/>
              </w:rPr>
              <w:t>نظ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ژا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خرد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حقو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25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جایگا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عتراض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ثالث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قو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یف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ث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حک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ادر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اک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یفر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حم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یروند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25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اس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نا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قنی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س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فت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جرما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رای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قتصاد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اب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ودرز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 xml:space="preserve">" </w:t>
            </w:r>
            <w:r>
              <w:rPr>
                <w:rFonts w:cs="B Mitra"/>
                <w:rtl w:val="true"/>
              </w:rPr>
              <w:t>اقابابای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25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تاث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رحوتر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م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ید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هار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تماع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ش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جوی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خورش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ف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 xml:space="preserve">" </w:t>
            </w:r>
            <w:r>
              <w:rPr>
                <w:rFonts w:cs="B Mitra"/>
                <w:rtl w:val="true"/>
              </w:rPr>
              <w:t>خسر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اوی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سف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وانشنا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25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تعد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ک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کال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حم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ورام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س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ژا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سف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حقو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26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یو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ناس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بف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ن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یار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قل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جود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عاطف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یدوس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راوان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حی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مضانیا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سف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دیر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نعت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26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ث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آ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ملک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قی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ه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لیا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رابیا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و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اد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سف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دیر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نعت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26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اک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رما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ذا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س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گ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فز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رما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ش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نوجه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باس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و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ستقیم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سف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دیر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زرگان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26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تحلی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ضا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سک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ندرانز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ظ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اخص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سک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یدار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سپی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ر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ج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اسور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شهری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جغرافی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یز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ر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26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تاث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خ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ش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خ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و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آیندتوس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ه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ل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( </w:t>
            </w:r>
            <w:r>
              <w:rPr>
                <w:rFonts w:cs="B Mitra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ر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: </w:t>
            </w:r>
            <w:r>
              <w:rPr>
                <w:rFonts w:cs="B Mitra"/>
                <w:rtl w:val="true"/>
              </w:rPr>
              <w:t>مص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رک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خ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صا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فرپو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حم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انسی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ت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روابط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مل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26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ر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افظ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مع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رانی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, </w:t>
            </w: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ر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ورست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ش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فروغ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اوی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م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بادالله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شهری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تماع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ای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ام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26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تاث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زگو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ست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هار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فتا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ط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توسط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ران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رج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مید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م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ه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فرقند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رد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دبی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گلی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26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چال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ض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ع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ج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جا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3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ین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ک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س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قابابای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سف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حقو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26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تاث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ه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نظی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هظ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عتی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ذیری</w:t>
            </w:r>
            <w:r>
              <w:rPr>
                <w:rFonts w:cs="B Mitra"/>
                <w:rtl w:val="true"/>
              </w:rPr>
              <w:t xml:space="preserve">, </w:t>
            </w:r>
            <w:r>
              <w:rPr>
                <w:rFonts w:cs="B Mitra"/>
                <w:rtl w:val="true"/>
              </w:rPr>
              <w:t>هیج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اه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غی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گر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سب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فاط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دیو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هگا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باسع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س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نزاد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سف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وانشنا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26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تصحی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تقا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ف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خ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ب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وی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قایس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توا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ب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ف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یک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ظام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آم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وروز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ی</w:t>
            </w:r>
            <w:r>
              <w:rPr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خزا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رل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سف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دبی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ر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27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لی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رو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ست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وتا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رس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فری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ساد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وربخ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ای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راغ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سف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دبی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ر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27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ق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بادل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ز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خت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لب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قتصا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ن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ع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حیم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ج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اسور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13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چغرافی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یز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ر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27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آسی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مانده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انم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ز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کونتگا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غ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س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یر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ر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ل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ه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ب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کت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س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یوسف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حمت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صغ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کرگزا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ه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جغرافی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یز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ر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27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بط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بق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تماع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تایج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ک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راس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جوی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شنا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وعل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حم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ری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روزیا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فق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سف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جام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27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قایس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ضطرا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, </w:t>
            </w:r>
            <w:r>
              <w:rPr>
                <w:rFonts w:cs="B Mitra"/>
                <w:rtl w:val="true"/>
              </w:rPr>
              <w:t>افسرد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ب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ند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ودک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ا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ز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نجا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له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ه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میرهند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نص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کی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وا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باسع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س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نزاد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سف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وانشنا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27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طبیق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قو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اس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د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یف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کترونیک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گاه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دل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ثب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قو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ال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تح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ریک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ال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صو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د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جتب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ت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حقو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27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طبیق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تلاف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وج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قو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ص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اه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نب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سکر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ژا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سف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حقو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27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تاث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رب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ظ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نطق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ا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نظ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ام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ریخ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ابط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مل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ه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یبائ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مب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ت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روابط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مل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ی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27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نق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ال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تح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ریک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یم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تلانتی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ما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: </w:t>
            </w:r>
            <w:r>
              <w:rPr>
                <w:rFonts w:cs="B Mitra"/>
                <w:rtl w:val="true"/>
              </w:rPr>
              <w:t>ادا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ژمو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مکا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زند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ری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خ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حم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انسی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شهری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روابط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مل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27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روا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ختا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زمو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طل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یدا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یلت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: </w:t>
            </w:r>
            <w:r>
              <w:rPr>
                <w:rFonts w:cs="B Mitra"/>
                <w:rtl w:val="true"/>
              </w:rPr>
              <w:t>مقایس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ی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یاز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طل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یدا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زمو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یلت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صیل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گاه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ر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حم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با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ورمانک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سعو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لی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ثاب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خرد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گلی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28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ق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یف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عتم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تقاب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ملک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ش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نعت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صدیق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د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صطف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براهی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بر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سف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دیر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نعت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28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هن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ا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ث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ست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یل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حمدرض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رزائ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سلیم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شهری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ر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28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ب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لف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رما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ان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یبای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کب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اج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بو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ل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لاج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سف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جام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28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ضا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ب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جت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ک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ک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یک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ولوژ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ه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: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ت</w:t>
            </w:r>
            <w:r>
              <w:rPr>
                <w:rFonts w:cs="B Mitra"/>
                <w:sz w:val="22"/>
                <w:szCs w:val="22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هرنو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راب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قد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ماعی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قائ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سف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جغرافی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یز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ر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28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سیاس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رج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ریک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ب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ول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ص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</w:rPr>
              <w:t>2016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</w:rPr>
              <w:t>2011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حس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ریم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مب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ت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روابط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مل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28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تکمی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غی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ف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قو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ن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ملل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حس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وام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ی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قد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سف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حقو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صوص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28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اث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بل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ملک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: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ق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انج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بل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کپار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نجی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م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بل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آی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رضوا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لا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موچال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صطف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براهی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سف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دیر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نعت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28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قایس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لوغ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اطف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, </w:t>
            </w:r>
            <w:r>
              <w:rPr>
                <w:rFonts w:cs="B Mitra"/>
                <w:rtl w:val="true"/>
              </w:rPr>
              <w:t>حرم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رسخت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انشناخت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وجوان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ورشگاه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غ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ورشگاه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فسا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ودآبا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اهان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رج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اک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ی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شهری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وانشنا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28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خوا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انشناخ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د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امازو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یود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ستایوفس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: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ست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نب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وگو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نی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خت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ک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حس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اهر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نص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شم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ت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گلی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28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ش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ی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د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ص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ن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فت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: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ل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فت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تقا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غارنش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ورو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یسو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سی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س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قشبند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ز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ک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شهری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گلی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29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راب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دکارآم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,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فسرد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,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ضطر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ض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ند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ن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رپر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نو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ن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رپر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دا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براهی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ائ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رج</w:t>
            </w:r>
            <w:r>
              <w:rPr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شاک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ی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شهری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وانشنا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29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نق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فی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لح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ز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ریک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آرا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ورمیان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سا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س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حم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انسی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شهری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روابط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مل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29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سیاس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رج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ریک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ب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ربست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: </w:t>
            </w:r>
            <w:r>
              <w:rPr>
                <w:rFonts w:cs="B Mitra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طبیق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ورج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بلی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و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را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س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وبام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( </w:t>
            </w:r>
            <w:r>
              <w:rPr>
                <w:rFonts w:cs="B Mitra"/>
              </w:rPr>
              <w:t>2016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</w:rPr>
              <w:t>2001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روی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وه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م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یاکوی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شهری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روابط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مل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29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جای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ق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جت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ا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نع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ن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ورمی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ربستان</w:t>
            </w:r>
            <w:r>
              <w:rPr>
                <w:rFonts w:cs="B Mitra"/>
                <w:sz w:val="22"/>
                <w:szCs w:val="22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سی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ل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ه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مب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شهری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روابط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مل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29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رژی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ان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تر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ادر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من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مهو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لا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ر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سع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ک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مب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شهری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روابط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مل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29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واکاو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ین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ژوه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ح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منیت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را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وری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سج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یطاس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م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یاکوی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شهری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روابط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مل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29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أث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وآو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زاریاب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ثب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نظ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ج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ز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قابت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سح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ادق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حی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باد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ستا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سف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دیری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29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ث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راتژ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زاریاب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ملک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زاریاب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رایط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کو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حدث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می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ماعی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ل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خلا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شهری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دیری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29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به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ف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سو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ه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ک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اخ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قتصا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لب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(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: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هرس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د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اق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رج</w:t>
            </w:r>
            <w:r>
              <w:rPr>
                <w:rFonts w:cs="B Mitra"/>
                <w:sz w:val="22"/>
                <w:szCs w:val="22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زهر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ا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داق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صغ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کرگزا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سف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جغرافی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29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خوان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لست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ع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نظ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ریخ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ا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ع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ما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سلیم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شهری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دبی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ر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30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سکو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ن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ابوسنا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استنام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س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سل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ار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سلیم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شهریور</w:t>
            </w:r>
            <w:r>
              <w:rPr>
                <w:rFonts w:cs="B Mitra"/>
              </w:rPr>
              <w:t>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دبی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ر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30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تاث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اقع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م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وه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دکارآم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هبرد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قابل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ری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غلام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هن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سر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اوی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شهری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وانشنا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30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کارا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ر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گلی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هداف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یژ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: </w:t>
            </w:r>
            <w:r>
              <w:rPr>
                <w:rFonts w:cs="B Mitra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ر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جوی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ش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انشناس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یاس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شح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لیجان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م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هدو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فرقند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سف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گلی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30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طبیق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ر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ب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قو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یف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مل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قو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ر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س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صطف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سو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جتب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ت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حقو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30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وا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و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دی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ش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ا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ب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ح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ن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یل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(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درانز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: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هرون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5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65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جمش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یائ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قابابا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ه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حمت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شهری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حقو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30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قاب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ر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فلسط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)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یگ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( </w:t>
            </w:r>
            <w:r>
              <w:rPr>
                <w:rFonts w:cs="B Mitra"/>
                <w:rtl w:val="true"/>
              </w:rPr>
              <w:t>یهو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)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م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" </w:t>
            </w:r>
            <w:r>
              <w:rPr>
                <w:rFonts w:cs="B Mitra"/>
                <w:rtl w:val="true"/>
              </w:rPr>
              <w:t>الرحل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اصع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"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دو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وق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سحر</w:t>
            </w:r>
            <w:r>
              <w:rPr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عباد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کر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خشن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ی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شهری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دبی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ر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30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تحلی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ختا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لو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ضام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ع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ط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عو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م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هن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س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ه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جب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شهریور</w:t>
            </w:r>
            <w:r>
              <w:rPr>
                <w:rFonts w:cs="B Mitra"/>
              </w:rPr>
              <w:t>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دبی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ر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30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تاث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ج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مرک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هار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سئل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ضطرا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متح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شیم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ابوالقاسم</w:t>
            </w:r>
            <w:r>
              <w:rPr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حسین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باسع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س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نزاد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شهری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وانشنا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30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ث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فاو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ا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ص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قلی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فت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: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ق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د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دآ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ا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صل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حام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دیق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س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کبر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شهری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دیری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30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صادی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رای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ش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نف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بن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انو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ذا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اریو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ی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ظ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ظ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ژا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شهری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حقو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31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ستیل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ستجو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ن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نی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ست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س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ستاخیز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: </w:t>
            </w:r>
            <w:r>
              <w:rPr>
                <w:rFonts w:cs="B Mitra"/>
                <w:rtl w:val="true"/>
              </w:rPr>
              <w:t>داست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و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وشت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ژوز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راماک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جتب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ز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ک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ت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13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گلی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31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نگر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ا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بط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یندا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بق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تماع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د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ش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رض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کتاپرس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ست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ار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ور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سف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جام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31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نحلی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فتم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ع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( </w:t>
            </w:r>
            <w:r>
              <w:rPr>
                <w:rFonts w:cs="B Mitra"/>
                <w:rtl w:val="true"/>
              </w:rPr>
              <w:t>دول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لا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را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ام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سماعی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حم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هارد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رض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غلام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شهری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جام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31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گ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ارتو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نان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: </w:t>
            </w:r>
            <w:r>
              <w:rPr>
                <w:rFonts w:cs="B Mitra"/>
                <w:rtl w:val="true"/>
              </w:rPr>
              <w:t>پژوهش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طبیق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ورا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م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یش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لوی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ل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ن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ی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ف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سا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جو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ز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وبان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شهری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گلیس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31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تر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أ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ریخ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بسوردیس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: </w:t>
            </w:r>
            <w:r>
              <w:rPr>
                <w:rFonts w:cs="B Mitra"/>
                <w:rtl w:val="true"/>
              </w:rPr>
              <w:t>مقایس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ست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خت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پذ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ث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موئ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ک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و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ث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اد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وب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سج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میر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نص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شم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شهری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گلیس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31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تحلی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وژ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م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اص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ران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حبو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ص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لخوش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یرض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یکوی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سف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5</w:t>
            </w:r>
            <w:r>
              <w:rPr>
                <w:rFonts w:cs="B Mitra"/>
                <w:rtl w:val="true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دبی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رس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31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تحلی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بط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مو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ز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و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یس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قوط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ز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هام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لیل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عفر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شهری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دیر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زرگان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31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آین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ژوه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اس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من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رژ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سی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غرب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هرد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انسی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شهری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روابط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م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31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تحلی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گو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طور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دا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ست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وتا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رس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ری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ی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لب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راغ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شهری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دبی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رس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31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ق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اسط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هبرد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نظی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خت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یج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بط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بع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م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ا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ب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قابل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ر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آیل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زل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ع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شار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کی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واد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زمست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3</w:t>
            </w:r>
          </w:p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تحوی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وانشناس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32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تبی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ص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ر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صول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گانی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أک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ظر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فت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یز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ز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طلوبی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ستار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ری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وم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رای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درض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رعسگر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شهری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دیر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زرگ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زاریاب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32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خوان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طبیق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ا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یاسپور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ویسندگ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ران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ریکا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: </w:t>
            </w:r>
            <w:r>
              <w:rPr>
                <w:rFonts w:cs="B Mitra"/>
                <w:rtl w:val="true"/>
              </w:rPr>
              <w:t>دوم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چلی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سوگ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یدردوس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ز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وبان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شهری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گلی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32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جایگا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م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تگ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. </w:t>
            </w:r>
            <w:r>
              <w:rPr>
                <w:rFonts w:cs="B Mitra"/>
                <w:rtl w:val="true"/>
              </w:rPr>
              <w:t>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ن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م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ربیت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ریکا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: </w:t>
            </w:r>
            <w:r>
              <w:rPr>
                <w:rFonts w:cs="B Mitra"/>
                <w:rtl w:val="true"/>
              </w:rPr>
              <w:t>تحلی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شا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خت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هرز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ستوف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ز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ک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شهری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گلیس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32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راهب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منیت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ب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ریک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</w:rPr>
              <w:t>2016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</w:rPr>
              <w:t>2001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نیلوف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قرنیا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صو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ودرز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شهری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روابط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مل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32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تاث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لفی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ن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م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وه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سیق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م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حسا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نها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؛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یف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ند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م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ند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فر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صرف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ن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یش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رض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باسع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س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نزاد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شهری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وانشناس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32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ژ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ودری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زنکرن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یلدنستر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اپا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ن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مق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ر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ادق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ندرسک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ز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ک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سف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گلیس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32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ناص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ست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م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" </w:t>
            </w:r>
            <w:r>
              <w:rPr>
                <w:rFonts w:cs="B Mitra"/>
                <w:rtl w:val="true"/>
              </w:rPr>
              <w:t>طی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لول</w:t>
            </w:r>
            <w:r>
              <w:rPr>
                <w:rFonts w:cs="B Mitra"/>
                <w:rtl w:val="true"/>
              </w:rPr>
              <w:t xml:space="preserve">" </w:t>
            </w:r>
            <w:r>
              <w:rPr>
                <w:rFonts w:cs="B Mitra"/>
                <w:rtl w:val="true"/>
              </w:rPr>
              <w:t>اثر</w:t>
            </w:r>
            <w:r>
              <w:rPr>
                <w:rFonts w:cs="B Mitra"/>
                <w:rtl w:val="true"/>
              </w:rPr>
              <w:t xml:space="preserve">: </w:t>
            </w:r>
            <w:r>
              <w:rPr>
                <w:rFonts w:cs="B Mitra"/>
                <w:rtl w:val="true"/>
              </w:rPr>
              <w:t>ام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صرالل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گاه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ری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ذه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فاط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ارست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م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ه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خ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لیل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شهری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دبی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رب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32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قانو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اک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رارد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ص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افق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ور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ری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ض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لاسرائ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ژا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شهری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حقو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صوص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32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ضام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تماع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ا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م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ج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ذئا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جی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کیلان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عب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محم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ل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ر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عبان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شهری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دبی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ر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32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ازتا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قلا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جزا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م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ل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ک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سأل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عم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ظر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س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عمار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زه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م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ه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خ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لیل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شهری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دبی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رب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33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یوتروریس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من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مل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ر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21</w:t>
            </w:r>
            <w:r>
              <w:rPr>
                <w:rFonts w:cs="B Mitra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ه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راب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حم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انسیز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شهری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روابط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مل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33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سط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ن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اخص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تخا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م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ندگ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اب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ت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ن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ISM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 xml:space="preserve">AHP </w:t>
            </w:r>
            <w:r>
              <w:rPr>
                <w:rFonts w:cs="B Mitra"/>
              </w:rPr>
              <w:t xml:space="preserve"> - </w:t>
            </w:r>
            <w:r>
              <w:rPr>
                <w:rFonts w:cs="B Mitra"/>
              </w:rPr>
              <w:t>TOPSIS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ز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آرز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صغر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حی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مضانیا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سف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4</w:t>
            </w:r>
          </w:p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حو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تابخا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26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ب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دیر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نعت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33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تحلی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گوه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طور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ست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ژ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جد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فتا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مضانی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گارود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گ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ف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ژا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شهری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5</w:t>
            </w:r>
          </w:p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حو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تابخانه</w:t>
            </w:r>
          </w:p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sz w:val="20"/>
                <w:szCs w:val="20"/>
              </w:rPr>
              <w:t>27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ب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دبی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رس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33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ختیار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سئول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یری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جا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در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ن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جار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فاط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عفر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ی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قد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سف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5</w:t>
            </w:r>
          </w:p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حو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تابخا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27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ب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حقو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صوص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33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أث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دغ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وا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ن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بت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رسا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تماع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شار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ن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م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رشید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س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کبر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شهری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دیر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زرگان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33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هی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ز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ب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ه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یک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خ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ن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ز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هام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رمغ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یپ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ورشر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یخسر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اکید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سف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دیر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نعت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33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وضع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عم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قوق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ا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ضابط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وجیه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وسف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قد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بادال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ستم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شهری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حقوق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33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ث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دم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ش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انبخش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لول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وتیسم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غرو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جی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مان</w:t>
            </w:r>
            <w:r>
              <w:rPr>
                <w:rFonts w:cs="B Mitra"/>
                <w:rtl w:val="true"/>
              </w:rPr>
              <w:t xml:space="preserve">( </w:t>
            </w:r>
            <w:r>
              <w:rPr>
                <w:rFonts w:cs="B Mitra"/>
                <w:rtl w:val="true"/>
              </w:rPr>
              <w:t>سور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زی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فرود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شهری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جام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س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33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ابط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دواج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ون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دخواس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لا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دکست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ررش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13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حدث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ضیاء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صران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س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اوشیا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شهری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4</w:t>
            </w:r>
            <w:r>
              <w:rPr>
                <w:rFonts w:cs="B Mitra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9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96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حو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دند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جام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س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33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تاث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ام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رژ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ابط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نطق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س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رک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</w:rPr>
              <w:t>2016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</w:rPr>
              <w:t>2012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زهرا</w:t>
            </w:r>
            <w:r>
              <w:rPr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پا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ه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دایت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یدان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آذ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روابط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مل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34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شناسا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ت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ن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وام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لی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ث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ملک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لدین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ادرات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را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ری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اپور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ع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با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ماعی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ل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خلا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آذ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دیر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زرگان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34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تحلی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ناص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ست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م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لقاء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ث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" </w:t>
            </w:r>
            <w:r>
              <w:rPr>
                <w:rFonts w:cs="B Mitra"/>
                <w:rtl w:val="true"/>
              </w:rPr>
              <w:t>میخائی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عی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اریو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عاع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عبان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شهری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دبی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رب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34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وام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مگرا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رواگرا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ابط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نو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سی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</w:rPr>
              <w:t>2015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</w:rPr>
              <w:t>2001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فاط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صو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ودرز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آ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روابط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مل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34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تبی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ام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خت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ضع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تماع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: </w:t>
            </w:r>
            <w:r>
              <w:rPr>
                <w:rFonts w:cs="B Mitra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ر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یلا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حس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عقوب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جام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34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دیپلما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غ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نی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: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ربس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ور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و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ی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مه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حم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ژ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حانی</w:t>
            </w:r>
            <w:r>
              <w:rPr>
                <w:rFonts w:cs="B Mitra"/>
                <w:sz w:val="22"/>
                <w:szCs w:val="22"/>
                <w:rtl w:val="true"/>
              </w:rPr>
              <w:t>)</w:t>
            </w:r>
            <w:r>
              <w:rPr>
                <w:rFonts w:cs="B Mitra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م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حم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براهی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تق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روابط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مل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ی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34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ق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سئول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تماع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انم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ز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کن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انجیگی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هن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زمان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ون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ری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یر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ماعی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سف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دیر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نعت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34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طبیق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خص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داز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ث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وشن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ا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رم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ی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له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رض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شارت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ر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ایت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دبی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ر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34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ح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ر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غ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ثیر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ابط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ذربایج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بتد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ناقش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مرو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هز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دابن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ل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صو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ودرز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روابط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مل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34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ر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هن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زهکا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اش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رما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عبدالحم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د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دین</w:t>
            </w:r>
            <w:r>
              <w:rPr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علیخواه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حقو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ز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رمشنا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34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طبیق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کم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لیل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م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اهنا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کی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ر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با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قاسم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ماعی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سین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دبی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رب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35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طبیق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ه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ر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جرم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قو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ا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ح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ریک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آز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یطول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جتب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یهم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حقو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ز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ر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35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رابط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یف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ا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عال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د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ک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خت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لمند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له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نتظر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سو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هم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روانشنا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موم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35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ش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قتصا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ال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ی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مو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ریک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نطق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سی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سیفی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نرگ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غلامحس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ماعی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نگر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روابط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مل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35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م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ک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یو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ع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وز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یوا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زه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ف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ر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ش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ه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جب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دبی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ر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35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سی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فت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ق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ام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ناخ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(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ک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300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357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مسی</w:t>
            </w:r>
            <w:r>
              <w:rPr>
                <w:rFonts w:cs="B Mitra"/>
                <w:sz w:val="22"/>
                <w:szCs w:val="22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ذاک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س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راغ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سف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دبی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رس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35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سنج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یف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سک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ر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وچ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( </w:t>
            </w:r>
            <w:r>
              <w:rPr>
                <w:rFonts w:cs="B Mitra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ر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عط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عفر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کرگزا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آذ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جغرافیا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35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تحلی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ست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رج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دبی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جو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ه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شتاد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لیل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ر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B Mitra"/>
                <w:rtl w:val="true"/>
              </w:rPr>
              <w:t>ادبی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ر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ی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35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شناسا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ولوب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ن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وام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ث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سئول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تماع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</w:rPr>
              <w:t>CSR</w:t>
            </w:r>
            <w:r>
              <w:rPr>
                <w:rFonts w:cs="B Mitra"/>
                <w:rtl w:val="true"/>
              </w:rPr>
              <w:t xml:space="preserve">)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وژ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مر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بت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ISM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 </w:t>
            </w:r>
            <w:r>
              <w:rPr>
                <w:rFonts w:cs="B Mitra"/>
              </w:rPr>
              <w:t>DEMAT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فرین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عبانپور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ا</w:t>
            </w:r>
            <w:r>
              <w:rPr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اسماعی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سف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دیر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نعت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35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بازت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ع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د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ی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یف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مل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ی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وان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دال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یف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سیم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خ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ی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گ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همن</w:t>
            </w:r>
            <w:r>
              <w:rPr>
                <w:rFonts w:cs="B Mitra"/>
              </w:rPr>
              <w:t>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حقو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ز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ر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35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کارک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دال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رمی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جاز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ل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زاد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زگر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س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ا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ل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هم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حقو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ز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ر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36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تاث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فت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غ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ا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ه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ت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قو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یف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را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و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ل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لا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لص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رض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ظ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ژاد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هم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حقو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ز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ر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36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حل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خ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س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ص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حی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قر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ج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یک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فت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تقا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کل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فاط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رت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هر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سی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دا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شهری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دبی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رب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36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ث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ایش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کث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ا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صر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یک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م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پلئ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اپ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ص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ض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توت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سی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دا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دبی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رب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36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مک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نج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قر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ودج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یز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بت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ملک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ستگاه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را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یلا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غف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هند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هم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دیر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زرگان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36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خت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ناص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ست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زنوی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فری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دب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ج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سع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ستم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با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ئف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هم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دبی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رس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36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ق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رما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هن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ب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ز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و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: </w:t>
            </w:r>
            <w:r>
              <w:rPr>
                <w:rFonts w:cs="B Mitra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ر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ش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سح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حیم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م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عان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سف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5</w:t>
            </w:r>
          </w:p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حو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ف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جام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س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36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ث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ا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ب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ه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تبا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ا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وس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حسن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ظام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ز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ک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سف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5</w:t>
            </w:r>
          </w:p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حو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ف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گلی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36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حک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یف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ا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قو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ی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یف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مل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ت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احظ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قو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شر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قاس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برو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هم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حقو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زا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36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ژان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یط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گلی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رج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: </w:t>
            </w:r>
            <w:r>
              <w:rPr>
                <w:rFonts w:cs="B Mitra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ر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گا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کادمی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حم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ریف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م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هدو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فرقند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شهری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گلیس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36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شرایط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ث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اخل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ضابط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ص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د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یفر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کاو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کائ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شهریور</w:t>
            </w:r>
            <w:r>
              <w:rPr>
                <w:rtl w:val="true"/>
              </w:rPr>
              <w:t xml:space="preserve">  </w:t>
            </w:r>
            <w:r>
              <w:rPr>
                <w:rFonts w:cs="B Mitra"/>
              </w:rPr>
              <w:t>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حقو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زا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37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تحلی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فری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ست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هرا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ست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اص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رس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له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اجت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رشکه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راغ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هم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دبی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رس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37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تاث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یس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قدشوند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هام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هی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یمان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ماعی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مضانپو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سف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5</w:t>
            </w:r>
            <w:r>
              <w:rPr>
                <w:rFonts w:cs="B Mitra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vertAlign w:val="subscript"/>
                <w:rtl w:val="true"/>
              </w:rPr>
              <w:t>تاریخ</w:t>
            </w:r>
            <w:r>
              <w:rPr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vertAlign w:val="subscript"/>
                <w:rtl w:val="true"/>
              </w:rPr>
              <w:t>تحویل</w:t>
            </w:r>
            <w:r>
              <w:rPr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vertAlign w:val="subscript"/>
                <w:rtl w:val="true"/>
              </w:rPr>
              <w:t>اسفند</w:t>
            </w:r>
            <w:r>
              <w:rPr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vertAlign w:val="subscript"/>
              </w:rPr>
              <w:t>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دیر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زرگان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37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در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ی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5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ام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م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نج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قایس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یم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ذا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را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رما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</w:rPr>
              <w:t>CAPM</w:t>
            </w:r>
            <w:r>
              <w:rPr>
                <w:rFonts w:cs="B Mitra"/>
                <w:rtl w:val="true"/>
              </w:rPr>
              <w:t xml:space="preserve">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فاط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فع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ی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حس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لیزاده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شهری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6</w:t>
            </w:r>
            <w:r>
              <w:rPr>
                <w:rFonts w:cs="B Mitra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حو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ف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دیر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زرگان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37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أث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ل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آ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و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م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: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د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غ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راتژ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بلیغ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آرز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قصود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ماعی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هم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دیر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نعت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37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ب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یار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CAMEL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یس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ی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ه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ن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ذیرف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و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ر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اد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ه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فاط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عی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لوح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ر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غلامرض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فوظ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هم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دیر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زرگان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37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کارک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م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ع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ظف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نواب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فاط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م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ف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ه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جب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سف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دبی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رب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37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تاث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طر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و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وه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زیست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انشناخت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یف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ا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لمندا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یث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ریم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رج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اک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ی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آذ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6</w:t>
            </w:r>
          </w:p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حویل</w:t>
            </w:r>
          </w:p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sz w:val="20"/>
                <w:szCs w:val="20"/>
              </w:rPr>
              <w:t>18/1/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وانشناس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37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یژ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ستان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جمو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ستان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" </w:t>
            </w:r>
            <w:r>
              <w:rPr>
                <w:rFonts w:cs="B Mitra"/>
                <w:rtl w:val="true"/>
              </w:rPr>
              <w:t>اشتغ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أسئل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حضراء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"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م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جزیر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حم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رب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ژ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نیان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سیداسماعی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سی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دا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هم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6</w:t>
            </w:r>
          </w:p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حویل</w:t>
            </w:r>
          </w:p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sz w:val="20"/>
                <w:szCs w:val="20"/>
              </w:rPr>
              <w:t>18/1/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دبی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رب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37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رزشگذ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قتصا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کترونی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ن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شخا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قیق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شگذ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رو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Cs w:val="22"/>
              </w:rPr>
              <w:t>C.V.M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هاج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وی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طلسر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حس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یهم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6</w:t>
            </w:r>
          </w:p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حویل</w:t>
            </w:r>
          </w:p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sz w:val="20"/>
                <w:szCs w:val="20"/>
              </w:rPr>
              <w:t>18/1/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دیری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37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ناص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سج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ت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جمو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"</w:t>
            </w:r>
            <w:r>
              <w:rPr>
                <w:rFonts w:cs="B Mitra"/>
                <w:rtl w:val="true"/>
              </w:rPr>
              <w:t>یآت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عاشقو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ی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" </w:t>
            </w:r>
            <w:r>
              <w:rPr>
                <w:rFonts w:cs="B Mitra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فیتو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ت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یک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یک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لید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صف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باس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ه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جب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6</w:t>
            </w:r>
          </w:p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حویل</w:t>
            </w:r>
          </w:p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sz w:val="20"/>
                <w:szCs w:val="20"/>
              </w:rPr>
              <w:t>20/1/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دبی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رب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38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تحلی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ه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گو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ور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مسر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شایست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میر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و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نجب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آذ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6</w:t>
            </w:r>
          </w:p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حویل</w:t>
            </w:r>
          </w:p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sz w:val="20"/>
                <w:szCs w:val="20"/>
              </w:rPr>
              <w:t>22/1/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دبی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رس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38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قایس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ص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ال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اس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رج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س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سی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کز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حس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جرد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ج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لعه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محمدحیس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ماعیل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سف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روابط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م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38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من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رژ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تحاد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وپ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</w:rPr>
              <w:t>2016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</w:rPr>
              <w:t>2004</w:t>
            </w:r>
            <w:r>
              <w:rPr>
                <w:rFonts w:cs="B Mitra"/>
                <w:rtl w:val="true"/>
              </w:rPr>
              <w:t xml:space="preserve">) </w:t>
            </w:r>
            <w:r>
              <w:rPr>
                <w:rFonts w:cs="B Mitra"/>
                <w:rtl w:val="true"/>
              </w:rPr>
              <w:t>؛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ال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هبرده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وح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الم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م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یاکوئ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هم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6</w:t>
            </w:r>
          </w:p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حویل</w:t>
            </w:r>
          </w:p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sz w:val="20"/>
                <w:szCs w:val="20"/>
              </w:rPr>
              <w:t>26/1/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روابط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م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38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شبک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تماع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جاز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و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هن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: </w:t>
            </w:r>
            <w:r>
              <w:rPr>
                <w:rFonts w:cs="B Mitra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جوی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یلا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عاطف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ظیم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ام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عان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شهری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5</w:t>
            </w:r>
            <w:r>
              <w:rPr>
                <w:rFonts w:cs="B Mitra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حو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28/1/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تماع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38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تاث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م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ثب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فسرد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رم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ن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اق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فاط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عاد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واهر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کی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واد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هم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6</w:t>
            </w:r>
          </w:p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حو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28/1/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وانشناس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38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یدا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سک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وژ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سک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ه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ر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: </w:t>
            </w:r>
            <w:r>
              <w:rPr>
                <w:rFonts w:cs="B Mitra"/>
                <w:rtl w:val="true"/>
              </w:rPr>
              <w:t>مسک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ه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جنورد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صی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یمانلو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صغ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کرگزا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سف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جغرافی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38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د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ال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,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ناس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حک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عا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وج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طاب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ر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وکس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ی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طبیق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قو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سی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ط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سگرپور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ک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مانپو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سف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حقو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صوص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38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ث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دال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ام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درا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فت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ار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انج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د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نا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من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عصو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ذاکر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محم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ستار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هم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6</w:t>
            </w:r>
          </w:p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حو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2/2/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دیر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زرگان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38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لو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صادی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,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ظ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نک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را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حام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لا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دپیش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ظ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ژاد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هم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6</w:t>
            </w:r>
          </w:p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حو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2/2/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حقو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زا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38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قایس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م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ین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, </w:t>
            </w:r>
            <w:r>
              <w:rPr>
                <w:rFonts w:cs="B Mitra"/>
                <w:rtl w:val="true"/>
              </w:rPr>
              <w:t>سب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لبست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شکل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یج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فتا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ودک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مسال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ثن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مب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باسع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س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نزاده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هم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6</w:t>
            </w:r>
          </w:p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حو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2/2/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وانشناس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39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تحلی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ظر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و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گا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تباط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م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یک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صص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یامب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رآ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عبا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وف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یا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عبان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6</w:t>
            </w:r>
          </w:p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حویل</w:t>
            </w:r>
            <w:r>
              <w:rPr>
                <w:rFonts w:cs="B Mitra"/>
                <w:sz w:val="20"/>
                <w:szCs w:val="20"/>
              </w:rPr>
              <w:t>4/2/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دبی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ر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39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نق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فت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هرون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نو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رما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فتار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ض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کن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نستر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ش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اک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ی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هم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6</w:t>
            </w:r>
          </w:p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حو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5/2/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وانشناس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39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جای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قتص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ا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ش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د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404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ملک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ول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مه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اریو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وشم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را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ماعی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نگر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سف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روابط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مل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39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یفی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خفف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جاز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دگاه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یف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ملل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شرم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ادرزاده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سف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حقو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ز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رمشنا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39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ونما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, </w:t>
            </w:r>
            <w:r>
              <w:rPr>
                <w:rFonts w:cs="B Mitra"/>
                <w:rtl w:val="true"/>
              </w:rPr>
              <w:t>شخص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, </w:t>
            </w:r>
            <w:r>
              <w:rPr>
                <w:rFonts w:cs="B Mitra"/>
                <w:rtl w:val="true"/>
              </w:rPr>
              <w:t>راو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لح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جمو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ست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ربی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رم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] </w:t>
            </w:r>
            <w:r>
              <w:rPr>
                <w:rFonts w:cs="B Mitra"/>
                <w:rtl w:val="true"/>
              </w:rPr>
              <w:t>اث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کری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مر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زه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لاچائ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سی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د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یاک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شهری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6</w:t>
            </w:r>
          </w:p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حوی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</w:rPr>
              <w:t>15/2/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دبی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رب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39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بط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رس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گلی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دک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ا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فاط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خو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ظ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بدالرض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ریر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شهری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6</w:t>
            </w:r>
          </w:p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حوی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</w:rPr>
              <w:t>16/2/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گلیس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39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ابط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یط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لا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دک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صی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ران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عصو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ق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ئم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بدالرض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ریر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شهری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6</w:t>
            </w:r>
          </w:p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حوی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</w:rPr>
              <w:t>16/2/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گلیس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39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تحلی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بط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غ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ط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در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ام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خت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رمای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ری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صل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نار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زار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درض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رعسگر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هم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6</w:t>
            </w:r>
          </w:p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حو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6/2/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دیری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39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تصریف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شتقا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ر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ور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ارچو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ظر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خ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اژ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اج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اژگان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هن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بدالله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ی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ا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و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jc w:val="center"/>
              <w:rPr/>
            </w:pPr>
            <w:r>
              <w:rPr>
                <w:rFonts w:cs="B Mitra"/>
                <w:rtl w:val="true"/>
              </w:rPr>
              <w:t>اسف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6</w:t>
            </w:r>
          </w:p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حو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</w:rPr>
              <w:t>1</w:t>
            </w:r>
            <w:r>
              <w:rPr>
                <w:rFonts w:cs="B Mitra"/>
                <w:sz w:val="18"/>
                <w:szCs w:val="18"/>
              </w:rPr>
              <w:t>9</w:t>
            </w:r>
            <w:r>
              <w:rPr>
                <w:rFonts w:cs="B Mitra"/>
                <w:sz w:val="18"/>
                <w:szCs w:val="18"/>
              </w:rPr>
              <w:t>/2/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39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کارک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فس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ذربایج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ص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ر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سی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کر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تق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ورشر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سلیم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jc w:val="center"/>
              <w:rPr/>
            </w:pPr>
            <w:r>
              <w:rPr>
                <w:rFonts w:cs="B Mitra"/>
                <w:rtl w:val="true"/>
              </w:rPr>
              <w:t>بهم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6</w:t>
            </w:r>
            <w:r>
              <w:rPr>
                <w:rFonts w:cs="B Mitr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حوی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</w:rPr>
              <w:t>22/2/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دبی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رس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40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نق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ضو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دار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وی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اقش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قو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ش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ریک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(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وری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رض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ریم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مب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jc w:val="center"/>
              <w:rPr/>
            </w:pPr>
            <w:r>
              <w:rPr>
                <w:rFonts w:cs="B Mitra"/>
                <w:rtl w:val="true"/>
              </w:rPr>
              <w:t>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6</w:t>
            </w:r>
          </w:p>
          <w:p>
            <w:pPr>
              <w:pStyle w:val="Normal"/>
              <w:tabs>
                <w:tab w:val="clear" w:pos="720"/>
                <w:tab w:val="left" w:pos="1263" w:leader="none"/>
              </w:tabs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حوی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</w:rPr>
              <w:t>22/2</w:t>
            </w:r>
            <w:r>
              <w:rPr>
                <w:rFonts w:cs="B Mitra"/>
                <w:sz w:val="20"/>
                <w:szCs w:val="20"/>
              </w:rPr>
              <w:t>/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روابط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مل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40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14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ث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ین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ب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دبی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ست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لسطی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زه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تح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ذر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شنفک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هم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6</w:t>
            </w:r>
            <w:r>
              <w:rPr>
                <w:rFonts w:cs="B Mitra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63" w:leader="none"/>
              </w:tabs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حوی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</w:rPr>
              <w:t>22/2/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دبی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رب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40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وضا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ریخ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هن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نطق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ندپ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ب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لام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عصو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ه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ب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یرو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ائ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طانیا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jc w:val="center"/>
              <w:rPr/>
            </w:pPr>
            <w:r>
              <w:rPr>
                <w:rFonts w:cs="B Mitra"/>
                <w:rtl w:val="true"/>
              </w:rPr>
              <w:t>شهری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6</w:t>
            </w:r>
            <w:r>
              <w:rPr>
                <w:rFonts w:cs="B Mitr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63" w:leader="none"/>
              </w:tabs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حوی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</w:rPr>
              <w:t>22/2/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یرانشناس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40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اب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ال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ا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نو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ز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تل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ف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فائز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داکر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انباز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س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نزاده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jc w:val="center"/>
              <w:rPr/>
            </w:pPr>
            <w:r>
              <w:rPr>
                <w:rFonts w:cs="B Mitra"/>
                <w:rtl w:val="true"/>
              </w:rPr>
              <w:t>بهم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6</w:t>
            </w:r>
            <w:r>
              <w:rPr>
                <w:rFonts w:cs="B Mitr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حو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23/2/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وانشنا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40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اث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دمهارگ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دا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ج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فت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ضطر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حدث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زاده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سروجاوی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jc w:val="center"/>
              <w:rPr/>
            </w:pPr>
            <w:r>
              <w:rPr>
                <w:rFonts w:cs="B Mitra"/>
                <w:rtl w:val="true"/>
              </w:rPr>
              <w:t>بهم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6</w:t>
            </w:r>
            <w:r>
              <w:rPr>
                <w:rFonts w:cs="B Mitr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حو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25/2/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وانشنا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40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طالع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یم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سار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اشورپ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مندان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بوطال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طانیا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jc w:val="center"/>
              <w:rPr/>
            </w:pPr>
            <w:r>
              <w:rPr>
                <w:rFonts w:cs="B Mitra"/>
                <w:rtl w:val="true"/>
              </w:rPr>
              <w:t>اسف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5</w:t>
            </w:r>
            <w:r>
              <w:rPr>
                <w:rFonts w:cs="B Mitr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63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حوی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</w:rPr>
              <w:t>25/2/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یرانشناس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40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بح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ثی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اب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ورمی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: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ک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,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ر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,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ور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رائی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جو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وروززا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سول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مب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یهم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6</w:t>
            </w:r>
          </w:p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خوی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</w:rPr>
              <w:t>26/2/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روابط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مل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40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ل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ک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ضا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مو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ه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(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: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ت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سی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هر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لا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قدم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کرگزا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سف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5</w:t>
            </w:r>
            <w:r>
              <w:rPr>
                <w:rFonts w:cs="B Mitra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حوی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</w:rPr>
              <w:t>29/2/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جغرافی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40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حل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ناص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س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ج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ئ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جی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کیل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سرافی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ار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عبان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هم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6</w:t>
            </w:r>
          </w:p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حوی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</w:rPr>
              <w:t>31/2/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دبی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ر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273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40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قل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ث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اد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وب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پرو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ا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بسرد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سلیم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هم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6</w:t>
            </w:r>
          </w:p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حوی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</w:rPr>
              <w:t>31/2/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دبی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ر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41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ث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خش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م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بت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ذیر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عه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گیز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صی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یف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ند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جوی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فسرده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سی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ین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و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ماچای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ف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بوالقاسم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سف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6</w:t>
            </w:r>
          </w:p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حو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31/2/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وانشنا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41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ث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خش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اقع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م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ب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نا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دپندار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جوی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فسرده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پانت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هندا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ف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سف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6</w:t>
            </w:r>
          </w:p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حو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31/2/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وانشناس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41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عما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ام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صفه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ر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فو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شکوف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یدر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طانیا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هم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6</w:t>
            </w:r>
          </w:p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حو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2/3/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یرانشناس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41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تحلی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ضا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کو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سک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أک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خ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سک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نجا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فرزا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ریم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قائ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سف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6</w:t>
            </w:r>
          </w:p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حو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2/3/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جغرافیا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41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طبیق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ایگا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ه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شاور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وان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ما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نواد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زین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فندیا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لای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ستم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هم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6</w:t>
            </w:r>
          </w:p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حو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2/3/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حقو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صوص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41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اث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و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ک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فت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ج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ملک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صی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ودک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خاشگ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فرزا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ش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ژاد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بوالقاس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سر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اوی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ه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6</w:t>
            </w:r>
          </w:p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حو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2/3/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وانشناس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41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لی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آم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اناساز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مایت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ادر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وچ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توسط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پیم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لازاده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و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اد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سف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6</w:t>
            </w:r>
          </w:p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حو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5/3/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دیری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41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آی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اب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مل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ض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یجیت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ب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ورمی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ضیاء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د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بور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بمب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ردیبهش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روابط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مل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ی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41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تحلی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تماع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ناص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ست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ث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ک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اسا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ظر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تقاب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مادی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سپی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شب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نجب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سف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6</w:t>
            </w:r>
            <w:r>
              <w:rPr>
                <w:rFonts w:cs="B Mitra"/>
                <w:rtl w:val="true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دبی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رس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41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اث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ه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فک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تقا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ان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فاهی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گلی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وس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آرز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ورو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لی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ثاب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شهرب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6</w:t>
            </w:r>
          </w:p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حو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6/3/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گلی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42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اث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تب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تق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ب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ک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گلی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هاج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داداد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بدالرض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ریر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شهرب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6</w:t>
            </w:r>
          </w:p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حو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6/3/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گلی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42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جوان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, </w:t>
            </w:r>
            <w:r>
              <w:rPr>
                <w:rFonts w:cs="B Mitra"/>
                <w:rtl w:val="true"/>
              </w:rPr>
              <w:t>شه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, </w:t>
            </w:r>
            <w:r>
              <w:rPr>
                <w:rFonts w:cs="B Mitra"/>
                <w:rtl w:val="true"/>
              </w:rPr>
              <w:t>کاف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شی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: </w:t>
            </w:r>
            <w:r>
              <w:rPr>
                <w:rFonts w:cs="B Mitra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نج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هن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د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یخوا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هم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5</w:t>
            </w:r>
          </w:p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حو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7/3/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جام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س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42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بط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یس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قدین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ز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ه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ن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ذیرفت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ور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ورا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اد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هرا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زه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نصو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غلامرض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فوظ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سف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6</w:t>
            </w:r>
          </w:p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حو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7/3/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دیری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1163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42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رابط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ب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ادگی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ادآو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اژگ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جوی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و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صب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ران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سم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ظم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م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هدو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فرقند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رد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5</w:t>
            </w:r>
          </w:p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تار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حو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8</w:t>
            </w:r>
            <w:r>
              <w:rPr>
                <w:rFonts w:cs="B Mitra"/>
                <w:sz w:val="20"/>
                <w:szCs w:val="20"/>
              </w:rPr>
              <w:t>/3/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گلی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42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تحلی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بط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غ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ط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س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ش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قتصاد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حی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حیم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سگر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همن</w:t>
            </w:r>
            <w:r>
              <w:rPr>
                <w:rFonts w:cs="B Mitra"/>
              </w:rPr>
              <w:t>96</w:t>
            </w:r>
            <w:r>
              <w:rPr>
                <w:rFonts w:cs="B Mitr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حو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3/3/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دیری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42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تحلی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ا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د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منیت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ر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ربست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عود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رض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حمد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مب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jc w:val="center"/>
              <w:rPr/>
            </w:pPr>
            <w:r>
              <w:rPr>
                <w:rFonts w:cs="B Mitra"/>
                <w:rtl w:val="true"/>
              </w:rPr>
              <w:t>اردیبهش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روالط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مل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ی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42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تاث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هار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سال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صمی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ی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تر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واطف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ک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نواد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ن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ر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عارض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ناشوی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سم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بوالقاسم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ف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بوالقاسم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jc w:val="center"/>
              <w:rPr/>
            </w:pPr>
            <w:r>
              <w:rPr>
                <w:rFonts w:cs="B Mitra"/>
                <w:rtl w:val="true"/>
              </w:rPr>
              <w:t>بهم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6</w:t>
            </w:r>
            <w:r>
              <w:rPr>
                <w:rFonts w:cs="B Mitr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63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حویل</w:t>
            </w:r>
            <w:r>
              <w:rPr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63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  <w:sz w:val="20"/>
                <w:szCs w:val="20"/>
              </w:rPr>
              <w:t>2/4/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وانشناس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42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خ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ایست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ج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,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خاشگ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جوان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قتصا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ی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زه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حمدپ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رک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کی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واد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jc w:val="center"/>
              <w:rPr/>
            </w:pPr>
            <w:r>
              <w:rPr>
                <w:rFonts w:cs="B Mitra"/>
                <w:rtl w:val="true"/>
              </w:rPr>
              <w:t>اسف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6</w:t>
            </w:r>
            <w:r>
              <w:rPr>
                <w:rFonts w:cs="B Mitr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63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حویل</w:t>
            </w:r>
            <w:r>
              <w:rPr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63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  <w:sz w:val="20"/>
                <w:szCs w:val="20"/>
              </w:rPr>
              <w:t>2/4/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وانشناس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42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انشجوی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د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اه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یف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اه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جوی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یلا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ستار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نصور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عقوب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jc w:val="center"/>
              <w:rPr/>
            </w:pPr>
            <w:r>
              <w:rPr>
                <w:rFonts w:cs="B Mitra"/>
                <w:rtl w:val="true"/>
              </w:rPr>
              <w:t>بهم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6</w:t>
            </w:r>
            <w:r>
              <w:rPr>
                <w:rFonts w:cs="B Mitr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63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حویل</w:t>
            </w:r>
            <w:r>
              <w:rPr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63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  <w:sz w:val="20"/>
                <w:szCs w:val="20"/>
              </w:rPr>
              <w:t>2/4/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جام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س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42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د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غیر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ست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وتا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رس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هان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راغ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jc w:val="center"/>
              <w:rPr/>
            </w:pPr>
            <w:r>
              <w:rPr>
                <w:rFonts w:cs="B Mitra"/>
                <w:rtl w:val="true"/>
              </w:rPr>
              <w:t>بهم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6</w:t>
            </w:r>
            <w:r>
              <w:rPr>
                <w:rFonts w:cs="B Mitr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63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حویل</w:t>
            </w:r>
            <w:r>
              <w:rPr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63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  <w:sz w:val="20"/>
                <w:szCs w:val="20"/>
              </w:rPr>
              <w:t>2/4/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دبی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رس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43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تصریف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رک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ذربایج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ارچو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ظر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اج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خ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اژ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اژگان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ع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صغ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غفار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راح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jc w:val="center"/>
              <w:rPr/>
            </w:pPr>
            <w:r>
              <w:rPr>
                <w:rFonts w:cs="B Mitra"/>
                <w:rtl w:val="true"/>
              </w:rPr>
              <w:t>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6</w:t>
            </w:r>
          </w:p>
          <w:p>
            <w:pPr>
              <w:pStyle w:val="Normal"/>
              <w:tabs>
                <w:tab w:val="clear" w:pos="720"/>
                <w:tab w:val="left" w:pos="1263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حویل</w:t>
            </w:r>
            <w:r>
              <w:rPr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63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  <w:sz w:val="20"/>
                <w:szCs w:val="20"/>
              </w:rPr>
              <w:t>2/4/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زبانشناس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43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قتصا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ر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مل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س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شارکت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قرزدا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( </w:t>
            </w:r>
            <w:r>
              <w:rPr>
                <w:rFonts w:cs="B Mitra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ر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: </w:t>
            </w:r>
            <w:r>
              <w:rPr>
                <w:rFonts w:cs="B Mitra"/>
                <w:rtl w:val="true"/>
              </w:rPr>
              <w:t>نواح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ستا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نو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رمان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سان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ین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ی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حاج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ژا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jc w:val="center"/>
              <w:rPr/>
            </w:pPr>
            <w:r>
              <w:rPr>
                <w:rFonts w:cs="B Mitra"/>
                <w:rtl w:val="true"/>
              </w:rPr>
              <w:t>اسف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6</w:t>
            </w:r>
            <w:r>
              <w:rPr>
                <w:rFonts w:cs="B Mitr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63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حویل</w:t>
            </w:r>
            <w:r>
              <w:rPr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63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  <w:sz w:val="20"/>
                <w:szCs w:val="20"/>
              </w:rPr>
              <w:t>2/4/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جغرافی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43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و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قتصا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کونتگاه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ست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خ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لز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(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: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ک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اه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ست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هس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لاخ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هرس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ورود</w:t>
            </w:r>
            <w:r>
              <w:rPr>
                <w:rFonts w:cs="B Mitra"/>
                <w:sz w:val="22"/>
                <w:szCs w:val="22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فسا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سنون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ی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حاج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ژا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jc w:val="center"/>
              <w:rPr/>
            </w:pPr>
            <w:r>
              <w:rPr>
                <w:rFonts w:cs="B Mitra"/>
                <w:rtl w:val="true"/>
              </w:rPr>
              <w:t>اسف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6</w:t>
            </w:r>
          </w:p>
          <w:p>
            <w:pPr>
              <w:pStyle w:val="Normal"/>
              <w:tabs>
                <w:tab w:val="clear" w:pos="720"/>
                <w:tab w:val="left" w:pos="1263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حویل</w:t>
            </w:r>
            <w:r>
              <w:rPr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63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  <w:sz w:val="20"/>
                <w:szCs w:val="20"/>
              </w:rPr>
              <w:t>2/4/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جغرافی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43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شناس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لو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راتژ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زار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ص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ی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دشگ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آتن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ب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ژا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ل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خلا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jc w:val="center"/>
              <w:rPr/>
            </w:pPr>
            <w:r>
              <w:rPr>
                <w:rFonts w:cs="B Mitra"/>
                <w:rtl w:val="true"/>
              </w:rPr>
              <w:t>بهم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6</w:t>
            </w:r>
            <w:r>
              <w:rPr>
                <w:rFonts w:cs="B Mitr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63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حویل</w:t>
            </w:r>
            <w:r>
              <w:rPr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63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  <w:sz w:val="20"/>
                <w:szCs w:val="20"/>
              </w:rPr>
              <w:t>2/4/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دیریت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43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ت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تب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تر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ادرا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ب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صی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سودا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قیق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لیپو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jc w:val="center"/>
              <w:rPr/>
            </w:pPr>
            <w:r>
              <w:rPr>
                <w:rFonts w:cs="B Mitra"/>
                <w:rtl w:val="true"/>
              </w:rPr>
              <w:t>بهم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6</w:t>
            </w:r>
            <w:r>
              <w:rPr>
                <w:rFonts w:cs="B Mitr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63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حویل</w:t>
            </w:r>
            <w:r>
              <w:rPr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63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  <w:sz w:val="20"/>
                <w:szCs w:val="20"/>
              </w:rPr>
              <w:t>2/4/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دیری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43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بهب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ت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ه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سعو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ناه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ستفیم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jc w:val="center"/>
              <w:rPr/>
            </w:pPr>
            <w:r>
              <w:rPr>
                <w:rFonts w:cs="B Mitra"/>
                <w:rtl w:val="true"/>
              </w:rPr>
              <w:t>اسف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6</w:t>
            </w:r>
            <w:r>
              <w:rPr>
                <w:rFonts w:cs="B Mitr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حو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63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  <w:sz w:val="20"/>
                <w:szCs w:val="20"/>
              </w:rPr>
              <w:t>2/4/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دیری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43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اک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سا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ی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یط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قو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تحاد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وپ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ع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م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لیوان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ه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بحان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jc w:val="center"/>
              <w:rPr/>
            </w:pPr>
            <w:r>
              <w:rPr>
                <w:rFonts w:cs="B Mitra"/>
                <w:rtl w:val="true"/>
              </w:rPr>
              <w:t>اسف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6</w:t>
            </w:r>
            <w:r>
              <w:rPr>
                <w:rFonts w:cs="B Mitr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63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حویل</w:t>
            </w:r>
            <w:r>
              <w:rPr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63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  <w:sz w:val="20"/>
                <w:szCs w:val="20"/>
              </w:rPr>
              <w:t>2/4/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حقو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43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شع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یل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هارده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60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0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م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ر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زت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اقعی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عصو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یانپو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ی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د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یاض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jc w:val="center"/>
              <w:rPr/>
            </w:pPr>
            <w:r>
              <w:rPr>
                <w:rFonts w:cs="B Mitra"/>
                <w:rtl w:val="true"/>
              </w:rPr>
              <w:t>بهم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6</w:t>
            </w:r>
          </w:p>
          <w:p>
            <w:pPr>
              <w:pStyle w:val="Normal"/>
              <w:tabs>
                <w:tab w:val="clear" w:pos="720"/>
                <w:tab w:val="left" w:pos="12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حو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0/4/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جغرافیا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43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ث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دگی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آ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ق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د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ر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طاهر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بازاده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ستا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jc w:val="center"/>
              <w:rPr/>
            </w:pPr>
            <w:r>
              <w:rPr>
                <w:rFonts w:cs="B Mitra"/>
                <w:rtl w:val="true"/>
              </w:rPr>
              <w:t>بهم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6</w:t>
            </w:r>
          </w:p>
          <w:p>
            <w:pPr>
              <w:pStyle w:val="Normal"/>
              <w:tabs>
                <w:tab w:val="clear" w:pos="720"/>
                <w:tab w:val="left" w:pos="12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حو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0/4/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دیر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زرگان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43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ل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ب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ل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ادرا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وچ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وس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(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: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تق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هر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نع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د</w:t>
            </w:r>
            <w:r>
              <w:rPr>
                <w:rFonts w:cs="B Mitra"/>
                <w:sz w:val="22"/>
                <w:szCs w:val="22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جتب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ادق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و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اد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jc w:val="center"/>
              <w:rPr/>
            </w:pPr>
            <w:r>
              <w:rPr>
                <w:rFonts w:cs="B Mitra"/>
                <w:rtl w:val="true"/>
              </w:rPr>
              <w:t>اسفند</w:t>
            </w:r>
            <w:r>
              <w:rPr>
                <w:rtl w:val="true"/>
              </w:rPr>
              <w:t xml:space="preserve">  </w:t>
            </w:r>
            <w:r>
              <w:rPr>
                <w:rFonts w:cs="B Mitra"/>
              </w:rPr>
              <w:t>96</w:t>
            </w:r>
          </w:p>
          <w:p>
            <w:pPr>
              <w:pStyle w:val="Normal"/>
              <w:tabs>
                <w:tab w:val="clear" w:pos="720"/>
                <w:tab w:val="left" w:pos="12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حو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0/4/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دیر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نعت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44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سی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ک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ب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ح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ور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: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بع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یام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مل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Cs w:val="22"/>
              </w:rPr>
              <w:t>2016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–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2011</w:t>
            </w:r>
            <w:r>
              <w:rPr>
                <w:rFonts w:cs="B Mitra"/>
                <w:sz w:val="22"/>
                <w:szCs w:val="22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هرد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فیع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یزج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یاکوی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jc w:val="center"/>
              <w:rPr/>
            </w:pPr>
            <w:r>
              <w:rPr>
                <w:rFonts w:cs="B Mitra"/>
                <w:rtl w:val="true"/>
              </w:rPr>
              <w:t>بهم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6</w:t>
            </w:r>
          </w:p>
          <w:p>
            <w:pPr>
              <w:pStyle w:val="Normal"/>
              <w:tabs>
                <w:tab w:val="clear" w:pos="720"/>
                <w:tab w:val="left" w:pos="12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حو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0/4/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روابط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مل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44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اخ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یف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ک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یک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د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(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: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ک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رمانشاه</w:t>
            </w:r>
            <w:r>
              <w:rPr>
                <w:rFonts w:cs="B Mitra"/>
                <w:sz w:val="22"/>
                <w:szCs w:val="22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نسر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باد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کرگزا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jc w:val="center"/>
              <w:rPr/>
            </w:pPr>
            <w:r>
              <w:rPr>
                <w:rFonts w:cs="B Mitra"/>
                <w:rtl w:val="true"/>
              </w:rPr>
              <w:t>بهم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6</w:t>
            </w:r>
          </w:p>
          <w:p>
            <w:pPr>
              <w:pStyle w:val="Normal"/>
              <w:tabs>
                <w:tab w:val="clear" w:pos="720"/>
                <w:tab w:val="left" w:pos="12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حو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0/4/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جغرافی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44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اث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فت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یالکت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ائ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فسرد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,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ضطر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شو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نظی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ج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بت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تل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عد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ائ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همن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ف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بوالقاسم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jc w:val="center"/>
              <w:rPr/>
            </w:pPr>
            <w:r>
              <w:rPr>
                <w:rFonts w:cs="B Mitra"/>
                <w:rtl w:val="true"/>
              </w:rPr>
              <w:t>بهم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6</w:t>
            </w:r>
          </w:p>
          <w:p>
            <w:pPr>
              <w:pStyle w:val="Normal"/>
              <w:tabs>
                <w:tab w:val="clear" w:pos="720"/>
                <w:tab w:val="left" w:pos="12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حو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1/4/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وانشنا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44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می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ن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خ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قتصا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ست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ست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قتص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وم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: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صفه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,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لگه</w:t>
            </w:r>
            <w:r>
              <w:rPr>
                <w:rFonts w:cs="B Mitra"/>
                <w:sz w:val="22"/>
                <w:szCs w:val="22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هار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اسم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ج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اسور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jc w:val="center"/>
              <w:rPr/>
            </w:pPr>
            <w:r>
              <w:rPr>
                <w:rFonts w:cs="B Mitra"/>
                <w:rtl w:val="true"/>
              </w:rPr>
              <w:t>بهم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6</w:t>
            </w:r>
          </w:p>
          <w:p>
            <w:pPr>
              <w:pStyle w:val="Normal"/>
              <w:tabs>
                <w:tab w:val="clear" w:pos="720"/>
                <w:tab w:val="left" w:pos="1263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حو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1/4/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جغرافی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44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دآ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اژ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صطلاح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مد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اور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ابس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هرس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دبا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عبدالرض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آف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دبرد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رمیرا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jc w:val="center"/>
              <w:rPr/>
            </w:pPr>
            <w:r>
              <w:rPr>
                <w:rFonts w:cs="B Mitra"/>
                <w:rtl w:val="true"/>
              </w:rPr>
              <w:t>اسفند</w:t>
            </w:r>
            <w:r>
              <w:rPr>
                <w:rtl w:val="true"/>
              </w:rPr>
              <w:t xml:space="preserve">  </w:t>
            </w:r>
            <w:r>
              <w:rPr>
                <w:rFonts w:cs="B Mitra"/>
              </w:rPr>
              <w:t>96</w:t>
            </w:r>
          </w:p>
          <w:p>
            <w:pPr>
              <w:pStyle w:val="Normal"/>
              <w:tabs>
                <w:tab w:val="clear" w:pos="720"/>
                <w:tab w:val="left" w:pos="12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حو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2/4/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یرانشنا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44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رتبا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دگی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افظ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ول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ر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طو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وس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یشرفت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شکی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ا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شرودکل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هدو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jc w:val="center"/>
              <w:rPr/>
            </w:pPr>
            <w:r>
              <w:rPr>
                <w:rFonts w:cs="B Mitra"/>
                <w:rtl w:val="true"/>
              </w:rPr>
              <w:t>بهم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6</w:t>
            </w:r>
          </w:p>
          <w:p>
            <w:pPr>
              <w:pStyle w:val="Normal"/>
              <w:tabs>
                <w:tab w:val="clear" w:pos="720"/>
                <w:tab w:val="left" w:pos="12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حو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3/4/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گلی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44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فضی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م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س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وض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ق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م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قو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نوانسی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مل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(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: </w:t>
            </w:r>
            <w:r>
              <w:rPr>
                <w:rFonts w:cs="B Mitra"/>
                <w:sz w:val="22"/>
                <w:szCs w:val="22"/>
              </w:rPr>
              <w:t>1980</w:t>
            </w:r>
            <w:r>
              <w:rPr>
                <w:rFonts w:cs="B Mitra"/>
                <w:sz w:val="22"/>
                <w:szCs w:val="22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سع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ژا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مانپور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jc w:val="center"/>
              <w:rPr/>
            </w:pPr>
            <w:r>
              <w:rPr>
                <w:rFonts w:cs="B Mitra"/>
                <w:rtl w:val="true"/>
              </w:rPr>
              <w:t>شهری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5</w:t>
            </w:r>
          </w:p>
          <w:p>
            <w:pPr>
              <w:pStyle w:val="Normal"/>
              <w:tabs>
                <w:tab w:val="clear" w:pos="720"/>
                <w:tab w:val="left" w:pos="12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حو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7/4/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حقوق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44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راب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نتر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ش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نه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انج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خا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هوم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خت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کی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واد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هم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6</w:t>
            </w:r>
          </w:p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حوی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</w:rPr>
              <w:t>17/4/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وانشناس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44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پیدمیولوژ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هنج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س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زا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هتا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نجبر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سعودنی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سف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6</w:t>
            </w:r>
          </w:p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حوی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</w:rPr>
              <w:t>17/4/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جام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44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ام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ناخ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ض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ند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هرون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سعی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نبرزا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زن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عقوب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هم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6</w:t>
            </w:r>
          </w:p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حو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27/4/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جام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س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45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خ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اخ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ناخ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فت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ان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انشناخ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,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د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دکارآم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ما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بت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رترو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شقای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لطیفیا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بوالقاسم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هم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6</w:t>
            </w:r>
          </w:p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حوی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</w:rPr>
              <w:t>27/4/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وانشناس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45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ناص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جمو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س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ه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ج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آبی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کر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م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علیرض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ا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س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ل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ه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خ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لیل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هم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6</w:t>
            </w:r>
          </w:p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حوی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</w:rPr>
              <w:t>27/4/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دبی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ر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45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نس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ک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س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اد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دای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فاط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ود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ایت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ردیبهش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7</w:t>
            </w:r>
            <w:r>
              <w:rPr>
                <w:rFonts w:cs="B Mitra"/>
                <w:rtl w:val="true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دبی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رس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45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اث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کار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خ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د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ن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ان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فاهی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گلی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: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ل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اری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یر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ساسخوا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شهری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6</w:t>
            </w:r>
          </w:p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حو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27/4/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گلیس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45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جتماع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مع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ناخت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أث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ذ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رای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فر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جا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بزارم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یشگی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نت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هروند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ش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سا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لزاد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رضا</w:t>
            </w:r>
            <w:r>
              <w:rPr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اقدام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هم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6</w:t>
            </w:r>
          </w:p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حو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27/4/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جام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س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45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ث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ج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فت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رما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ذا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دیلگ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یژ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رما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ذار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آزا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کتای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مضانپو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هم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6</w:t>
            </w:r>
          </w:p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حو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/5/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دیر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زرگان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45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ر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ثبا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قو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یف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أک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جا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ص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3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سعو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میدوار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قابابای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شهری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6</w:t>
            </w:r>
          </w:p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حوی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</w:rPr>
              <w:t>1/5/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حقو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45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نق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اس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تعط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ذی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ن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ب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و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ب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ب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زندپر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فتار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خط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ودک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سمی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مان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با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ادق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ت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شاوره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45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ق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رما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ما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ی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ب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ما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سم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س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فق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هم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6</w:t>
            </w:r>
          </w:p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حوی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</w:rPr>
              <w:t>6/5/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جام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45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نقش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ه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 xml:space="preserve">(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طبیق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کن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کونتگاه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غ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ت</w:t>
            </w:r>
            <w:r>
              <w:rPr>
                <w:rFonts w:cs="B Mitra"/>
                <w:sz w:val="22"/>
                <w:szCs w:val="22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حم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خسار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ی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عفر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سف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6</w:t>
            </w:r>
          </w:p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حو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5/5/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جغرافیا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46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اث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ناخ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فت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و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زیس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انشناخ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ملک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طباق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ودک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عصو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عفرزاد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بوالقاسم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خرد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وانشناس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46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ص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س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تم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زه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عان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سف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6</w:t>
            </w:r>
          </w:p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حوی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</w:rPr>
              <w:t>15/5/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تماع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46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نق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بل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کپار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تر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انج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آ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ند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عف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ستک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براهی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یه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6</w:t>
            </w:r>
          </w:p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حوی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</w:rPr>
              <w:t>15/5/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دیری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46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بهی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ب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ه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تج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ز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یس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صف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نتظر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اکیده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سف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6</w:t>
            </w:r>
          </w:p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حو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5/5/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دیری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46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رچو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نجی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م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ب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ز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فروز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بز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ورابسر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براهی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سف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6</w:t>
            </w:r>
          </w:p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حو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5/5/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دیری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46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فت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س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ر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یک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ل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فت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اک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میرحس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غیث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فای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سف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6</w:t>
            </w:r>
          </w:p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حو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5/5/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دبی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ر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ی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46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نق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ست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زنوی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ازآفری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شع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و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عتصا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ودکا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فرنگی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بوئ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ل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د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زا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رل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هم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6</w:t>
            </w:r>
          </w:p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حو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5/5/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دبی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ر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46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هبو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ت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ن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ه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هول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س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هز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تیق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اکید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سف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6</w:t>
            </w:r>
          </w:p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حویل</w:t>
            </w:r>
          </w:p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sz w:val="20"/>
                <w:szCs w:val="20"/>
              </w:rPr>
              <w:t>20/5/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دیری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46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دید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سا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ر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دان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ند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زمر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د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شهد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حم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یان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عقوب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هم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6</w:t>
            </w:r>
            <w:r>
              <w:rPr>
                <w:rFonts w:cs="B Mitra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حویل</w:t>
            </w:r>
          </w:p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sz w:val="20"/>
                <w:szCs w:val="20"/>
              </w:rPr>
              <w:t>13/6/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جام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س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46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تاث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زشیاب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ی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اند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هب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اند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گلی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رجه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عصو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مین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حساسخوا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rtl w:val="true"/>
              </w:rPr>
              <w:t>بهم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6</w:t>
            </w:r>
            <w:r>
              <w:rPr>
                <w:rFonts w:cs="B Mitra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حویل</w:t>
            </w:r>
          </w:p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3/6/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گلیس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47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نق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قا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تبرک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ستر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دشگ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ذهب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رست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ش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حم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ی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ش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بای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هم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6</w:t>
            </w:r>
            <w:r>
              <w:rPr>
                <w:rFonts w:cs="B Mitra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حویل</w:t>
            </w:r>
          </w:p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sz w:val="20"/>
                <w:szCs w:val="20"/>
              </w:rPr>
              <w:t>13/6/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یرانشناس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47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رو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کای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ثنو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سی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ی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ریف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وسف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شهری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5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حویل</w:t>
            </w:r>
          </w:p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sz w:val="20"/>
                <w:szCs w:val="20"/>
              </w:rPr>
              <w:t>13/6/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دبی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ر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47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طبیق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عهد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خمی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ختیا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تظ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ق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قوق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ه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سعود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مانپور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هم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4</w:t>
            </w:r>
            <w:r>
              <w:rPr>
                <w:rFonts w:cs="B Mitra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حویل</w:t>
            </w:r>
          </w:p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sz w:val="20"/>
                <w:szCs w:val="20"/>
              </w:rPr>
              <w:t>13/6/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حقو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صوص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47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طبیق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عد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طراف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عه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قو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صو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قو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رارداد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وپ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ثارآ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پریس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وه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مانپور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سف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4</w:t>
            </w:r>
            <w:r>
              <w:rPr>
                <w:rFonts w:cs="B Mitra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حویل</w:t>
            </w:r>
          </w:p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sz w:val="20"/>
                <w:szCs w:val="20"/>
              </w:rPr>
              <w:t>13/6/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حقوق</w:t>
            </w:r>
            <w:r>
              <w:rPr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خصوص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47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عل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صی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وصیر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پرو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لزار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شمل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سفند</w:t>
            </w:r>
            <w:r>
              <w:rPr>
                <w:rtl w:val="true"/>
              </w:rPr>
              <w:t xml:space="preserve">  </w:t>
            </w:r>
            <w:r>
              <w:rPr>
                <w:rFonts w:cs="B Mitra"/>
              </w:rPr>
              <w:t>96</w:t>
            </w:r>
            <w:r>
              <w:rPr>
                <w:rFonts w:cs="B Mitra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حویل</w:t>
            </w:r>
          </w:p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sz w:val="20"/>
                <w:szCs w:val="20"/>
              </w:rPr>
              <w:t>13/6/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دبی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ر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47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تحلی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خت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ن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( </w:t>
            </w:r>
            <w:r>
              <w:rPr>
                <w:rFonts w:cs="B Mitra"/>
                <w:rtl w:val="true"/>
              </w:rPr>
              <w:t>قلوبه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ن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نابله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ین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) </w:t>
            </w:r>
            <w:r>
              <w:rPr>
                <w:rFonts w:cs="B Mitra"/>
                <w:rtl w:val="true"/>
              </w:rPr>
              <w:t>اث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حل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ستغانم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طاهر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راغ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جب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هم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6</w:t>
            </w:r>
            <w:r>
              <w:rPr>
                <w:rFonts w:cs="B Mitra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حویل</w:t>
            </w:r>
          </w:p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sz w:val="20"/>
                <w:szCs w:val="20"/>
              </w:rPr>
              <w:t>13/6/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دبی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ر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47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قایس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یف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ند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ل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فر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دو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بق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جام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آم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اد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دبیل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اک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ی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سنف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6</w:t>
            </w:r>
          </w:p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حوی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</w:rPr>
              <w:t>9/7/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وانشناس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47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تحول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ظا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فق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ن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ه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و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ث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نب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نگل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حمی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اسم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طانیا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سنف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5</w:t>
            </w:r>
          </w:p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حوی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</w:rPr>
              <w:t>9/7/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یرانشناس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47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تحلی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ست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ل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قلا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یک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س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عمار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سم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اجت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سنف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6</w:t>
            </w:r>
          </w:p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حوی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</w:rPr>
              <w:t>9/7/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دبی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ر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ی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47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دیش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ع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رگی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سن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ی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شع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اع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ص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(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ورع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,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ط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,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س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ش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لاناایزباسووا</w:t>
            </w:r>
          </w:p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انشجو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س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یکوی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سنف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6</w:t>
            </w:r>
          </w:p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حوی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</w:rPr>
              <w:t>9/7/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دبی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رس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48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ب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ن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گ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غزل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عد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زین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اهریا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یکوی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rtl w:val="true"/>
              </w:rPr>
              <w:t>شهری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7</w:t>
            </w:r>
            <w:r>
              <w:rPr>
                <w:rFonts w:cs="B Mitra"/>
                <w:rtl w:val="true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دبی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ر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48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بهی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ب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ه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یار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من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لعب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خو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یلم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اکید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سنف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6</w:t>
            </w:r>
          </w:p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حوی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</w:rPr>
              <w:t>9/7/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دیر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نعت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48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اث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ختل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ان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ط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دگیرند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وس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سم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ست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یرکوه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لی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ثاب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شهری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6</w:t>
            </w:r>
          </w:p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حوی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</w:rPr>
              <w:t>9/7/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گلی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48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دب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ست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س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وت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وس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دری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سان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بی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خشن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ی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هم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6</w:t>
            </w:r>
          </w:p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حوی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</w:rPr>
              <w:t>9/7/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دبی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رب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48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قو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هل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ر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ری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سمی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یا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طاء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ل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ماعیل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شهری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6</w:t>
            </w:r>
          </w:p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حو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9/7/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حقو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صوص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48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نق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ا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یل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ص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ج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فاط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و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الکوه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س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هنسا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سف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5</w:t>
            </w:r>
          </w:p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حوی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</w:rPr>
              <w:t>10/7/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یرانشناس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48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هاج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ر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ستالژ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رودا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غف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غفرت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م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بادالله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شهری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6</w:t>
            </w:r>
          </w:p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حوی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</w:rPr>
              <w:t>11/7/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جام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س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48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بع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ف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س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وت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: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م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وی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فات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حم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ناه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با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ئف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شهری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دبی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رس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ی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48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ث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تبا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تر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Cs w:val="22"/>
              </w:rPr>
              <w:t>SCRM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ملک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انج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تر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د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فاط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نجکش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سف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6</w:t>
            </w:r>
          </w:p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حوی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</w:rPr>
              <w:t>16/7/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دیر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نعت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48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دریاف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ان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ش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ی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فه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ش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ث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زش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چن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د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ن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ینگ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د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هری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رض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باش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مین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ز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ک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شهری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6</w:t>
            </w:r>
          </w:p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حو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6/7/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گلیس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49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جن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س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ر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یشگی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سان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دای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قابابای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به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3</w:t>
            </w:r>
          </w:p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حوی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</w:rPr>
              <w:t>16/7/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حقو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ز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49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جای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ق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قو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یف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حس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می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ل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سن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شا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ل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به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6</w:t>
            </w:r>
          </w:p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حوی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</w:rPr>
              <w:t>16/7/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حقو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ز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49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اسب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و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هرس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ل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سی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ال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ضل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محم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غلام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به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6</w:t>
            </w:r>
          </w:p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حوی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</w:rPr>
              <w:t>16/7/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جام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49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ثیرمدیر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نجی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م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ب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دشگ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د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ار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ییس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س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لیزاده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شهری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7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حو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</w:rPr>
              <w:t>1</w:t>
            </w:r>
            <w:r>
              <w:rPr>
                <w:rFonts w:cs="B Mitra"/>
                <w:sz w:val="18"/>
                <w:szCs w:val="18"/>
              </w:rPr>
              <w:t>7</w:t>
            </w:r>
            <w:r>
              <w:rPr>
                <w:rFonts w:cs="B Mitra"/>
                <w:sz w:val="18"/>
                <w:szCs w:val="18"/>
              </w:rPr>
              <w:t>/7/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دیر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زاتژی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49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ق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زار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ب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ز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قاب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انجیگ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نجی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م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ب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زهر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زیز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س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لیزاده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jc w:val="center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شه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7</w:t>
            </w:r>
          </w:p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حو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</w:rPr>
              <w:t>17/7/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د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ر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زاتژ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49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دا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ل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خش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بلیغ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ض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لاکان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س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کبر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شهری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دیری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49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ن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ناص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س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ع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اه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سی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ساء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وران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شمل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به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6</w:t>
            </w:r>
          </w:p>
          <w:p>
            <w:pPr>
              <w:pStyle w:val="Normal"/>
              <w:tabs>
                <w:tab w:val="clear" w:pos="720"/>
                <w:tab w:val="left" w:pos="1263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حوی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</w:rPr>
              <w:t>21/7/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دبی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رب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49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حل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فت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ف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قل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ک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ول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ول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م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حم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ژا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سعی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ست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رشک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رض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غلام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6</w:t>
            </w:r>
          </w:p>
          <w:p>
            <w:pPr>
              <w:pStyle w:val="Normal"/>
              <w:tabs>
                <w:tab w:val="clear" w:pos="720"/>
                <w:tab w:val="left" w:pos="1263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حوی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</w:rPr>
              <w:t>23/7/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جام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5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49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ق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اسط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فق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بط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ب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لبست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مای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افت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و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طلا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زن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تقاض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طلا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ا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ش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طهر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شرف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با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ادق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شهری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3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شاوره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934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49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ن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ل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خ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غوط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ثری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نقل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خشن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ی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397</w:t>
            </w:r>
          </w:p>
          <w:p>
            <w:pPr>
              <w:pStyle w:val="Normal"/>
              <w:tabs>
                <w:tab w:val="clear" w:pos="720"/>
                <w:tab w:val="left" w:pos="1263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دبی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ر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934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50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نق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ژئوپولیت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فق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قا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کی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آرز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حب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مب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سفند</w:t>
            </w:r>
            <w:r>
              <w:rPr>
                <w:rFonts w:cs="B Mitra"/>
                <w:sz w:val="22"/>
                <w:szCs w:val="22"/>
              </w:rPr>
              <w:t>1395</w:t>
            </w:r>
          </w:p>
          <w:p>
            <w:pPr>
              <w:pStyle w:val="Normal"/>
              <w:tabs>
                <w:tab w:val="clear" w:pos="720"/>
                <w:tab w:val="left" w:pos="1263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حوی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</w:rPr>
              <w:t>29/7/13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روابط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مل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934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50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سی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س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ح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کرای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عصو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ای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یاکوی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سفند</w:t>
            </w:r>
            <w:r>
              <w:rPr>
                <w:rFonts w:cs="B Mitra"/>
                <w:sz w:val="22"/>
                <w:szCs w:val="22"/>
              </w:rPr>
              <w:t>1395</w:t>
            </w:r>
          </w:p>
          <w:p>
            <w:pPr>
              <w:pStyle w:val="Normal"/>
              <w:tabs>
                <w:tab w:val="clear" w:pos="720"/>
                <w:tab w:val="left" w:pos="1263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حوی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</w:rPr>
              <w:t>29/7/13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روابط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مل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621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50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ث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ب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ملک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ب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زی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هدا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براهیم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براهی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ردیبه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3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دیر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عت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678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50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لف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س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یوستار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لاغ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عا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44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4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حیف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جاد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شرف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ساد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نو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ه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خ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شهری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3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دبی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رب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934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50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لی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ثن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لان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ر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ا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(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یک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انشنا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طاب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یگمو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و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وستاویونگ</w:t>
            </w:r>
            <w:r>
              <w:rPr>
                <w:rFonts w:cs="B Mitra"/>
                <w:sz w:val="22"/>
                <w:szCs w:val="22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حس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اسر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زا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رلو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شهری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3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دبی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رس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ی</w:t>
            </w:r>
          </w:p>
        </w:tc>
      </w:tr>
      <w:tr>
        <w:trPr>
          <w:trHeight w:val="484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50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طبیق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دا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قو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گلی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یل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هاد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مانپو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شهری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3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حقو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صوص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934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50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وصی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بی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ودک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بن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گ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بی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س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ث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مینه</w:t>
            </w:r>
          </w:p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غ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زه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ربان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نجب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ر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3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دبی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ر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934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50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سی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س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ی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أک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ح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کر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أث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ی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نی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و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نعم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سل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ربان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3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روابط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مل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ی</w:t>
            </w:r>
          </w:p>
        </w:tc>
      </w:tr>
      <w:tr>
        <w:trPr>
          <w:trHeight w:val="612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50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ام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ناخ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ا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ستای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هرس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ک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سین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م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غلام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شهری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جام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س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934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50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حل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تقا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فت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یرو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,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بگ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ن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ورو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یچادس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هس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ختار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وبان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شهری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6</w:t>
            </w:r>
          </w:p>
          <w:p>
            <w:pPr>
              <w:pStyle w:val="Normal"/>
              <w:tabs>
                <w:tab w:val="clear" w:pos="720"/>
                <w:tab w:val="left" w:pos="1263" w:leader="none"/>
              </w:tabs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حوی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</w:rPr>
              <w:t>21/8/13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گلیس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691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51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ل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ناص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ط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ذک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اولی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ط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ربان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هرپور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نجب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شهری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دبی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ر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54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51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گ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وم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ل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ن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طل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فاط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اد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حران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لن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پای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شاوره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934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51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قای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ث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یک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نو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وئ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میم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,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نظی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ناخ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ج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ک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نو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وج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ر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ل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فری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ع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ه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صغر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ابس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شاوره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934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51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نظ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ب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ظ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مه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ر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ج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ه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اسم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شهری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وابط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ملل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ی</w:t>
            </w:r>
          </w:p>
        </w:tc>
      </w:tr>
      <w:tr>
        <w:trPr>
          <w:trHeight w:val="934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51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بازنم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ری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هرز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ام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ج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چرانل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نص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عبان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شهری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6</w:t>
            </w:r>
          </w:p>
          <w:p>
            <w:pPr>
              <w:pStyle w:val="Normal"/>
              <w:tabs>
                <w:tab w:val="clear" w:pos="720"/>
                <w:tab w:val="left" w:pos="1263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حویل</w:t>
            </w:r>
            <w:r>
              <w:rPr>
                <w:sz w:val="18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63" w:leader="none"/>
              </w:tabs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18"/>
                <w:szCs w:val="18"/>
              </w:rPr>
              <w:t>21/8/13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س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581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51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ز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ل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قتصا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بریش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سی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صدیق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ذی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ودرز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شهری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روابط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مل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934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51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ر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لو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ک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ژول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ریستو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ش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ی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وزخ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ف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و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ج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ت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صدف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ژآلو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حبخش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سف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5</w:t>
            </w:r>
          </w:p>
          <w:p>
            <w:pPr>
              <w:pStyle w:val="Normal"/>
              <w:tabs>
                <w:tab w:val="clear" w:pos="720"/>
                <w:tab w:val="left" w:pos="1263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حویل</w:t>
            </w:r>
            <w:r>
              <w:rPr>
                <w:sz w:val="18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63" w:leader="none"/>
              </w:tabs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18"/>
                <w:szCs w:val="18"/>
              </w:rPr>
              <w:t>27/8/13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گلیس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934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51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نص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خص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س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ز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ر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عصو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ندلیب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شنفکر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به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6</w:t>
            </w:r>
          </w:p>
          <w:p>
            <w:pPr>
              <w:pStyle w:val="Normal"/>
              <w:tabs>
                <w:tab w:val="clear" w:pos="720"/>
                <w:tab w:val="left" w:pos="1263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حویل</w:t>
            </w:r>
            <w:r>
              <w:rPr>
                <w:sz w:val="18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18"/>
                <w:szCs w:val="18"/>
              </w:rPr>
              <w:t>27/8/13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دبی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رب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934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51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حل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ام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ق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ض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ج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(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لگر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ستاگر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ش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جوان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نز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ج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طهر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وسف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ژاد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فق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به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6</w:t>
            </w:r>
          </w:p>
          <w:p>
            <w:pPr>
              <w:pStyle w:val="Normal"/>
              <w:tabs>
                <w:tab w:val="clear" w:pos="720"/>
                <w:tab w:val="left" w:pos="1263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حویل</w:t>
            </w:r>
            <w:r>
              <w:rPr>
                <w:sz w:val="18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18"/>
                <w:szCs w:val="18"/>
              </w:rPr>
              <w:t>27/8/13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جام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سی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شد</w:t>
            </w:r>
          </w:p>
        </w:tc>
      </w:tr>
      <w:tr>
        <w:trPr>
          <w:trHeight w:val="934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51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بررس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ک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دب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ودک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رب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من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رتض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عمت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مدرض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شمل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به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6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حو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ل</w:t>
            </w:r>
          </w:p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18"/>
                <w:szCs w:val="18"/>
              </w:rPr>
              <w:t>12/9/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دب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ر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رشد</w:t>
            </w:r>
          </w:p>
        </w:tc>
      </w:tr>
      <w:tr>
        <w:trPr>
          <w:trHeight w:val="518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52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ضام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"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ل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"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وس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سباع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ف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تی</w:t>
            </w:r>
            <w:r>
              <w:rPr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عبان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شهری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دب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رب</w:t>
            </w:r>
            <w:r>
              <w:rPr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رشد</w:t>
            </w:r>
          </w:p>
        </w:tc>
      </w:tr>
      <w:tr>
        <w:trPr>
          <w:trHeight w:val="598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52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ژئوپولتی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نج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وی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قا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ربس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ح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وری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رو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سمیا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ض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مب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آب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رواب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مل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</w:p>
        </w:tc>
      </w:tr>
      <w:tr>
        <w:trPr>
          <w:trHeight w:val="934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52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ق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د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ج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(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در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ب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گر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رضای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صو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د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ضطر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سی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بو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شمی</w:t>
            </w:r>
            <w:r>
              <w:rPr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و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سفند</w:t>
            </w:r>
            <w:r>
              <w:rPr>
                <w:rFonts w:cs="B Mitra"/>
                <w:sz w:val="22"/>
                <w:szCs w:val="22"/>
              </w:rPr>
              <w:t>96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حو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ل</w:t>
            </w:r>
          </w:p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18"/>
                <w:szCs w:val="18"/>
              </w:rPr>
              <w:t>12/9/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روانشناسی</w:t>
            </w:r>
            <w:r>
              <w:rPr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رشد</w:t>
            </w:r>
          </w:p>
        </w:tc>
      </w:tr>
      <w:tr>
        <w:trPr>
          <w:trHeight w:val="934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52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بط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طرحو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اسازگ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ول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,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یژ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خصیت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وانشناخت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ضا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زناشو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زو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ضا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زناشو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,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زو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ضا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زناشو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توس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زو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ضا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زناشو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ل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بهر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ناهی</w:t>
            </w:r>
            <w:r>
              <w:rPr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ا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صغری</w:t>
            </w:r>
            <w:r>
              <w:rPr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7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حو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ل</w:t>
            </w:r>
          </w:p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18"/>
                <w:szCs w:val="18"/>
              </w:rPr>
              <w:t>12/9/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شاوره</w:t>
            </w:r>
            <w:r>
              <w:rPr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رشد</w:t>
            </w:r>
            <w:r>
              <w:rPr>
                <w:sz w:val="22"/>
                <w:sz w:val="22"/>
                <w:szCs w:val="22"/>
              </w:rPr>
              <w:t xml:space="preserve"> </w:t>
            </w:r>
          </w:p>
        </w:tc>
      </w:tr>
      <w:tr>
        <w:trPr>
          <w:trHeight w:val="934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52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ب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ب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ند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ل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فق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هرون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ت</w:t>
            </w:r>
            <w:r>
              <w:rPr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راض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ح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چلامی</w:t>
            </w:r>
            <w:r>
              <w:rPr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عقو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وبر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به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6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حوی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</w:rPr>
              <w:t>20/9/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جام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رشد</w:t>
            </w:r>
          </w:p>
        </w:tc>
      </w:tr>
      <w:tr>
        <w:trPr>
          <w:trHeight w:val="769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52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حل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ض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ن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غ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ق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: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ت</w:t>
            </w:r>
            <w:r>
              <w:rPr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سح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ظمی</w:t>
            </w:r>
            <w:r>
              <w:rPr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د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یخواه</w:t>
            </w:r>
            <w:r>
              <w:rPr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سف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6</w:t>
            </w:r>
          </w:p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حوی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</w:rPr>
              <w:t>20/9/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جامغ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رشد</w:t>
            </w:r>
          </w:p>
        </w:tc>
      </w:tr>
      <w:tr>
        <w:trPr>
          <w:trHeight w:val="654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52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نق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فو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ز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تب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الیات</w:t>
            </w:r>
            <w:r>
              <w:rPr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رو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یفی</w:t>
            </w:r>
            <w:r>
              <w:rPr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بوط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لطانیان</w:t>
            </w:r>
            <w:r>
              <w:rPr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شهری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3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یرانشناسی</w:t>
            </w:r>
            <w:r>
              <w:rPr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رشد</w:t>
            </w:r>
          </w:p>
        </w:tc>
      </w:tr>
      <w:tr>
        <w:trPr>
          <w:trHeight w:val="934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52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اث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ج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مه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(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ی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و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ی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مه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ت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حم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ژ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392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–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376</w:t>
            </w:r>
            <w:r>
              <w:rPr>
                <w:rFonts w:cs="B Mitra"/>
                <w:sz w:val="22"/>
                <w:szCs w:val="22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ا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د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ال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ن</w:t>
            </w:r>
            <w:r>
              <w:rPr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م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ر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درز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شهری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3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رواب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مل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</w:p>
        </w:tc>
      </w:tr>
      <w:tr>
        <w:trPr>
          <w:trHeight w:val="934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52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نق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یپلما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رژ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سی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دا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ری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ور</w:t>
            </w:r>
            <w:r>
              <w:rPr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یاکوئی</w:t>
            </w:r>
            <w:r>
              <w:rPr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سف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حوی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</w:rPr>
              <w:t>20/9/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رواب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مل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</w:p>
        </w:tc>
      </w:tr>
      <w:tr>
        <w:trPr>
          <w:trHeight w:val="934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52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یف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تق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س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رما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ک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یق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زند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له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غل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اشمی</w:t>
            </w:r>
            <w:r>
              <w:rPr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نعانی</w:t>
            </w:r>
            <w:r>
              <w:rPr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سف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حوی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</w:rPr>
              <w:t>20/9/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جام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رشد</w:t>
            </w:r>
          </w:p>
        </w:tc>
      </w:tr>
      <w:tr>
        <w:trPr>
          <w:trHeight w:val="934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53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نق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ز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ک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ریخ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فو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ضاشاه</w:t>
            </w:r>
            <w:r>
              <w:rPr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براهی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دی</w:t>
            </w:r>
            <w:r>
              <w:rPr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ب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ناهی</w:t>
            </w:r>
            <w:r>
              <w:rPr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به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6</w:t>
            </w:r>
          </w:p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حوی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</w:rPr>
              <w:t>20/9/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یرانشناسی</w:t>
            </w:r>
            <w:r>
              <w:rPr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رشد</w:t>
            </w:r>
            <w:r>
              <w:rPr>
                <w:sz w:val="22"/>
                <w:sz w:val="22"/>
                <w:szCs w:val="22"/>
              </w:rPr>
              <w:t xml:space="preserve"> </w:t>
            </w:r>
          </w:p>
        </w:tc>
      </w:tr>
      <w:tr>
        <w:trPr>
          <w:trHeight w:val="934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53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اث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نم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نظی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هارت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ص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ناخ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رس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اب</w:t>
            </w:r>
            <w:r>
              <w:rPr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براهی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هبر</w:t>
            </w:r>
            <w:r>
              <w:rPr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بوالقاسمی</w:t>
            </w:r>
            <w:r>
              <w:rPr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سف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روانشناسی</w:t>
            </w:r>
            <w:r>
              <w:rPr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رشد</w:t>
            </w:r>
          </w:p>
        </w:tc>
      </w:tr>
      <w:tr>
        <w:trPr>
          <w:trHeight w:val="934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53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راب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ی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ه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(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ر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(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بع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ی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خ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س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یل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ت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نجکش</w:t>
            </w:r>
            <w:r>
              <w:rPr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الح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پای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روانشناسی</w:t>
            </w:r>
            <w:r>
              <w:rPr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رشد</w:t>
            </w:r>
          </w:p>
        </w:tc>
      </w:tr>
      <w:tr>
        <w:trPr>
          <w:trHeight w:val="934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53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ای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ص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نا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ر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جا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رای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جا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زی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ی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حک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ثار</w:t>
            </w:r>
            <w:r>
              <w:rPr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عصو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سیه</w:t>
            </w:r>
            <w:r>
              <w:rPr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کپو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سف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حقو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ز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ر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نا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رشد</w:t>
            </w:r>
          </w:p>
        </w:tc>
      </w:tr>
      <w:tr>
        <w:trPr>
          <w:trHeight w:val="934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53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ر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ل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یاز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گلی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هد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: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ا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کید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ید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رس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ه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مد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اسخوا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شهری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گلی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رشد</w:t>
            </w:r>
          </w:p>
        </w:tc>
      </w:tr>
      <w:tr>
        <w:trPr>
          <w:trHeight w:val="934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53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ث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رار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عق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ای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راردا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قو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قو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گلستان</w:t>
            </w:r>
            <w:r>
              <w:rPr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وح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ینی</w:t>
            </w:r>
            <w:r>
              <w:rPr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تمی</w:t>
            </w:r>
            <w:r>
              <w:rPr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سفند</w:t>
            </w:r>
            <w:r>
              <w:rPr>
                <w:rFonts w:cs="B Mitra"/>
                <w:sz w:val="22"/>
                <w:szCs w:val="22"/>
              </w:rPr>
              <w:t>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و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24/3/9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حقو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صوصی</w:t>
            </w:r>
            <w:r>
              <w:rPr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رشد</w:t>
            </w:r>
          </w:p>
        </w:tc>
      </w:tr>
      <w:tr>
        <w:trPr>
          <w:trHeight w:val="934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53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ث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(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غما</w:t>
            </w:r>
            <w:r>
              <w:rPr>
                <w:sz w:val="22"/>
                <w:sz w:val="22"/>
                <w:szCs w:val="22"/>
                <w:rtl w:val="true"/>
              </w:rPr>
              <w:t>ء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بر عقود لازم و جایز در حقوق ایران</w:t>
            </w:r>
            <w:r>
              <w:rPr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ع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ض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ور</w:t>
            </w:r>
            <w:r>
              <w:rPr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مانپور</w:t>
            </w:r>
            <w:r>
              <w:rPr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سف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و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24/3/9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حقئ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صوصی</w:t>
            </w:r>
            <w:r>
              <w:rPr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رشد</w:t>
            </w:r>
          </w:p>
        </w:tc>
      </w:tr>
      <w:tr>
        <w:trPr>
          <w:trHeight w:val="934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53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راب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شفت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لاق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سود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غ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ستا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اغ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مارس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ز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آز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ح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الحی</w:t>
            </w:r>
            <w:r>
              <w:rPr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شهری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و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24/3/9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روانشناسی</w:t>
            </w:r>
            <w:r>
              <w:rPr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رشد</w:t>
            </w:r>
            <w:r>
              <w:rPr>
                <w:sz w:val="22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263" w:leader="none"/>
        </w:tabs>
        <w:bidi w:val="1"/>
        <w:ind w:left="0" w:right="0" w:hanging="0"/>
        <w:jc w:val="center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tabs>
          <w:tab w:val="clear" w:pos="720"/>
          <w:tab w:val="left" w:pos="1263" w:leader="none"/>
        </w:tabs>
        <w:bidi w:val="1"/>
        <w:ind w:left="0" w:right="0" w:hanging="0"/>
        <w:jc w:val="center"/>
        <w:rPr>
          <w:rFonts w:cs="B Zar"/>
        </w:rPr>
      </w:pPr>
      <w:r>
        <w:rPr>
          <w:rFonts w:cs="B Zar"/>
          <w:rtl w:val="true"/>
        </w:rPr>
      </w:r>
    </w:p>
    <w:sectPr>
      <w:footerReference w:type="default" r:id="rId2"/>
      <w:type w:val="nextPage"/>
      <w:pgSz w:w="11906" w:h="16838"/>
      <w:pgMar w:left="1008" w:right="1008" w:gutter="1008" w:header="0" w:top="1008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bidi="fa-I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fa-IR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5:55:00Z</dcterms:created>
  <dc:creator>Aftab caspian</dc:creator>
  <dc:description/>
  <cp:keywords/>
  <dc:language>en-US</dc:language>
  <cp:lastModifiedBy>miis.vafadar</cp:lastModifiedBy>
  <cp:lastPrinted>2017-08-29T09:03:00Z</cp:lastPrinted>
  <dcterms:modified xsi:type="dcterms:W3CDTF">2020-06-15T05:56:00Z</dcterms:modified>
  <cp:revision>1311</cp:revision>
  <dc:subject/>
  <dc:title>لیست پایان نامه های کارشناسی ارشد دانشکده ادبیات و علوم انسانی</dc:title>
</cp:coreProperties>
</file>